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ОДУЛЯ </w:t>
      </w:r>
      <w:bookmarkStart w:id="0" w:name="_Hlk79224393"/>
      <w:r>
        <w:rPr>
          <w:rFonts w:cs="Times New Roman" w:ascii="Times New Roman" w:hAnsi="Times New Roman"/>
          <w:b/>
          <w:sz w:val="28"/>
          <w:szCs w:val="28"/>
        </w:rPr>
        <w:t xml:space="preserve">МД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 Инженерно-техническая поддержка сопровождения ИС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1</w:t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Droid Sans Fallback;MS Mincho" w:cs="Lohit Hindi;MS Gothic" w:ascii="Times New Roman" w:hAnsi="Times New Roman"/>
          <w:kern w:val="2"/>
          <w:sz w:val="28"/>
          <w:szCs w:val="28"/>
          <w:lang w:bidi="hi-IN"/>
        </w:rPr>
        <w:t xml:space="preserve">Составлена в соответствии </w:t>
      </w:r>
      <w:r>
        <w:rPr>
          <w:rFonts w:cs="Lohit Hindi;MS Gothic" w:ascii="Times New Roman" w:hAnsi="Times New Roman"/>
          <w:kern w:val="2"/>
          <w:sz w:val="28"/>
          <w:szCs w:val="28"/>
          <w:lang w:bidi="hi-IN"/>
        </w:rPr>
        <w:t xml:space="preserve">с федеральными государственными образовательными стандартами СПО по специальности </w:t>
      </w:r>
      <w:r>
        <w:rPr>
          <w:rFonts w:cs="Times New Roman" w:ascii="Times New Roman" w:hAnsi="Times New Roman"/>
          <w:sz w:val="28"/>
          <w:szCs w:val="28"/>
        </w:rPr>
        <w:t>09.02.07</w:t>
      </w:r>
      <w:r>
        <w:rPr>
          <w:rFonts w:cs="Lohit Hindi;MS Gothic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ые системы и программирован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В. Кла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Полютова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 20__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цикловой комиссии информационных систем и прикладной информатик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 «___»___________ 20___г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___ Е.А. Иваш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, Кондрат И.А., преподаватель высшей категории КГБПОУ «ККРИТ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БЩАЯ ХАРАКТЕРИСТИКА ПРИМЕРНОЙ РАБОЧЕЙ ПРОГРАММЫ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РАБОЧЕЙ ПРОГРАММЫ ПРОФЕССИОНАЛЬНОГО МОДУЛЯ МДК 06.02 Инженерно-техническая поддержка сопровождения 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right="-18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ОБЩАЯ ХАРАКТЕРИСТИКА ПРИМЕРНОЙ РАБОЧЕЙ ПРОГРАММЫ ПРОФЕССИОНАЛЬНОГО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М.06. Сопровождение информационных систе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Сопровождение информационных систем и соответствующие ему общие компетенции и профессиональные компетен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еречень общих компетенци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blHeader w:val="true"/>
          <w:trHeight w:val="65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их компетенций</w:t>
            </w:r>
          </w:p>
        </w:tc>
      </w:tr>
      <w:tr>
        <w:trPr>
          <w:trHeight w:val="66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29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20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Перечень профессиональных компетенц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218"/>
      </w:tblGrid>
      <w:tr>
        <w:trPr>
          <w:trHeight w:val="658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 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формацион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справление ошибок в программном коде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обучающую документацию для пользователей информационной системы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, обновление и восстановление данных ИС в соответствии с техническим задание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результате освоения профессионального модуля студент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нсталляции, настройка и сопровождение информационной систе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регламентов по обновлению, техническому сопровождению и восстановлению данных информационной сис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настройку информационной системы для пользователя согласно технической документации; применять основные правила и документы системы сертификации Российской Федерации; применять основные технолог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х систем; разрабатывать обучающие материалы для пользователей по эксплуатации информационных сист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 и нормы по обновлению и техническому сопровождению обслуживаемой информационной системы; политику безопасности в современных информационных системах; достижения мировой и отечественной информатики в области интеллектуализации информационных систем; принципы работы экспертных систем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>128</w:t>
      </w:r>
      <w:r>
        <w:rPr>
          <w:rFonts w:cs="Times New Roman" w:ascii="Times New Roman" w:hAnsi="Times New Roman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</w:rPr>
        <w:t xml:space="preserve"> часа; из них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часов на практические занятия, самостоятельной работы обучающегося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2.1. Структура профессионального модуля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74"/>
        <w:gridCol w:w="1184"/>
        <w:gridCol w:w="2366"/>
      </w:tblGrid>
      <w:tr>
        <w:trPr>
          <w:tblHeader w:val="true"/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беспечение эксплуатации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6.02 Инженерно-техническая поддержка сопровождения информационных сист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1. Организация сопровождения и восстановления работоспособности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К.01.-ОК.10</w:t>
            </w:r>
          </w:p>
        </w:tc>
      </w:tr>
      <w:tr>
        <w:trPr>
          <w:trHeight w:val="53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Задачи сопровождения информационной системы. Ролевые функции и организация процесса сопровождения. Сценарий сопровождения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оговор на сопровождение системы. Основные пункты договора, особенности соста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Анализ исходных программ и компонентов программного средства. Программная инженерия и оценка качества. Реинжинирин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Цели и регламенты резервного копирования. Сохранение и откат рабочих версий системы. Сохранение и восстановление баз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Организация процесса обновления в информационной системе. Регламенты обнов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Обеспечение безопасности функционирования информационной системы. Основные угрозы. Защита от несанкционированного доступ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Организация доступа пользователей к информационной системе. Права доступа, настройка политики безопасности, разграничение прав доступа пользовател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оказатели надежности в соответствии со стандартами. Обеспечение надеж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ть сценарий сопровождения Вашей информационной системы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договор на сопровождение 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резервное копирование базы данных и её восстановление из резервной копии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ить обновление системы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 показатели безотказности системы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роить права доступа в информационной системе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ь комплексные показатели надежности систе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«Разработка плана резервного копирова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«Создание резервной копии информационной систе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3.</w:t>
            </w:r>
            <w:r>
              <w:rPr>
                <w:rFonts w:cs="Times New Roman" w:ascii="Times New Roman" w:hAnsi="Times New Roman"/>
              </w:rPr>
              <w:t xml:space="preserve">  «Создание резервной копии базы данн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>.  «Восстановление данны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5.</w:t>
            </w:r>
            <w:r>
              <w:rPr>
                <w:rFonts w:cs="Times New Roman" w:ascii="Times New Roman" w:hAnsi="Times New Roman"/>
              </w:rPr>
              <w:t xml:space="preserve"> «Восстановление работоспособности систем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6. «</w:t>
            </w:r>
            <w:r>
              <w:rPr>
                <w:rFonts w:cs="Times New Roman" w:ascii="Times New Roman" w:hAnsi="Times New Roman"/>
              </w:rPr>
              <w:t>Поддержка пользователей в качестве 2-й и 3-й линий поддерж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«Восстановление работоспособности ПО в случае технического сбоя, произошедшего по вине третьих лиц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8. «Аутсорсинг информационной системы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2. Идентификация и устранение ошибок в информационной системе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шибки в информационных системах Организация сбора данных об ошибках в информационных системах, источники свед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управления производительностью приложений. Мониторинг сетевых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хемы и алгоритмы анализа ошибок, использование баз зна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тчет об ошибках системы: содержание, использование информации Типы ошибок, логические ошибки, семантические, ошибки среды выполнения, ошибки ресурсов, ошибки взаимодейст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тоды и инструменты тестирования прилож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льзовательская документация: «Руководство программиста», «Руководство системного администратор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Выявление аппаратных ошибок информационной системы. Техническое обслуживание аппаратных сред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Техническое обслуживание аппаратных средст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сти пример ошибок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речислить способы увеличения производительности систе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ть области применения баз зн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таблицу ошиб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ь сравнительную таблицу инструментов тестирования приложений, сделать выво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ить руководство пользователя по установке информационной систем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вести примеры аппаратных ошибо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оценку ресур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5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/ практически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9 «</w:t>
            </w:r>
            <w:r>
              <w:rPr>
                <w:rFonts w:cs="Times New Roman" w:ascii="Times New Roman" w:hAnsi="Times New Roman"/>
              </w:rPr>
              <w:t>Сбор информации об ошибк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, ПК 6.4, 6.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.-ОК.10</w:t>
            </w:r>
          </w:p>
        </w:tc>
      </w:tr>
      <w:tr>
        <w:trPr>
          <w:trHeight w:val="3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0 «</w:t>
            </w:r>
            <w:r>
              <w:rPr>
                <w:rFonts w:cs="Times New Roman" w:ascii="Times New Roman" w:hAnsi="Times New Roman"/>
              </w:rPr>
              <w:t>Формирование отчетов об ошибк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1 «</w:t>
            </w:r>
            <w:r>
              <w:rPr>
                <w:rFonts w:cs="Times New Roman" w:ascii="Times New Roman" w:hAnsi="Times New Roman"/>
              </w:rPr>
              <w:t>Выполнение обслуживания информационной системе в соответствии с пользовательской документацией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2 «</w:t>
            </w:r>
            <w:r>
              <w:rPr>
                <w:rFonts w:cs="Times New Roman" w:ascii="Times New Roman" w:hAnsi="Times New Roman"/>
              </w:rPr>
              <w:t>Создание фрагментов эксплуатационной документац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3.</w:t>
            </w:r>
            <w:r>
              <w:rPr>
                <w:rFonts w:cs="Times New Roman" w:ascii="Times New Roman" w:hAnsi="Times New Roman"/>
                <w:bCs/>
              </w:rPr>
              <w:t xml:space="preserve"> «Выполнение обслуживания информационной системе в соответствии с пользовательской документацией»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14. «</w:t>
            </w:r>
            <w:r>
              <w:rPr>
                <w:rFonts w:cs="Times New Roman" w:ascii="Times New Roman" w:hAnsi="Times New Roman"/>
              </w:rPr>
              <w:t>Тестирование готового программного продук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>3.1. Реализация программы профессионального модуля требует наличия лаборатории программного обеспечения и сопровождения компьютерных систем, мастерской информационных ресурсов и учебной аудитории для лекционных занят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Основное оборудование лаборатории программного обеспечения и сопровождения компьютерных систе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рная до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s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 Professional Plu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en-US"/>
        </w:rPr>
        <w:t>Microsoft Visual Studio Communit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rosoft Visio Profession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Server Management Stud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орудование мастерской информационных ресурсов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ная маркерная дос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К( ноутбук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ечатные изд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ый, И. А. Интеллектуальные системы [Электронный ресурс]: учебник и практикум для СПО / И. А. Бессмертный, А. Б. Нугуманова, А. В. Платонов. — Москва : Издательство Юрайт, 2019. — 24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ессмертный, И. А. Системы искусственного интеллекта [Электронный ресурс]: учеб. пособие для СПО / И. А. Бессмертный. — 2-е изд., испр. и доп. — Москва : Издательство Юрайт, 2019. — 15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Бессмертный, И. А. Системы искусственного интеллекта [Электронный ресурс]: учеб. пособие для СПО / И. А. Бессмертный. — 2-е изд., испр. и доп. — Москва : Издательство Юрайт, 2019. — 15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Гребенюк, Елена Ивановна. Технические средства автоматизации [Текст]: учебник / Е. И. Гребенюк. - Москва: Академия, 2017. - 352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юк, Елена Ивановна. Технические средства информатизации [Электронный ресурс]: учебник / Е. И. Гребенюк. - Москва: Академия, 2017. - 352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9 г. 33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Текст]: учеб. Для стдентов учреждений сред. проф. образования / Г. Н. Федорова. - 6-е изд., стер. - Москва: Академия, 2017. - 206 с.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</w:rPr>
        <w:t>Федорова, Галина Николаевна. Информационные системы [Электронный ресурс]: учебник / Г. Н. Федорова. - 5-е изд., перераб. и доп. - Москва: Академия, 2016. – 208 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 Разрабатывать техническое задание на сопровождение инф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а предметная область функционирования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ены и определены признаки системы по нескольким основаниям классификации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ы все функции предложенной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но и обосновано несколько предложений по расширению перечня выполняемых функций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ы и обоснованы предложения по реинжинирингу системы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»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анализирована предметная область функционирования системы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ены и определены признаки системы и указана ее принадлежность по классификации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ы основные функции предложенной информационной системы; сформированы и обоснованы предложения по расширению перечня выполняемых функций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ы предложения по реинжинирингу системы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а предметная область функционирования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ана ее принадлежность по классификации; указаны функции предложенной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ны предложения по расширению перечня выполняемых функц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формированию предложений на расширение функциональности информационной систе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4 Оценивать качество и надежность функционирования информационной системы в соответствии с критериями техническ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но техническое задание и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протоколы оформлены в соответствии с требованиями стандартов и/или руководящих документов; сделан вывод о соответствии системы действующим стандартам качества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а проверка функционирования информационной системы в соответствии с разделом технического задания;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ачественные характеристики информационной системы, полученные в результате проверки внесены в протоколы;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делан вывод о соответствии системы действующим стандартам качества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а проверка функционирования информационной системы в соответствии с разделом технического задания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ые характеристики информационной системы, полученные в результате проверки внесены в прото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в форме собесед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дание по разработке обучающей документации для указанной категории пользова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5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отлич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ы заданные изменения в базу данных информационной системы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рено сохранение изменений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обновление системных компонент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 и обоснован план резервного копирования базы данных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резервное копирование выполнено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хорошо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ы заданные изменения в базу данных информационной системы, изменения сохранены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бновление системных компонент; предложен план резервного копирования базы данных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резервное копирование выполнено.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«удовлетворительн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несены заданные изменения в базу данных информационной системы, изменения сохранены; 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 план резервного копирования базы данных; резервное копирование выполне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выполнению обновления и резервного копирования базы данных информационной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3. Планировать и реализовывать собствен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и 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самоанализа и коррекция результатов собственной работы;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ес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10. Пользоваться профессиональной документацией на государственном и иностранн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Mincho" w:cs="Lohit Hindi;MS Gothic"/>
      <w:kern w:val="2"/>
      <w:lang w:eastAsia="zh-CN" w:bidi="hi-I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21:00Z</dcterms:created>
  <dc:creator>User</dc:creator>
  <dc:description/>
  <cp:keywords/>
  <dc:language>en-US</dc:language>
  <cp:lastModifiedBy>Irina</cp:lastModifiedBy>
  <cp:lastPrinted>2015-09-16T10:27:00Z</cp:lastPrinted>
  <dcterms:modified xsi:type="dcterms:W3CDTF">2021-09-12T12:11:00Z</dcterms:modified>
  <cp:revision>35</cp:revision>
  <dc:subject/>
  <dc:title>В результате изучения обязательной части цикла обучающийся по общепрофессиональным дисциплинам должен:</dc:title>
</cp:coreProperties>
</file>