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 Красноярского края</w:t>
      </w:r>
    </w:p>
    <w:p>
      <w:pPr>
        <w:pStyle w:val="Normal"/>
        <w:jc w:val="center"/>
        <w:rPr/>
      </w:pPr>
      <w:r>
        <w:rPr/>
        <w:t xml:space="preserve">краевое государственное бюджетное профессиональное образовательное учреждение «Красноярский колледж радиоэлектроники и  </w:t>
      </w:r>
    </w:p>
    <w:p>
      <w:pPr>
        <w:pStyle w:val="Normal"/>
        <w:jc w:val="center"/>
        <w:rPr/>
      </w:pPr>
      <w:r>
        <w:rPr/>
        <w:t>информационных технологи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СЦИПЛИНЫ ПД.01 МАТЕМАТ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студентов специальностей технического профиля на базе основного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общего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расноярск, 2021</w:t>
      </w:r>
    </w:p>
    <w:p>
      <w:pPr>
        <w:pStyle w:val="Normal"/>
        <w:spacing w:lineRule="auto" w:line="360"/>
        <w:jc w:val="both"/>
        <w:rPr/>
      </w:pPr>
      <w:r>
        <w:rPr/>
        <w:t>Составлена в соответствии со стандартом среднего (полного) общего образования по математике и примерной программой общеобразовательной дисциплины «Математика» для  профессиональных общеобразовательных организаций, ФИРО г. Москва, 2015 год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Т.В.Клачко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«___»_______________ 2020 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spacing w:lineRule="auto" w:line="360"/>
              <w:ind w:firstLine="885"/>
              <w:rPr/>
            </w:pPr>
            <w:r>
              <w:rPr/>
              <w:t>___________М.А.Полютова</w:t>
            </w:r>
          </w:p>
          <w:p>
            <w:pPr>
              <w:pStyle w:val="Normal"/>
              <w:spacing w:lineRule="auto" w:line="360"/>
              <w:ind w:firstLine="885"/>
              <w:rPr>
                <w:b/>
                <w:b/>
              </w:rPr>
            </w:pPr>
            <w:r>
              <w:rPr/>
              <w:t>«___»_______________ 2020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31" w:after="0"/>
        <w:ind w:left="298" w:hanging="0"/>
        <w:rPr/>
      </w:pPr>
      <w:r>
        <w:rPr/>
        <w:t>РАССМОТРЕНО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5068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36700</wp:posOffset>
            </wp:positionH>
            <wp:positionV relativeFrom="paragraph">
              <wp:posOffset>820420</wp:posOffset>
            </wp:positionV>
            <wp:extent cx="981075" cy="257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заседании цикловой комиссии общеобразовательного цикла №1 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4535" w:hanging="0"/>
        <w:rPr/>
      </w:pPr>
      <w:r>
        <w:rPr>
          <w:spacing w:val="1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 1</w:t>
      </w:r>
      <w:r>
        <w:rPr>
          <w:spacing w:val="-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«10 »</w:t>
      </w:r>
      <w:r>
        <w:rPr>
          <w:spacing w:val="-5"/>
        </w:rPr>
        <w:t xml:space="preserve"> </w:t>
      </w:r>
      <w:r>
        <w:rPr/>
        <w:t>сентября  2021г.</w:t>
      </w:r>
    </w:p>
    <w:p>
      <w:pPr>
        <w:pStyle w:val="Normal"/>
        <w:widowControl w:val="false"/>
        <w:tabs>
          <w:tab w:val="clear" w:pos="708"/>
          <w:tab w:val="left" w:pos="3135" w:leader="none"/>
          <w:tab w:val="left" w:pos="3955" w:leader="none"/>
        </w:tabs>
        <w:autoSpaceDE w:val="false"/>
        <w:spacing w:lineRule="exact" w:line="275"/>
        <w:ind w:left="298" w:hanging="0"/>
        <w:rPr/>
      </w:pPr>
      <w:r>
        <w:rPr/>
        <w:t>Председатель</w:t>
      </w:r>
      <w:r>
        <w:rPr>
          <w:spacing w:val="-2"/>
        </w:rPr>
        <w:t xml:space="preserve"> </w:t>
      </w:r>
      <w:r>
        <w:rPr/>
        <w:t>ЦК</w:t>
      </w:r>
      <w:r>
        <w:rPr>
          <w:u w:val="single"/>
        </w:rPr>
        <w:tab/>
      </w:r>
      <w:bookmarkStart w:id="0" w:name="_GoBack"/>
      <w:r>
        <w:rPr>
          <w:u w:val="single"/>
        </w:rPr>
        <w:tab/>
      </w:r>
      <w:r>
        <w:rPr/>
        <w:t>Н.Н. Немкова</w:t>
      </w:r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ВТОР:  Л.Н.Васянина, преподаватель КГБПОУ «ККРИ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lang w:val="en-US"/>
        </w:rPr>
        <w:t>C</w:t>
      </w:r>
      <w:r>
        <w:rPr>
          <w:b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</w:rPr>
              <w:t xml:space="preserve">условия реализации  </w:t>
            </w:r>
            <w:r>
              <w:rPr>
                <w:b/>
              </w:rPr>
              <w:t xml:space="preserve">РАБОЧЕЙ  ПРОГРАММЫ  </w:t>
            </w:r>
            <w:r>
              <w:rPr>
                <w:b/>
                <w:caps/>
              </w:rPr>
              <w:t>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  <w:r>
        <w:rPr>
          <w:b/>
        </w:rPr>
        <w:t xml:space="preserve"> ПД.01 МАТЕ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6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right="-185" w:hanging="360"/>
        <w:rPr/>
      </w:pPr>
      <w:r>
        <w:rPr>
          <w:b/>
        </w:rPr>
        <w:t>.    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, разработанной в соответствии с ФГОС по специальностям СПО технического профиля и предназначена для изучения математики в учреждениях среднего профессионального образования, реализующих образовательную программу среднего (полного) общего образования при подготовке квалифицированных  специалистов среднего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1.2. Место учебной дисциплины в структуре программы  подготовки специалистов среднего звена:</w:t>
      </w:r>
    </w:p>
    <w:p>
      <w:pPr>
        <w:pStyle w:val="Normal"/>
        <w:autoSpaceDE w:val="false"/>
        <w:ind w:firstLine="709"/>
        <w:jc w:val="both"/>
        <w:rPr/>
      </w:pPr>
      <w:r>
        <w:rPr/>
        <w:t>Учебная дисциплина ПД.01 Математика входит в общеобразовательный цикл и относится к профильным общеобразовательным дисциплинам, формирующим базовый уровень знаний для освоения общепрофессиональных и специальных дисциплин. Изучение дисциплины базируется на знаниях, умениях и навыках, полученных в средней школе на базе 9 клас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Цели и задачи учебной дисциплины –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результатам осво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Математика является фундаментальной общеобразовательной дисциплиной. В связи с этим 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- освоение знаний </w:t>
      </w:r>
      <w:r>
        <w:rPr/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Default"/>
        <w:spacing w:before="0" w:after="57"/>
        <w:rPr/>
      </w:pPr>
      <w:r>
        <w:rPr>
          <w:b/>
          <w:bCs/>
        </w:rPr>
        <w:t xml:space="preserve">-  овладение математическими знаниями и умениями, </w:t>
      </w:r>
      <w:r>
        <w:rPr/>
        <w:t xml:space="preserve"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Default"/>
        <w:spacing w:before="0" w:after="57"/>
        <w:rPr/>
      </w:pPr>
      <w:r>
        <w:rPr>
          <w:b/>
          <w:bCs/>
        </w:rPr>
        <w:t xml:space="preserve">-  развитие </w:t>
      </w:r>
      <w:r>
        <w:rPr/>
        <w:t xml:space="preserve"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Default"/>
        <w:rPr/>
      </w:pPr>
      <w:r>
        <w:rPr>
          <w:b/>
          <w:bCs/>
        </w:rPr>
        <w:t xml:space="preserve">-  воспитание </w:t>
      </w:r>
      <w:r>
        <w:rPr/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/>
      </w:pPr>
      <w:r>
        <w:rPr>
          <w:b/>
        </w:rPr>
        <w:t>- использование</w:t>
      </w:r>
      <w:r>
        <w:rPr/>
        <w:t xml:space="preserve"> приобретённых знаний и умений в практической деятельности и повседневной жизн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развития интеллектуальных творческих способностей, навыков и самостоятельной деятельности, самореализации в различных областях деятельности, включая техническую, как профильную область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расширение круга математических понятий и определ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совершенствование коммуникативных способностей, развития готовности к грамотному межличностному и межкультурному общен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самообразования и участия в производственной, научной и исследовательск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ПД.01 Математика обучающийся  должен</w:t>
      </w:r>
    </w:p>
    <w:p>
      <w:pPr>
        <w:pStyle w:val="Normal"/>
        <w:spacing w:before="120" w:after="0"/>
        <w:ind w:firstLine="567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значение математической науки для решения задач, возникающих в теории и практик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выполнять арифметические действия над числами, сочетая устные и письменные приё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находить приближённые значения величин и погрешности вычислений (абсолютная и относительная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 </w:t>
      </w:r>
      <w:r>
        <w:rPr/>
        <w:t>сравнивать числовые выраж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ользоваться приближенной оценкой при практических расчёт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вычислять значения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рименять производную для проведения приближенных вычи</w:t>
      </w:r>
      <w:r>
        <w:rPr>
          <w:lang w:val="en-US"/>
        </w:rPr>
        <w:t>c</w:t>
      </w:r>
      <w:r>
        <w:rPr/>
        <w:t>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вычислять в простейших случаях площади и объёмы с использованием определённого интеграл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решать рациональные, иррациональные, показательные, логарифмические и тригонометрические уравнения, сводящиеся к линейным и квадратным, а также аналогичные неравенства и их систе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изображать на координатной плоскости решения уравнений, неравенств и систем уравнений с двумя неизвестны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и прикладных) задач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распознавать на чертежах и моделях пространственные формы; соотносить трё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ёмов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Результатом освоения программы дисциплины является овладение обучающимися  общими (ОК) компетенциями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243"/>
      </w:tblGrid>
      <w:tr>
        <w:trPr>
          <w:trHeight w:val="65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7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557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максимальной учебной нагрузки обучающегося 269 часов, в том числе: обязательной аудиторной учебной нагрузки обучающегося 249 часов; консультации – 2 часа; экзамены – 18 час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Реализация программы дисциплины требует наличия учебного кабинета математики. Оборудование учебного кабинета математических дисципл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autoSpaceDE w:val="false"/>
        <w:jc w:val="both"/>
        <w:rPr/>
      </w:pPr>
      <w:r>
        <w:rPr/>
        <w:t>- рабочее место преподавателя;</w:t>
      </w:r>
    </w:p>
    <w:p>
      <w:pPr>
        <w:pStyle w:val="Normal"/>
        <w:autoSpaceDE w:val="false"/>
        <w:jc w:val="both"/>
        <w:rPr/>
      </w:pPr>
      <w:r>
        <w:rPr/>
        <w:t>- аудиторная доска;</w:t>
      </w:r>
    </w:p>
    <w:p>
      <w:pPr>
        <w:pStyle w:val="Normal"/>
        <w:autoSpaceDE w:val="false"/>
        <w:jc w:val="both"/>
        <w:rPr/>
      </w:pPr>
      <w:r>
        <w:rPr/>
        <w:t>- комплект учебно-наглядных пособий по математике;</w:t>
      </w:r>
    </w:p>
    <w:p>
      <w:pPr>
        <w:pStyle w:val="Normal"/>
        <w:autoSpaceDE w:val="false"/>
        <w:jc w:val="both"/>
        <w:rPr/>
      </w:pPr>
      <w:r>
        <w:rPr/>
        <w:t>- учебно-справочная литература;</w:t>
      </w:r>
    </w:p>
    <w:p>
      <w:pPr>
        <w:pStyle w:val="Normal"/>
        <w:autoSpaceDE w:val="false"/>
        <w:jc w:val="both"/>
        <w:rPr/>
      </w:pPr>
      <w:r>
        <w:rPr/>
        <w:t>- набор геометрических фигур по стереомет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Технические средства обучения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мпьютер с лицензированным программным обеспечением и мультимедиапроектор;</w:t>
      </w:r>
    </w:p>
    <w:p>
      <w:pPr>
        <w:pStyle w:val="Normal"/>
        <w:numPr>
          <w:ilvl w:val="0"/>
          <w:numId w:val="9"/>
        </w:numPr>
        <w:rPr/>
      </w:pPr>
      <w:r>
        <w:rPr/>
        <w:t>калькулятор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</w:rPr>
        <w:tab/>
      </w: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2.1. Печатные изд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е источники:</w:t>
      </w:r>
    </w:p>
    <w:p>
      <w:pPr>
        <w:pStyle w:val="Normal"/>
        <w:rPr/>
      </w:pPr>
      <w:r>
        <w:rPr/>
        <w:t xml:space="preserve">    </w:t>
      </w:r>
      <w:r>
        <w:rPr/>
        <w:t xml:space="preserve">1. Башмаков, М.И. Математика. Алгебра и начала анализа, геометри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ебник для студентов учреждений среднего профессионального </w:t>
      </w:r>
    </w:p>
    <w:p>
      <w:pPr>
        <w:pStyle w:val="Normal"/>
        <w:rPr/>
      </w:pPr>
      <w:r>
        <w:rPr/>
        <w:t xml:space="preserve">         </w:t>
      </w:r>
      <w:r>
        <w:rPr/>
        <w:t>образования. – М., Академия, 2017. – 256 с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шмаков, М.И. Математика. Алгебра и начала анализа, геометрия.  </w:t>
      </w:r>
    </w:p>
    <w:p>
      <w:pPr>
        <w:pStyle w:val="Normal"/>
        <w:ind w:left="660" w:hanging="0"/>
        <w:rPr/>
      </w:pPr>
      <w:r>
        <w:rPr/>
        <w:t>Сборник задач профильной направленности. Учебное пособие для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удентов учреждений среднего профессионального образования.              </w:t>
      </w:r>
    </w:p>
    <w:p>
      <w:pPr>
        <w:pStyle w:val="Normal"/>
        <w:rPr/>
      </w:pPr>
      <w:r>
        <w:rPr/>
        <w:t xml:space="preserve">         – </w:t>
      </w:r>
      <w:r>
        <w:rPr/>
        <w:t>М., Академия, 2017. – 208 с.;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Александров, Л.А. Алгебра и начала анализа. 10-11 класс: самостоятельные работы: учебное пособие. – М., Мнемозина, 2015.- 96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Алтынов, П.И. Алгебра и начала анализа. Тесты. 10-11 кл.: учебно-методическое пособие. – М., Дрофа, 2012. – 96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Алтынов, П.И. Геометрия. Тесты. 10-11 кл.: учебно-методическое пособие. – М., Дрофа, 2013. – 80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Башмаков, М.И. Алгебра и начала анализа. 10-11 кл. дидактические материалы: учебно-методическое пособие. – М., Дрофа, 2014. – 240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Дадаян, А.А. Сборник задач по математике. Учебное пособие. – М., ФОРУМ: ИНФРА – М, 2012. – 352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Дадаян, А.А. Математика. Учебник – М., ФОРУМ: ИНФРА – М, 2012. – 544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Денищева, Л.О., Корешкова, Т.А. Алгебра и начала анализа. 10-11 кл.: Тематические тесты и зачёты. – М., Мнемозина, 2015. – 102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Мордкович, А.Г. Алгебра и начала анализа. 10-11 кл.: контрольные работы. – М., «Мнемозина», 2012. – 62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Мордкович, А.Г. Математика. 10 кл.: учебник (базовый уровень). – М.,»Мнемозина».2014.-413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Мордкович, А.Г. Математика. 11 кл.: учебник (базовый уровень). – М.,»Мнемозина».2014.-420 с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bCs/>
        </w:rPr>
      </w:pPr>
      <w:r>
        <w:rPr>
          <w:bCs/>
        </w:rPr>
        <w:t>Погорелов, А.В. Геометрия: учебник для 10-11 кл. – М., Просвещение, 2014. – 128 с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5" w:hanging="0"/>
        <w:jc w:val="both"/>
        <w:outlineLvl w:val="0"/>
        <w:rPr>
          <w:b/>
          <w:b/>
          <w:bCs/>
        </w:rPr>
      </w:pPr>
      <w:r>
        <w:rPr>
          <w:b/>
          <w:bCs/>
        </w:rPr>
        <w:t>3.2.2. Электронные изд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Интернет-ресурсы:</w:t>
        <w:tab/>
        <w:tab/>
      </w:r>
    </w:p>
    <w:p>
      <w:pPr>
        <w:pStyle w:val="Normal"/>
        <w:rPr/>
      </w:pPr>
      <w:r>
        <w:rPr/>
        <w:t xml:space="preserve">Портал 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  <w:r>
        <w:rPr/>
        <w:t xml:space="preserve"> : библиотека, медиатека, олимпиады, задачи, </w:t>
      </w:r>
    </w:p>
    <w:p>
      <w:pPr>
        <w:pStyle w:val="Normal"/>
        <w:rPr>
          <w:u w:val="single"/>
        </w:rPr>
      </w:pPr>
      <w:r>
        <w:rPr/>
        <w:t xml:space="preserve">научные школы, учительская, история математики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rPr/>
      </w:pPr>
      <w:r>
        <w:rPr/>
        <w:t xml:space="preserve">Материалы по математике в Единой коллекции цифровых образовательных ресурсов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 xml:space="preserve"> , 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llection</w:t>
      </w:r>
      <w:r>
        <w:rPr/>
        <w:t>/</w:t>
      </w:r>
      <w:r>
        <w:rPr>
          <w:lang w:val="en-US"/>
        </w:rPr>
        <w:t>matematika</w:t>
      </w:r>
      <w:r>
        <w:rPr/>
        <w:t xml:space="preserve"> ;</w:t>
      </w:r>
    </w:p>
    <w:p>
      <w:pPr>
        <w:pStyle w:val="Normal"/>
        <w:rPr/>
      </w:pPr>
      <w:r>
        <w:rPr/>
        <w:t xml:space="preserve">Вся электронная математика: Средняя математическая Интернет-школа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  <w:r>
        <w:rPr/>
        <w:t xml:space="preserve"> ;</w:t>
      </w:r>
    </w:p>
    <w:p>
      <w:pPr>
        <w:pStyle w:val="Normal"/>
        <w:rPr/>
      </w:pPr>
      <w:r>
        <w:rPr/>
        <w:t>Газета «Математика» Издательского дома «Первое сентября»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pacing w:lineRule="auto" w:line="228"/>
        <w:jc w:val="both"/>
        <w:rPr/>
      </w:pPr>
      <w:r>
        <w:rPr/>
        <w:t>Задачи по геометрии: информационно-поисковая система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auto" w:line="228"/>
        <w:jc w:val="both"/>
        <w:rPr/>
      </w:pPr>
      <w:r>
        <w:rPr/>
        <w:t>Интернет – проект «Задачи» http://problems.ru ;</w:t>
      </w:r>
    </w:p>
    <w:p>
      <w:pPr>
        <w:pStyle w:val="Normal"/>
        <w:spacing w:lineRule="auto" w:line="228"/>
        <w:jc w:val="both"/>
        <w:rPr/>
      </w:pPr>
      <w:r>
        <w:rPr/>
        <w:t xml:space="preserve">Математика в помощь школьнику и студенту (тексты по математике </w:t>
      </w:r>
      <w:r>
        <w:rPr>
          <w:lang w:val="en-US"/>
        </w:rPr>
        <w:t>online</w:t>
      </w:r>
      <w:r>
        <w:rPr/>
        <w:t xml:space="preserve">)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pacing w:lineRule="auto" w:line="228"/>
        <w:jc w:val="both"/>
        <w:rPr/>
      </w:pPr>
      <w:r>
        <w:rPr/>
        <w:t>Прикладная математика: справочник математических формул,</w:t>
      </w:r>
    </w:p>
    <w:p>
      <w:pPr>
        <w:pStyle w:val="Normal"/>
        <w:spacing w:lineRule="auto" w:line="228"/>
        <w:jc w:val="both"/>
        <w:rPr/>
      </w:pPr>
      <w:r>
        <w:rPr/>
        <w:t xml:space="preserve">примеры и задачи с решениям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m</w:t>
      </w:r>
      <w:r>
        <w:rPr/>
        <w:t>298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pacing w:lineRule="auto" w:line="228"/>
        <w:jc w:val="both"/>
        <w:rPr/>
      </w:pPr>
      <w:r>
        <w:rPr/>
        <w:t xml:space="preserve">Министерство образования РФ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>/ ;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/ 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;</w:t>
      </w:r>
    </w:p>
    <w:p>
      <w:pPr>
        <w:pStyle w:val="Normal"/>
        <w:spacing w:lineRule="auto" w:line="228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line: 5-11 классы: http://www.kokch.kts.ru/</w:t>
      </w:r>
      <w:r>
        <w:rPr>
          <w:lang w:val="en-US"/>
        </w:rPr>
        <w:t>cdo</w:t>
      </w:r>
      <w:r>
        <w:rPr/>
        <w:t>/ ;</w:t>
      </w:r>
    </w:p>
    <w:p>
      <w:pPr>
        <w:pStyle w:val="Normal"/>
        <w:spacing w:lineRule="auto" w:line="228"/>
        <w:jc w:val="both"/>
        <w:rPr/>
      </w:pPr>
      <w:r>
        <w:rPr/>
        <w:t xml:space="preserve">Новые технологии образован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/ ;</w:t>
      </w:r>
    </w:p>
    <w:p>
      <w:pPr>
        <w:pStyle w:val="Normal"/>
        <w:spacing w:lineRule="auto" w:line="228"/>
        <w:jc w:val="both"/>
        <w:rPr/>
      </w:pPr>
      <w:r>
        <w:rPr/>
        <w:t>Путеводитель « В мире науки» для школьников: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ic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  <w:r>
        <w:rPr/>
        <w:t>/-</w:t>
      </w:r>
      <w:r>
        <w:rPr>
          <w:lang w:val="en-US"/>
        </w:rPr>
        <w:t>nauka</w:t>
      </w:r>
      <w:r>
        <w:rPr/>
        <w:t>/ ;</w:t>
      </w:r>
    </w:p>
    <w:p>
      <w:pPr>
        <w:pStyle w:val="Normal"/>
        <w:spacing w:lineRule="auto" w:line="228"/>
        <w:jc w:val="both"/>
        <w:rPr/>
      </w:pPr>
      <w:r>
        <w:rPr/>
        <w:t>Мегаэнциклопедия  Кирилла и Мефодия: http://m</w:t>
      </w:r>
      <w:r>
        <w:rPr>
          <w:lang w:val="en-US"/>
        </w:rPr>
        <w:t>e</w:t>
      </w:r>
      <w:r>
        <w:rPr/>
        <w:t>ga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pacing w:lineRule="auto" w:line="228"/>
        <w:jc w:val="both"/>
        <w:rPr/>
      </w:pPr>
      <w:r>
        <w:rPr/>
        <w:t>Сайты  «Энциклопедия  энциклопедий» например</w:t>
      </w:r>
    </w:p>
    <w:p>
      <w:pPr>
        <w:pStyle w:val="Normal"/>
        <w:spacing w:lineRule="auto" w:line="228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kon</w:t>
      </w:r>
      <w:r>
        <w:rPr/>
        <w:t>.</w:t>
      </w:r>
      <w:r>
        <w:rPr>
          <w:lang w:val="en-US"/>
        </w:rPr>
        <w:t>ru</w:t>
      </w:r>
      <w:r>
        <w:rPr/>
        <w:t xml:space="preserve">/ ,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pacing w:lineRule="auto" w:line="228"/>
        <w:jc w:val="both"/>
        <w:rPr/>
      </w:pPr>
      <w:r>
        <w:rPr/>
        <w:t>Видеоуроки, презентации по математике для учителей и</w:t>
      </w:r>
    </w:p>
    <w:p>
      <w:pPr>
        <w:pStyle w:val="Normal"/>
        <w:spacing w:lineRule="auto" w:line="228"/>
        <w:jc w:val="both"/>
        <w:rPr/>
      </w:pPr>
      <w:r>
        <w:rPr/>
        <w:t>школьников: http://um-raum.ru ;</w:t>
      </w:r>
    </w:p>
    <w:p>
      <w:pPr>
        <w:pStyle w:val="Normal"/>
        <w:spacing w:lineRule="auto" w:line="228"/>
        <w:jc w:val="both"/>
        <w:rPr/>
      </w:pPr>
      <w:r>
        <w:rPr/>
        <w:t>Научно-популярный физико-математический журнал «Квант»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vont</w:t>
      </w:r>
      <w:r>
        <w:rPr/>
        <w:t>.</w:t>
      </w:r>
      <w:r>
        <w:rPr>
          <w:lang w:val="en-US"/>
        </w:rPr>
        <w:t>info</w:t>
      </w:r>
      <w:r>
        <w:rPr/>
        <w:t xml:space="preserve"> ,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pacing w:lineRule="auto" w:line="228"/>
        <w:jc w:val="both"/>
        <w:rPr/>
      </w:pPr>
      <w:r>
        <w:rPr/>
        <w:t xml:space="preserve">Портал </w:t>
      </w:r>
      <w:r>
        <w:rPr>
          <w:lang w:val="en-US"/>
        </w:rPr>
        <w:t>A</w:t>
      </w:r>
      <w:r>
        <w:rPr/>
        <w:t>llmat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ru</w:t>
      </w:r>
      <w:r>
        <w:rPr/>
        <w:t xml:space="preserve"> – Вся математика в одном месте: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spacing w:lineRule="auto" w:line="228"/>
        <w:jc w:val="both"/>
        <w:rPr/>
      </w:pPr>
      <w:r>
        <w:rPr/>
        <w:t>Видеоуроки по математике: http://www.egetrener.ru ;</w:t>
      </w:r>
    </w:p>
    <w:p>
      <w:pPr>
        <w:pStyle w:val="Normal"/>
        <w:spacing w:lineRule="auto" w:line="228"/>
        <w:jc w:val="both"/>
        <w:rPr/>
      </w:pPr>
      <w:r>
        <w:rPr/>
        <w:t>Математическое образование настоящее и прошлое. Интернет –</w:t>
      </w:r>
    </w:p>
    <w:p>
      <w:pPr>
        <w:pStyle w:val="Normal"/>
        <w:spacing w:lineRule="auto" w:line="228"/>
        <w:jc w:val="both"/>
        <w:rPr/>
      </w:pPr>
      <w:r>
        <w:rPr/>
        <w:t>библиотека по методике преподавания математики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3.3. Обучение с применением элементов электронного обучения и дистанционных образовательных технологий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Изучение данной дисциплины возможно с применением элементов ЭО и ДОТ. Электронно-методический комплекс данной дисциплины разработан и размещён на платформе </w:t>
      </w:r>
      <w:r>
        <w:rPr>
          <w:lang w:val="en-US"/>
        </w:rPr>
        <w:t>Moodle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84.22.153.227</w:t>
        </w:r>
      </w:hyperlink>
      <w:r>
        <w:rPr/>
        <w:t>/  курс «Математика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 усвоенные знан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ть выполнять арифметические действия над числами, сочетая устные и письменные при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находить приближённые значения величин и погрешности вычислен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сравнивать числовые выра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пользоваться приближенной оценкой при практических расчё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находить значения корня, степени,логарифма</w:t>
            </w:r>
            <w:r>
              <w:rPr>
                <w:i/>
              </w:rPr>
              <w:t>,</w:t>
            </w:r>
            <w:r>
              <w:rPr/>
              <w:t>тригонометрических выражений на основе определени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уметь 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меть определять</w:t>
            </w:r>
            <w:r>
              <w:rPr>
                <w:i/>
              </w:rPr>
              <w:t xml:space="preserve"> </w:t>
            </w:r>
            <w:r>
              <w:rPr/>
              <w:t>основные свойства числовых функций, иллюстрировать их на графи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находить производные элементарных функ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уметь использовать производную для изучения свойств функций и построения график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>применять производную для проведения приближенных вычислений, решать задачи приклад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решать рациональные, показательные, логарифмические,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уметь использовать графический метод решения уравнений и неравенст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изображать на координатной плоскости решения уравнений, неравенств и систем уравнений с двумя неизвестны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составлять и решать уравнения и неравенства, связывающие неизвестные величины в прикладных задач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распознавать на чертежах и моделях пространственные фор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соотносить трехмерные объекты с их описаниями, изображен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уметь изображать основные многогранники и круглые те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выполнять чертежи по условиям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строить простейшие сечения куба, призмы, пирами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ть проводить доказательные рассуждения в ходе решения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значение математической науки для решения задач, возникающих в теории и практике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нать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значение практики и вопросов, возникающих в самой математике для формирования и развития математической наук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ть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ть 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ть вероятностный характер различных процессов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атематический диктант (контроль понятий и определени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ый опрос, решение тестовых заданий, письменные обучающие  и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атематический диктант (контроль знаний формул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ый опрос, решение тестовых заданий, письменные обучающие  и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тестовых заданий; письменные обучающие  и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щита рефератов, презентаций по тем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щита рефератов, презентаций по тем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ческий диктант (контроль знаний формул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ый опрос, решение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, проведение деловых игр, блиц-турни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опрос, решение тестовых заданий, письменные самостоятельные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контроль знаний по геометрии  (решение задач по готовым чертежа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щита рефератов, презент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контроль знаний по геометр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контроль знаний по геометрии  (решение тестовых задан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контроль знаний по геометрии  (решение задач по готовым чертежа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, письменный контроль знаний по дидактическим карточкам, тесты открытого и закрытого вида,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, письменный контроль знаний по дидактическим карточкам, тесты открытого и закрытого вида,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исьменный контроль знаний по дидактическим карточкам, тесты открытого и закрытого ви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, письменный контроль знаний по дидактическим карточкам, тесты открытого и закрытого вида,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, письменный контроль знаний по дидактическим карточкам, тесты открытого и закрытого вида,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, письменный контроль знаний по дидактическим карточкам, тесты открытого и закрытого вида,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, письменный контроль знаний по дидактическим карточкам, тесты открытого и закрытого вида,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  <w:t>- устный контроль (фронтальный и индивидуальный опрос), письменный контроль знаний по дидактическим карточкам, тесты открытого и закрытого вида, экспертная оценка на практическом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стный контроль (фронтальный и индивидуальный опрос), письменный контроль знаний по дидактическим карточкам, тесты открытого и закрытого ви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aps/>
        </w:rPr>
        <w:t>4.2.</w:t>
      </w:r>
      <w:r>
        <w:rPr>
          <w:caps/>
        </w:rPr>
        <w:t xml:space="preserve"> </w:t>
      </w:r>
      <w:r>
        <w:rPr>
          <w:b/>
          <w:caps/>
        </w:rPr>
        <w:t>Ф</w:t>
      </w:r>
      <w:r>
        <w:rPr>
          <w:b/>
        </w:rPr>
        <w:t>ормы и методы контроля и оценки результатов обучения должны позволять проверять у обучающихся  развитие общих компетенций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К 1. Понимать сущность и социальную значимость своей будущей профессии, проявлять к ней устойчивый интерес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 6. Работать в коллективе и команде, эффективно общаться с коллегами, руководством, потребител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 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8. </w:t>
            </w: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 9.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демонстрация интереса к будущей профессии через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участие в НСО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участие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органах студенческого самоуправлени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 в социально-проектной деятельност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ртфолио студент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рациональность планиро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ания и организации деятельности на занятиях  по математи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своевременность сдачи отчётов, заданий КОМ для зачётов и экзамен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соответствие выбранных методов их целям и задача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обоснованность поста-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овки цели, выбора и применения методов и способов проведения учебного заняти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решение стандартных и нестандартных </w:t>
            </w:r>
            <w:r>
              <w:rPr>
                <w:spacing w:val="-4"/>
              </w:rPr>
              <w:t xml:space="preserve">профессиональных задач; 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олучение </w:t>
            </w:r>
            <w:r>
              <w:rPr/>
              <w:t xml:space="preserve">необходимой информации с </w:t>
            </w:r>
            <w:r>
              <w:rPr>
                <w:bCs/>
              </w:rPr>
              <w:t>использованием различных источников, включая электронны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работа с Интерне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; преподавателями и мастерами в ходе обучения и практик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мение работать в группе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туденческом самоуправлен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участие в спортивно- и культурно-массовых мероприятиях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проявление ответственности за работу подчиненных, </w:t>
            </w:r>
            <w:r>
              <w:rPr>
                <w:spacing w:val="-4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bCs/>
                <w:spacing w:val="-4"/>
              </w:rPr>
              <w:t>самоанализ и коррекция результатов собственной работы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стоятельный, профессионально-ориентированный выбор тематики творческих и проектных работ (рефератов, докладов )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сещение дополнительных занят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- анализ инноваций в области </w:t>
            </w:r>
            <w:r>
              <w:rPr>
                <w:spacing w:val="-4"/>
              </w:rPr>
              <w:t>разработк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pacing w:val="-4"/>
              </w:rPr>
              <w:t>(рефератов, докладов и т.п.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техники безопасност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соблюдение корпоративной этики (выполнение правил внутреннего распорядка)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ести наблюдение,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; оценка содержания; портфолио студент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водить мониторинг и рейтинг выполнения работ во время выпол-нения контрольных и самостоятельных рабо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ведение маркетин-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овых исследован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ктичес-ких работ на моделиро-вание и решение нестандартных ситуаций на учебны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ефератов, докладов; участие в конференциях; использование электронных источ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ть комплекты до-кументов, презентаций; организовать наблюде-ние за  навыками работы студентов в глобальных и локаль-ных информационных сетях; </w:t>
            </w:r>
            <w:r>
              <w:rPr>
                <w:bCs/>
                <w:spacing w:val="-4"/>
              </w:rPr>
              <w:t>наблюдение за ролью обучающихся в группе;</w:t>
            </w:r>
            <w:r>
              <w:rPr>
                <w:bCs/>
              </w:rPr>
              <w:t xml:space="preserve"> ве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4"/>
              </w:rPr>
              <w:t>портфолио студент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ловые игры -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ртфолио студент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крытые защиты творческих и проектных работ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еминары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лимпиады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стирование по предмету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еминары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чебно-практические конференции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лимпиады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4.22.153.22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9:00Z</dcterms:created>
  <dc:creator>Пользователь</dc:creator>
  <dc:description/>
  <cp:keywords/>
  <dc:language>en-US</dc:language>
  <cp:lastModifiedBy>admin004</cp:lastModifiedBy>
  <cp:lastPrinted>2015-11-19T21:02:00Z</cp:lastPrinted>
  <dcterms:modified xsi:type="dcterms:W3CDTF">2021-09-24T07:05:00Z</dcterms:modified>
  <cp:revision>5</cp:revision>
  <dc:subject/>
  <dc:title>                                     Расписание уроков</dc:title>
</cp:coreProperties>
</file>