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Красноярского края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е государственное бюджетное профессиональное образовательное учреждение «Красноярский колледж радиоэлектроники и информ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МЕЖДИСЦИПЛИНАРНОГО КУР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 04.02 Обеспечение качества функционирования </w:t>
        <w:br/>
        <w:t>компьютерных сист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2.07 Информационные системы и программирование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, 2022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eastAsia="Droid Sans Fallback;MS Gothic" w:cs="Lohit Hindi;MS Gothic"/>
          <w:bCs/>
          <w:kern w:val="2"/>
          <w:sz w:val="28"/>
          <w:szCs w:val="28"/>
          <w:lang w:bidi="hi-IN"/>
        </w:rPr>
      </w:pPr>
      <w:r>
        <w:rPr>
          <w:rFonts w:eastAsia="Droid Sans Fallback;MS Gothic" w:cs="Lohit Hindi;MS Gothic" w:ascii="Times New Roman" w:hAnsi="Times New Roman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 соответствии с федеральными государственными                     образовательными стандартами СПО по специальности 09.02.07                Информационные системы и программирование (администратор баз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6035</wp:posOffset>
                  </wp:positionV>
                  <wp:extent cx="780415" cy="5791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Т. В. Клач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сентября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12065</wp:posOffset>
                  </wp:positionV>
                  <wp:extent cx="636270" cy="5168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607" t="42106" r="27669" b="42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М. А. Полютова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сентября 2022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цикловой комиссии укрупненной группы специальностей 09.00.00 Информатика и вычислительная техника №1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1180</wp:posOffset>
            </wp:positionH>
            <wp:positionV relativeFrom="paragraph">
              <wp:posOffset>15240</wp:posOffset>
            </wp:positionV>
            <wp:extent cx="902335" cy="5670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токол №1 от «</w:t>
        <w:softHyphen/>
        <w:softHyphen/>
        <w:softHyphen/>
        <w:softHyphen/>
        <w:t xml:space="preserve">26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К __________________ Е.А. Иваш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 Селедцова, преподаватель КГБПОУ «Красноярский колледж               радиоэлектроники и информационных технолог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0"/>
      </w:tblGrid>
      <w:tr>
        <w:trPr>
          <w:trHeight w:val="931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/>
                <w:b/>
                <w:caps/>
                <w:lang w:val="ru-RU"/>
              </w:rPr>
            </w:pPr>
            <w:r>
              <w:rPr>
                <w:rFonts w:cs="Times New Roman"/>
                <w:b/>
                <w:caps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caps/>
                <w:lang w:val="ru-RU"/>
              </w:rPr>
            </w:pPr>
            <w:r>
              <w:rPr>
                <w:rFonts w:cs="Times New Roman"/>
                <w:b/>
                <w:caps/>
                <w:lang w:val="ru-RU"/>
              </w:rPr>
              <w:t xml:space="preserve">1. ПАСПОРТ </w:t>
            </w:r>
            <w:r>
              <w:rPr>
                <w:b/>
                <w:caps/>
              </w:rPr>
              <w:t xml:space="preserve">рабочеЙ ПРОГРАММЫ </w:t>
            </w:r>
            <w:r>
              <w:rPr>
                <w:rFonts w:cs="Times New Roman"/>
                <w:b/>
              </w:rPr>
              <w:t>МЕЖДИСЦИПЛИНАР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caps/>
                <w:lang w:val="ru-RU"/>
              </w:rPr>
            </w:pPr>
            <w:r>
              <w:rPr>
                <w:rFonts w:cs="Times New Roman"/>
                <w:b/>
                <w:caps/>
                <w:lang w:val="ru-RU"/>
              </w:rPr>
              <w:t xml:space="preserve">2. СТРУКТУРА и содержание </w:t>
            </w:r>
            <w:r>
              <w:rPr>
                <w:rFonts w:cs="Times New Roman"/>
                <w:b/>
              </w:rPr>
              <w:t>МЕЖДИСЦИПЛИНАР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caps/>
                <w:lang w:val="ru-RU"/>
              </w:rPr>
            </w:pPr>
            <w:r>
              <w:rPr>
                <w:rFonts w:cs="Times New Roman"/>
                <w:b/>
                <w:caps/>
                <w:lang w:val="ru-RU"/>
              </w:rPr>
              <w:t xml:space="preserve">3 условия реализации </w:t>
            </w:r>
            <w:r>
              <w:rPr>
                <w:rFonts w:cs="Times New Roman"/>
                <w:b/>
              </w:rPr>
              <w:t>МЕЖДИСЦИПЛИНАРНОГО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4. Контроль и оценка результатов освоения </w:t>
            </w:r>
            <w:r>
              <w:rPr>
                <w:rFonts w:cs="Times New Roman" w:ascii="Times New Roman" w:hAnsi="Times New Roman"/>
                <w:b/>
              </w:rPr>
              <w:t xml:space="preserve">МЕЖДИСЦИПЛИНАРНОГО КУРСА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1.паспорт РАБОЧЕЙ ПРОГРАММЫ </w:t>
      </w:r>
      <w:r>
        <w:rPr>
          <w:rFonts w:cs="Times New Roman"/>
          <w:b/>
          <w:sz w:val="28"/>
          <w:szCs w:val="28"/>
        </w:rPr>
        <w:t>МЕЖДИСЦИПЛИНАР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К 04.02 Обеспечение качества функционирования компьютерных </w:t>
        <w:br/>
        <w:t>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851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851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Д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является частью примерной основной                  профессиональной образовательной программы в соответствии с ФГОС по специальности СПО 09.02.07 Информационные системы и программирование (администратор баз данных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междисциплинарного курса в структуре основной      профессиональной образовате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 04.02 Обеспечение качества функционирования компьютерных </w:t>
        <w:br/>
        <w:t>систем принадлежит к профессиональному циклу и относится к ПМ 04. Сопровождение и обслуживание программного обеспечения компьютерных систем.</w:t>
      </w:r>
    </w:p>
    <w:p>
      <w:pPr>
        <w:pStyle w:val="Normal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модуля – требования к результатам освоения междисциплинарного 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</w:tc>
      </w:tr>
      <w:tr>
        <w:trPr>
          <w:trHeight w:val="559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ind w:left="0" w:firstLine="7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и настраивать конфигурацию программного обеспечения компьютерны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ind w:left="0" w:firstLine="7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методы защиты программного обеспечения компьютерны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ind w:left="0" w:firstLine="7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инсталляцию программного обеспечения компьютерны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ind w:left="0" w:firstLine="7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ь настройку отдельных компонентов программного обеспечения компьютерны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ind w:left="0" w:firstLine="7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иски и характеристики качества программного обеспе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9" w:leader="none"/>
              </w:tabs>
              <w:ind w:left="0" w:firstLine="7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ть практический опыт в: настройке отдельных компонентов программного обеспечения компьютерных систем; выполнении отдельных видов работ на этапе поддержки программного обеспечения компьютерной системы.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ind w:left="7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ind w:firstLine="7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9" w:leader="none"/>
              </w:tabs>
              <w:ind w:left="3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тоды и средства эффективного анализа функционирования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9" w:leader="none"/>
              </w:tabs>
              <w:ind w:left="3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работ на этапе сопровождения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9" w:leader="none"/>
              </w:tabs>
              <w:ind w:left="3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контроля конфигурации и поддержки целостности конфигураци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9" w:leader="none"/>
              </w:tabs>
              <w:ind w:left="3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щиты программного обеспечения в компьютерных систем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569"/>
      </w:tblGrid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змерения эксплуатационных характеристик программного обеспечения компьютерных систем.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   программы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часов, из них: </w:t>
      </w: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часа на лекционные занятия;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 на практические занятия,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асов   самостоятельной работы обучающегося,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на консульт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асов на экзамен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181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 по семестрам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276"/>
        <w:gridCol w:w="1309"/>
        <w:gridCol w:w="1276"/>
        <w:gridCol w:w="1276"/>
        <w:gridCol w:w="127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1 семес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семест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анализ перио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метод. пособ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бота по кон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готовка и защита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5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2"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МДК 04.02 Обеспечение качества функционирования компьютерных    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833"/>
        <w:gridCol w:w="1367"/>
        <w:gridCol w:w="303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3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дел 1. Основные методы обеспечения      качества           функционирования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, ПК 4.1, ПК 4.2, ПК 4.4.</w:t>
            </w:r>
          </w:p>
        </w:tc>
      </w:tr>
      <w:tr>
        <w:trPr>
          <w:trHeight w:val="3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1 Многоуровневая модель качества программного обеспе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 Объекты уязв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3 Дестабилизирующие факторы и угрозы надеж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4 Методы предотвращения угроз надеж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5 Оперативные методы повышения надежности: временная, информационная, программная избыточ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6 Первичные ошибки, вторичные ошибки и их проя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№1. «Тестирование программных продуктов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7 Математические модели описания статистических характеристик ошибок в программ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2.  «Сравнение результатов тестирования с требованиями технического задания и/или спецификацие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8 Анализ рисков и характеристик качества программного обеспечения при внедр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3. «Анализ риск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9 Целесообразность разработки модулей адапт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4. «Выявление первичных и вторичных ошибо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дел 2. Методы и средства защиты компьютерных систе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10, ПК 4.1, ПК 4.2, ПК 4.4.</w:t>
            </w:r>
          </w:p>
        </w:tc>
      </w:tr>
      <w:tr>
        <w:trPr>
          <w:trHeight w:val="23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 Вредоносные программы: классификация, методы обнару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2 Антивирусные программы: классификация, сравнительный анали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5. «Обнаружение вируса и устранение последствий его влия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6. «Установка и настройка антивируса. Настройка обновлений с помощью зеркал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 Файрвол: задачи, сравнительный анализ, настрой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Групповые политики. Аутентификация. Учетные запис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№7. «Настройка политики безопас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5 Тестирование защиты программного обеспе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№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стройка браузер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9. «Работа с реестром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по конспекту. Подготовка и защита отче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6 Средства и протоколы шифрования сообщ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0. «Работа с программой восстановления файлов и очистки диск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отчет по практической рабо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1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19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 условия реализации </w:t>
      </w:r>
      <w:r>
        <w:rPr>
          <w:rFonts w:cs="Times New Roman"/>
          <w:b/>
          <w:sz w:val="28"/>
          <w:szCs w:val="28"/>
        </w:rPr>
        <w:t>МЕЖДИСЦИПЛИНАР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ДК 04.02 Обеспечение качества функционирования      компьютерных систем </w:t>
      </w:r>
      <w:r>
        <w:rPr>
          <w:rFonts w:cs="Times New Roman" w:ascii="Times New Roman" w:hAnsi="Times New Roman"/>
          <w:sz w:val="28"/>
          <w:szCs w:val="28"/>
        </w:rPr>
        <w:t xml:space="preserve">возможно с применением элементов ЭО и ДОТ.   Электронный учебно-методический комплекс данной дисциплины             разработан и размещен в СДО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сылка на курс:</w:t>
      </w:r>
      <w:r>
        <w:rPr>
          <w:b w:val="false"/>
          <w:bCs w:val="false"/>
          <w:sz w:val="28"/>
          <w:szCs w:val="28"/>
        </w:rPr>
        <w:t xml:space="preserve"> </w:t>
      </w:r>
      <w:hyperlink r:id="rId8">
        <w:r>
          <w:rPr>
            <w:rStyle w:val="InternetLink"/>
            <w:b/>
            <w:bCs/>
            <w:sz w:val="28"/>
            <w:szCs w:val="28"/>
          </w:rPr>
          <w:t>http://do.kraskrit.ru/course/view.php?id=445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офессионального модуля должны быть предусмотрены следующие специальные помещения: Лаборатории Вычислительной техники, архитектуры персонального компьютера и периферийных устройст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снащение лаборатории «Вычислительной техники, архитектуры персонального компьютера и периферийных устройств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ые рабочие места на 12-15 обучающихся (процессор не ниже Core i3, оперативная память объемом не менее 4 Гб;) или аналог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ое рабочее место преподавателя (процессор не ниже Core i3, оперативная память объемом не менее 4 Гб;) или аналог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-15 комплектов компьютерных комплектующих для произведения сборки, разборки и сервисного обслуживания ПК и оргтехник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ая мебель для сервисного обслуживания ПК с заземлением и защитой от статического напряжения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р и экран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ерная доск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общего и профессионального назнач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>ечатные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Г.И. Разработка, внедрение и адаптация программного обеспечения отраслевой направленности. Учебное пособие. Изд.: КУРС, Инфра-М. Среднее профессиональное образование. 2016 г. 336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аков А. Технология разработки программных продуктов: учебник. . –М.: Издательство Academia. Среднее профессиональное образование. 2019 г. - 20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Г., Рудаков А. Технология разработки программных продуктов. Практикум: учебное пособие. . – М.: Издательство Academia. Среднее профессиональное образование. 2017 г. - 192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ва, В. А. Основы построения автоматизированных информационных систем: учебник / В. А. Гвоздева, И. Ю. Лаврентьева. -М.: ФОРУМ-ИНФРА-М, 2007.-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 С.А., Цилькер Б.Я. Технологии разработки программного обеспечения: учебник.– Издательство Инфра-М.: 2016, - 60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прикладного программного обеспечения: учебное пособие. Влацкая И. В., Заельская Н. А., Надточий Н. С. – М.: ОГУ. 2015 г. - 119 с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одели объектов - к модели классов. Единое окно доступа к образовательным ресурсам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al.tepkom.ru/Real_OM-CM_A.a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разработки программного обеспечения: - http://window.edu.ru/catalog/pdf2txt/195/19195/15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b/>
        </w:rPr>
        <w:t>4</w:t>
      </w:r>
      <w:r>
        <w:rPr/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     междисциплинарного 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</w:t>
      </w:r>
      <w:r>
        <w:rPr>
          <w:rFonts w:cs="Times New Roman" w:ascii="Times New Roman" w:hAnsi="Times New Roman"/>
          <w:bCs/>
          <w:sz w:val="28"/>
          <w:szCs w:val="28"/>
        </w:rPr>
        <w:t>междисциплинарного курс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преподавателем в процессе проведения практических       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52"/>
        <w:gridCol w:w="312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отличн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 с помощью встроенных средств. Оценка «хорош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. Оценка «удовлетворительно» - предложенное программное обеспечение установлено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/зачет в форме собеседования: практическое задание по инсталляции и настройке предложенного программного обеспечения (при необходимости используя руководство администратора). Защита отчетов по практическим и лабораторным работам Экспертное наблюдение за выполнением различных видов ра бот во время учебной/ производственно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Осуществлять измерения эксплуатационных характеристик программного обеспечения компьютерных систе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отлично» - определен полный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; сделан вывод о соответствии заданным критериям; результаты сохранены в системе контроля версий. Оценка «хорошо» - определен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; результаты сохранены в системе контроля версий. Оценка «удовлетворительно» - определены некоторые качественные характеристики предложенного программного средства из заданного набора метрик в том числе с использованием инструментальных средств; результаты сохранены в системе контроля верс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/зачет в форме собеседования: практическое задание по измерению характеристик программного продукта Защита отчетов по практическим и лабораторным работам 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 Обеспечивать защиту программного обеспечения компьютерных систем программными средства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«отлично» - проанализированы риски и характеристики качества программного обеспечения; обоснованы и выбраны методы и средства защиты программного обеспечения; определен необходимый уровень защиты; защита программного обеспечения реализована на требуемом уровне. Оценка «хорошо» - проанализированы риски и характеристики качества программного обеспечения; выбраны методы и средства защиты программного обеспечения; защита программного обеспечения реализована на требуемом уровне. Оценка «удовлетворительно» - проанализированы риски и характеристики качества программного обеспечения; выбраны методы и средства защиты программного обеспечения; защита программного обеспечения реализована на стандартном уров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/зачет в форме собеседования: практическое задание по обоснованию выбора методов и средств защиты компьютерной системы требуемого уровня и их использованию. Защита отчетов по практическим и лабораторным работам 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снованность постановки цели, выбора и применения методов и способов решения профессиональных задач; 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я ответственности за принятые решения - обоснованность самоанализа и коррекция результатов собственной работы;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 - обоснованность анализа работы членов команды (подчиненных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 Проявлять гражданско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 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сть использования и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ascii="Times New Roman" w:hAnsi="Times New Roman" w:eastAsia="Droid Sans Fallback;MS Gothic" w:cs="Lohit Hindi;MS Gothic"/>
      <w:kern w:val="2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Droid Sans Fallback;MS Gothic" w:cs="Lohit Hindi;MS Gothic"/>
      <w:kern w:val="2"/>
      <w:sz w:val="24"/>
      <w:szCs w:val="24"/>
      <w:lang w:val="en-US" w:eastAsia="zh-CN" w:bidi="hi-IN"/>
    </w:rPr>
  </w:style>
  <w:style w:type="character" w:styleId="Normaltextrun">
    <w:name w:val="normaltextrun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18"/>
      <w:ind w:hanging="48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do.kraskrit.ru/course/view.php?id=445" TargetMode="External"/><Relationship Id="rId9" Type="http://schemas.openxmlformats.org/officeDocument/2006/relationships/hyperlink" Target="http://real.tepkom.ru/Real_OM-CM_A.asp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3:00Z</dcterms:created>
  <dc:creator>User</dc:creator>
  <dc:description/>
  <cp:keywords/>
  <dc:language>en-US</dc:language>
  <cp:lastModifiedBy>Студент</cp:lastModifiedBy>
  <cp:lastPrinted>2018-10-31T13:01:00Z</cp:lastPrinted>
  <dcterms:modified xsi:type="dcterms:W3CDTF">2022-09-29T04:57:00Z</dcterms:modified>
  <cp:revision>10</cp:revision>
  <dc:subject/>
  <dc:title>В результате изучения обязательной части цикла обучающийся по общепрофессиональным дисциплинам должен:</dc:title>
</cp:coreProperties>
</file>