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 образования  Красноярского 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 колледж  радиоэлектроники  и  информационных 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УЧЕБНОЙ  ДИСЦИПЛИНЫ  П Д. 01  МАТЕМА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студентов специальностей техническ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лена в соответствии со стандартом среднего (полного) общего образования по Математике и примерной программой общеобразовательной учебной дисциплины Математика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ля профессиональных  образовательных организаций,  ФИРО  г. Москва, 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 методист                                                         Зам.       директора        по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Т. В. Клачкова                                       учебной   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09          </w:t>
      </w:r>
      <w:r>
        <w:rPr>
          <w:sz w:val="28"/>
          <w:szCs w:val="28"/>
        </w:rPr>
        <w:t xml:space="preserve"> 2022г.                                           ____________М. А. Полю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.                                   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09          </w:t>
      </w:r>
      <w:r>
        <w:rPr>
          <w:sz w:val="28"/>
          <w:szCs w:val="28"/>
        </w:rPr>
        <w:t xml:space="preserve">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заседании  цикловой  комисси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общеобразовательного цикла №1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 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 xml:space="preserve"> 1 </w:t>
      </w:r>
      <w:r>
        <w:rPr>
          <w:sz w:val="16"/>
          <w:szCs w:val="16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ЦК ___________ Н.  Н.  Немко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 Овчаренко  Наталья  Леонидов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подаватель  КГБПОУ  «ККР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 ХАРАКТЕРИСТИКА  РАБОЧЕЙ  ПРОГРАММЫ  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                      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РУКТУРА  И  СОДЕРЖАНИЕ  УЧЕБНОЙ  ДИСЦИПЛИНЫ               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 РЕАЛИЗАЦИИ  РАБОЧЕЙ  ПРОГРАММЫ                               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КОНТРОЛЬ И ОЦЕНКА  РЕЗУЛЬТАТОВ  ОСВОЕНИЯ  УЧЕБ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СЦИПЛИНЫ                                                                                                   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 ХАРАКТЕРИСТИКА  РАБОЧЕЙ  ПРОГРАММЫ  УЧЕБНОЙ    ДИСЦИПЛИНЫ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.  Место     дисциплины     в     структуре     основной     профессио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ой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дисциплина Математика является обязательной частью математического и общего естественно научного цикла (ПД. 01) и относится к профильным общеобразовательным дисциплинам по специальности СПО техническ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дисциплина Математика обеспечивает формирование базового уровня знаний и реализует программу среднего (полного) общего образования для освоения общепрофессиональных и специаль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дисциплина Математика обеспечивает формирование общих компетенций по всем видам деятельности ФГОС по специальности технического профил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Цели и планируемые результаты  освоения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матика является фундаментальной общеобразовательной дисциплиной.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язи с этим рабочая программа ориентирована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беспечение   сформированности  представлений  о  социальных,  культурных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ческих  факторах  становления 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     сформированности       логического,       алгоритмического  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ческ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 сформированности   умений   применять   полученные   знания  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и  различных 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  сформированности    представлений    о    математике    как   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человеческой    культуры,    универсальном     языке    науки,   позволяющ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ывать  и  изучать  реальные  процессы  и  яв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обеспечение   сформированности   освоения   зн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 математике  как  средст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ирования  явлений  и  процессов,  об  идеях  и  методах 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еспечение         сформированности         пространственного         воображ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горитмической  культуры, критического  мышления  на  уровне, необходи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    будущей       профессиональной       деятельности,       для        продол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   и   самообразова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   сформированности    использова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ённых    знаний  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й  в  практической  деятельности  и  повседневной 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вития интеллектуальных творческих способностей, навыков и самостоя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,  самореализации  в  различных  областях  деятельности,  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ческую,  как  профильную  обла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ширение  круга  математических  понятий  и  опре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вершенствование   коммуникативных   способностей,   развития   готовности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отному  межличностному  и  межкультурному  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амообразования  и  участия  в  производственной,  научной  и  исследова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мках программы  учебной  дисциплины  Математик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обучающиеся осваивают</w:t>
      </w:r>
    </w:p>
    <w:p>
      <w:pPr>
        <w:pStyle w:val="Normal"/>
        <w:jc w:val="both"/>
        <w:rPr/>
      </w:pPr>
      <w:r>
        <w:rPr>
          <w:sz w:val="28"/>
          <w:szCs w:val="28"/>
        </w:rPr>
        <w:t>умения 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, 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  <w:t>Осуществлять  поиск,  анализ  и  интерпретацию  информации,  необходимой для  выполнения  задач  профессиональной 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  <w:t>Планировать  и  реализовывать  собственное  профессиональное  и  личностное разви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  <w:t>Работать  в  коллективе  и  команде,  эффективно  взаимодействовать  с коллегами,  руководством,  кли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 Российской Федерации с  учётом  особенностей  социального  и  культурного  кон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6</w:t>
            </w:r>
          </w:p>
          <w:p>
            <w:pPr>
              <w:pStyle w:val="Normal"/>
              <w:rPr/>
            </w:pPr>
            <w:r>
              <w:rPr/>
              <w:t>Проявлять гражданско – патриотическую позицию, демонстрировать осознанное  поведение  на  основе  традиционных  общечеловеческих ценностей, применять стандарты антикоррупционного по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ыполнять арифметические действия над числами, сочетая устные и письменные приё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находить приближённые значения величин и погрешности вычислений (абсолютная и  относительн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равнивать  числовые  выра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находить значения корня, степени, логарифма, тригонометрических выражений на основе определения, используя при необходимости  инструментальные  сре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ользоваться  приближённой оценкой при  практических  расчё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выполнять преобразования выражений, применяя формулы, связанные со свойствами  степеней,  логарифмов,  тригонометрических  фун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ычислять значение функции по заданному значению аргумента при различных  способах   задания  фун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троить графики изученных функций, иллюстрировать по графику свойства  элементарных  фун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спользовать   понятия  функции  для  описания и анализа  зависимостей  велич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находить  производные  элементарных  фун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использовать производную для изучения свойств функций и построения граф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рименять производную для проведения приближённых вычислений, решать задачи прикладного характера на нахождение наибольшего и наименьшего 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ычислять    в    простейших    случаях     площади    и    объёмы   с   использованием определённого  интегр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решать    рациональные,    показательные,   логарифмические,   тригонометрические уравнения,    сводящиеся   к   линейным   и   квадратным,   а   также    аналогичные неравенства  и  сист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спользовать  графический  метод  решения  уравнений  и  неравен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зображать на координатной плоскости решения уравнений,  неравенств и сис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  двумя  неизвест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составлять и решать уравнения и неравенства, связывающие неизвестные величины в текстовых  (в  том  числе  прикладных)  задачах;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значение   математической   науки  для  решения   задач,  возникающих  в  теории  и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широту  и  в  то  же  время  ограниченность   математических  методов  к  анализу  и исследованию  процессов  и  явлений  в  природе  и  обществ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значение практики и вопросов, возникающих в самой математике для формирования  и  развития  математической 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сторию развития понятия числа, создания математического анализа, возникновения  и  развития  геомет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универсальный характер законов логики математических рассуждений; их применяемость  во  всех  областях  человеческой 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вероятностный  характер  различных  процессов  окружающего  мира.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rPr/>
            </w:pPr>
            <w:r>
              <w:rPr/>
              <w:t>Использовать  информационные  технологии  в 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 язы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решать   простейшие   комбинаторные   задачи   методом   перебора,   а   также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ьзованием  известных  форму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вычислять  в  простейших  случаях  вероятности  событий  на  основе  подсчё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исла  ис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распознавать  на  чертежах  и  моделях  пространственные  фор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оотносить  трёхмерные  объекты  с  их  описаниями,  изображ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писывать    взаимное    расположение   прямых    и    плоскостей    в   пространстве, аргументировать  свои  суждения  об  этом  располо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анализировать   в   простейших    случаях    взаимное    расположение    объектов    в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зображать  основные  многогранники  и  круглые  т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ыполнять  чертежи  по  условиям 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троить  простейшие  сечения  куба,  призмы,  пирами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решать  планиметрические и простейшие  стереометрические задачи на нахождение геометрических  величин  (длин,  углов,  площадей,  объём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спользовать  при  решении  стереометрических  задач  планиметрические  факты  и  мет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 </w:t>
            </w:r>
            <w:r>
              <w:rPr/>
              <w:t xml:space="preserve">проводить  доказательные  рассуждения  в  ходе  решения  задач.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освоения программы дисциплины является овладение обучающимися об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ПК, 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анализировать задачу и/или проблему и выделять её составные  ч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ять этапы решения задачи; выявлять и эффективно искать информацию, необходимую для решения задачи и/или 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оставлять  план 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пределять  необходимые  рес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ладеть актуальными методами работы в профессиональной  и  смежных  сферах;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реализовывать  составленный  план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Актуальный профессиональный и социальный контекст, в котором приходиться работать и ж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лгоритмы выполнения работ в профессиональной  и  смежных  обла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ы работы  в профессиональной  и  смежных  сфе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структуру  плана  для  решения 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 xml:space="preserve">порядок оценки результатов решения задач профессиональной  деятельности.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/>
              <w:t xml:space="preserve">–  </w:t>
            </w:r>
            <w:r>
              <w:rPr/>
              <w:t xml:space="preserve">оценивать результат и последствия своих действий (самостоятельно или с помощью  наставника)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8181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задачи для поиска информаци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планировать процесс поиска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структурировать получаемую информацию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формлять результаты по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приемы структурирования информации; формат оформления результатов поиска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3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актуальность нормативно правовой документации 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Содержание актуальной нормативно правовой документации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возможные траектории профессионального развития и само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4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рганизовывать работу коллектива и команды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сихологические основы деятельности  коллектива, психологические особенности лич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основы проект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рамотно излагать свои мысли и оформлять документы по профессиональной тематике на государственном  я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 xml:space="preserve">проявлять  толерантность  в  рабочем  коллективе.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обенности социального и культурного кон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правила оформления документов и построения устных сообщ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ОК 06   Проявлять гражданско патриотическую позицию, демонстрировать осознанное поведение на основе традиционных общечеловеческих ценностей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исывать значимость своей профессии,  стандарты антикоррупционного поведения.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значимость профессиональной деятельности по профессии.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181818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969"/>
        <w:gridCol w:w="425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7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облюдать нормы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направления ресурсосбережения в рамках профессиональной деятельности по профессии. 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ути обеспечения ресурсосбереж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8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Использовать физкультурно 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пользоваться средствами профилактики перенапряжения характерными для данной профессии. </w:t>
            </w: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 xml:space="preserve">основы здорового образа жизни; 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редства профилактики перенапряж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09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использовать современное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10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собенности произношения; правила чтения текстов профессиональной направленности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К 11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Планировать предпринимательскую деятельность в профессиональной сфере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Использовать знания по финансовой грамотности, выявлять достоинства и недостатки коммерческой иде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 </w:t>
            </w:r>
          </w:p>
        </w:tc>
      </w:tr>
    </w:tbl>
    <w:p>
      <w:pPr>
        <w:pStyle w:val="Normal"/>
        <w:shd w:fill="FFFFFF" w:val="clear"/>
        <w:spacing w:lineRule="auto" w:line="254"/>
        <w:ind w:right="11056" w:hanging="0"/>
        <w:rPr>
          <w:color w:val="181818"/>
        </w:rPr>
      </w:pPr>
      <w:r>
        <w:rPr>
          <w:color w:val="18181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>8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81818"/>
              </w:rPr>
              <w:t>использовать знания по финансов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формлять бизнес-план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 </w:t>
            </w:r>
            <w:r>
              <w:rPr>
                <w:color w:val="181818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81818"/>
              </w:rPr>
              <w:t xml:space="preserve">– </w:t>
            </w:r>
            <w:r>
              <w:rPr>
                <w:color w:val="181818"/>
              </w:rPr>
              <w:t>презентовать бизнес-идею; определять источники финанс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Освоение содержания учебной дисциплины Математика обеспечивает достижение обучающимися следующих результатов:</w:t>
      </w:r>
    </w:p>
    <w:p>
      <w:pPr>
        <w:pStyle w:val="C4"/>
        <w:spacing w:before="90" w:after="0"/>
        <w:jc w:val="both"/>
        <w:rPr>
          <w:b/>
          <w:b/>
          <w:i/>
          <w:i/>
          <w:color w:val="212529"/>
          <w:sz w:val="28"/>
          <w:szCs w:val="28"/>
        </w:rPr>
      </w:pPr>
      <w:r>
        <w:rPr>
          <w:rStyle w:val="C17"/>
          <w:b/>
          <w:i/>
          <w:color w:val="212529"/>
          <w:sz w:val="28"/>
          <w:szCs w:val="28"/>
        </w:rPr>
        <w:t xml:space="preserve">•  </w:t>
      </w:r>
      <w:r>
        <w:rPr>
          <w:rStyle w:val="C6"/>
          <w:b/>
          <w:i/>
          <w:color w:val="212529"/>
          <w:sz w:val="28"/>
          <w:szCs w:val="28"/>
        </w:rPr>
        <w:t>личностных: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   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готовность и способность к самостоятельной творческой и ответственной деятельности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4"/>
        <w:spacing w:before="90" w:after="0"/>
        <w:jc w:val="both"/>
        <w:rPr>
          <w:b/>
          <w:b/>
          <w:i/>
          <w:i/>
          <w:color w:val="212529"/>
          <w:sz w:val="28"/>
          <w:szCs w:val="28"/>
        </w:rPr>
      </w:pPr>
      <w:r>
        <w:rPr>
          <w:rStyle w:val="C17"/>
          <w:b/>
          <w:i/>
          <w:color w:val="212529"/>
          <w:sz w:val="28"/>
          <w:szCs w:val="28"/>
        </w:rPr>
        <w:t>•  </w:t>
      </w:r>
      <w:r>
        <w:rPr>
          <w:rStyle w:val="C6"/>
          <w:b/>
          <w:i/>
          <w:color w:val="212529"/>
          <w:sz w:val="28"/>
          <w:szCs w:val="28"/>
        </w:rPr>
        <w:t>метапредметных:</w:t>
      </w:r>
    </w:p>
    <w:p>
      <w:pPr>
        <w:pStyle w:val="C4"/>
        <w:spacing w:before="90" w:after="0"/>
        <w:jc w:val="both"/>
        <w:rPr>
          <w:rStyle w:val="C5"/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4"/>
        <w:spacing w:before="90" w:after="0"/>
        <w:jc w:val="center"/>
        <w:rPr>
          <w:rStyle w:val="C5"/>
          <w:color w:val="212529"/>
          <w:sz w:val="28"/>
          <w:szCs w:val="28"/>
        </w:rPr>
      </w:pPr>
      <w:r>
        <w:rPr/>
      </w:r>
    </w:p>
    <w:p>
      <w:pPr>
        <w:pStyle w:val="C4"/>
        <w:spacing w:before="90" w:after="0"/>
        <w:jc w:val="center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9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 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C4"/>
        <w:spacing w:before="90" w:after="0"/>
        <w:jc w:val="both"/>
        <w:rPr>
          <w:b/>
          <w:b/>
          <w:color w:val="212529"/>
          <w:sz w:val="28"/>
          <w:szCs w:val="28"/>
        </w:rPr>
      </w:pPr>
      <w:r>
        <w:rPr>
          <w:rStyle w:val="C5"/>
          <w:b/>
          <w:color w:val="212529"/>
          <w:sz w:val="28"/>
          <w:szCs w:val="28"/>
        </w:rPr>
        <w:t xml:space="preserve">•  </w:t>
      </w:r>
      <w:r>
        <w:rPr>
          <w:rStyle w:val="C5"/>
          <w:b/>
          <w:i/>
          <w:color w:val="212529"/>
          <w:sz w:val="28"/>
          <w:szCs w:val="28"/>
        </w:rPr>
        <w:t>предметных: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C4"/>
        <w:spacing w:before="90" w:after="0"/>
        <w:jc w:val="both"/>
        <w:rPr>
          <w:rStyle w:val="C5"/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C4"/>
        <w:spacing w:before="90" w:after="0"/>
        <w:jc w:val="both"/>
        <w:rPr>
          <w:rStyle w:val="C5"/>
          <w:color w:val="212529"/>
          <w:sz w:val="28"/>
          <w:szCs w:val="28"/>
        </w:rPr>
      </w:pPr>
      <w:r>
        <w:rPr/>
      </w:r>
    </w:p>
    <w:p>
      <w:pPr>
        <w:pStyle w:val="C4"/>
        <w:spacing w:before="90" w:after="0"/>
        <w:jc w:val="both"/>
        <w:rPr>
          <w:rStyle w:val="C5"/>
          <w:color w:val="212529"/>
          <w:sz w:val="28"/>
          <w:szCs w:val="28"/>
        </w:rPr>
      </w:pPr>
      <w:r>
        <w:rPr/>
      </w:r>
    </w:p>
    <w:p>
      <w:pPr>
        <w:pStyle w:val="C4"/>
        <w:spacing w:before="90" w:after="0"/>
        <w:jc w:val="center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10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C4"/>
        <w:spacing w:before="90" w:after="0"/>
        <w:jc w:val="both"/>
        <w:rPr>
          <w:color w:val="212529"/>
          <w:sz w:val="28"/>
          <w:szCs w:val="28"/>
        </w:rPr>
      </w:pPr>
      <w:r>
        <w:rPr>
          <w:rStyle w:val="C5"/>
          <w:color w:val="212529"/>
          <w:sz w:val="28"/>
          <w:szCs w:val="28"/>
        </w:rPr>
        <w:t>-       владение навыками использования готовых компьютерных программ при решении задач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 Рекомендуемое количество часов на освоение примерной программы учебной  дисципли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269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ельной аудиторной учебной нагрузки обучающегося – 251 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ой работы обучающегося – 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ТРУКТУРА  И  СОДЕРЖАНИЕ  УЧЕБНОЙ  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бъём  учебной  дисциплины  и  виды  учебной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учебной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часах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образовательной 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ом 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–  </w:t>
            </w:r>
            <w:r>
              <w:rPr>
                <w:sz w:val="28"/>
                <w:szCs w:val="28"/>
              </w:rPr>
              <w:t xml:space="preserve">теоретическое  обуч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–  </w:t>
            </w:r>
            <w:r>
              <w:rPr>
                <w:sz w:val="28"/>
                <w:szCs w:val="28"/>
              </w:rPr>
              <w:t>практические  (лабораторные) 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–  </w:t>
            </w:r>
            <w:r>
              <w:rPr>
                <w:sz w:val="28"/>
                <w:szCs w:val="28"/>
              </w:rPr>
              <w:t>курсовая  работа  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– 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 РЕАЛИЗАЦИИ  ПРОГРАММЫ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Кабинет  математических  дисциплин,  оснащённый  оборуд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рабочие  места 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рабочее  место 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аудиторная 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 </w:t>
      </w:r>
      <w:r>
        <w:rPr>
          <w:sz w:val="28"/>
          <w:szCs w:val="28"/>
        </w:rPr>
        <w:t>необходимая для проведения практических занятий методическая и справочная литератур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 обеспечение  реализации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1.  Печатные  изда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маков,  М. И. Математика: алгебра и начала математического анализа,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ометрия:  учебник  для  студентов учреждений среднего проф. образования. 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М., Издательский центр «Академия», 2017.   –  256 с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маков,  М. И. Математика: алгебра и начала математического анализа,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метрия: Сборник задач профильной направленности: Учебное пособие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й среднего проф. образования. –  М., Издательский центр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кадемия», 2017.   –  208 с.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Бордушкин В.В., Прокофьев А.А. Математика. Элементы высшей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тематики: Учебник: в 2 – т. Т. 1 – М. КУРС: ИНФА – М. 2017 – 304 с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реднее профессиональное образование)</w:t>
      </w:r>
    </w:p>
    <w:p>
      <w:pPr>
        <w:pStyle w:val="Style19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 Электронные  издания:</w:t>
      </w:r>
    </w:p>
    <w:p>
      <w:pPr>
        <w:pStyle w:val="Style19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ашмаков М. И., Математика: учебник (Башмаков М.И. – Москва: КноРус,</w:t>
      </w:r>
    </w:p>
    <w:p>
      <w:pPr>
        <w:pStyle w:val="Style19"/>
        <w:ind w:left="15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17. – 394 с. –  (СПО). – Текст: электронный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9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дин К. В., Математика и информатика: учебное пособие (Балдин К.В.,</w:t>
      </w:r>
    </w:p>
    <w:p>
      <w:pPr>
        <w:pStyle w:val="Style19"/>
        <w:ind w:left="15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ашлыков В.Н., Рукосуев А.В., Уткин В.Б. –  Москва:   КноРус,   2017.   –   </w:t>
      </w:r>
    </w:p>
    <w:p>
      <w:pPr>
        <w:pStyle w:val="Style19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61 с.    –   Текст:  электронный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59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 Обучение с применением элементов электронного обучения и дистанцио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х 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нный учебно – методический комплекс данной дисциплины разработан и размещён  на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lassroom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4.22.153.227/</w:t>
        </w:r>
        <w:r>
          <w:rPr>
            <w:rStyle w:val="InternetLink"/>
            <w:sz w:val="28"/>
            <w:szCs w:val="28"/>
            <w:lang w:val="en-US"/>
          </w:rPr>
          <w:t>cour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71</w:t>
        </w:r>
      </w:hyperlink>
      <w:r>
        <w:rPr>
          <w:sz w:val="28"/>
          <w:szCs w:val="28"/>
        </w:rPr>
        <w:t xml:space="preserve"> (кодовое слово для студентов при записи на курс: студ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>.  КОНТРОЛЬ  И  ОЦЕНКА  РЕЗУЛЬТАТОВ  ОСВОЕНИЯ  УЧЕБНОЙ  ДИСЦИПЛИН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68"/>
        <w:gridCol w:w="19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обу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оцен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знаний и осваиваемых в  рамках  дисциплины: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о» –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jc w:val="both"/>
              <w:rPr/>
            </w:pPr>
            <w:r>
              <w:rPr/>
              <w:t>«Хорошо» – теоретическое содержание курса освоено полностью, без пробелов, умения сформированы недостаточно, некоторые виды заданий выполнены с ошибками.</w:t>
            </w:r>
          </w:p>
          <w:p>
            <w:pPr>
              <w:pStyle w:val="Normal"/>
              <w:jc w:val="both"/>
              <w:rPr/>
            </w:pPr>
            <w:r>
              <w:rPr/>
              <w:t>«Удовлетворительно» – теоретическое содержание курса освоено частично, но пробелы не носят существенного характера, необходимые умения работы с у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Неудовлетворительно» – теоретическое содержание курса  не освоено, необходимые умения не сформированы, выполненные учебные задания содержат грубые ошибки.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 результатов выполнения практических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ный фронтальный, индивидуальный и опр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исьменный  контроль:  в форме тестирования открытого и закрытого вида,  дидактических  карточ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е наблюдение и оценивание выполнения практических работ и теоретический контроль в форме защиты практических работ, внеаудиторных самостоятельных работ.</w:t>
            </w:r>
          </w:p>
        </w:tc>
      </w:tr>
      <w:tr>
        <w:trPr>
          <w:trHeight w:val="47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значение математической науки для решения задач, возникающих в теории и практике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ниверсальный характер законов логики математических рассуждений, их применяемость во всех областях челове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нать вероятностный характер  различных процессов окружающего мира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мений, осваиваемых в  рамках  дисциплины: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арифметические действия над числами, сочетая устные и письменные приё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иближённые значения величин и погрешности вычислений (абсолютная и относительна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числовые выра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приближённой оценкой при практических расчё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реобразования выражений, применяя формулы, связанные со свойствами степеней, логарифмов, тригонометрических функ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основные свойства числовых функций, иллюстрировать их на графи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оизводные элементарных функ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оизводную для изучения свойств функций и построения графиков;</w:t>
            </w: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производную для проведения приближённых вычислений,</w:t>
            </w:r>
          </w:p>
          <w:p>
            <w:pPr>
              <w:pStyle w:val="Normal"/>
              <w:rPr/>
            </w:pPr>
            <w:r>
              <w:rPr/>
              <w:t>решать задачи прикладного характера на нахождение наибольшего и наименьшего знач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в простейших случаях площади и объёмы с использованием определённого интегр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графический метод решения уравнений и неравенст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в простейших случаях вероятности событий на основе подсчёта числа исход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на чертежах и моделях пространственные ф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трёхмерные объекты с их описаниями, изображе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бражать основные многогранники и круглые т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чертежи по условиям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простейшие сечения куба, призмы, пирами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ём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проводить доказательные рассуждения в ходе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</w:t>
      </w:r>
    </w:p>
    <w:sectPr>
      <w:type w:val="nextPage"/>
      <w:pgSz w:w="11906" w:h="16838"/>
      <w:pgMar w:left="851" w:right="39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84.22.153.227/course/view.php?id=3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9:00Z</dcterms:created>
  <dc:creator>gorbachova</dc:creator>
  <dc:description/>
  <cp:keywords/>
  <dc:language>en-US</dc:language>
  <cp:lastModifiedBy>ПК</cp:lastModifiedBy>
  <cp:lastPrinted>2022-01-10T18:19:00Z</cp:lastPrinted>
  <dcterms:modified xsi:type="dcterms:W3CDTF">2022-01-10T11:19:00Z</dcterms:modified>
  <cp:revision>150</cp:revision>
  <dc:subject/>
  <dc:title>Программа математика </dc:title>
</cp:coreProperties>
</file>