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7. «ПРАВОВОЕ ОБЕСПЕЧЕНИЕ ПРОФЕССИОН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» </w:t>
      </w:r>
    </w:p>
    <w:p>
      <w:pPr>
        <w:pStyle w:val="Normal"/>
        <w:autoSpaceDE w:val="false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СПО</w:t>
      </w:r>
    </w:p>
    <w:p>
      <w:pPr>
        <w:pStyle w:val="Normal"/>
        <w:autoSpaceDE w:val="false"/>
        <w:ind w:left="6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3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9"/>
        <w:shd w:fill="auto" w:val="clear"/>
        <w:spacing w:lineRule="exact" w:line="280"/>
        <w:ind w:right="180" w:hanging="360"/>
        <w:jc w:val="center"/>
        <w:rPr>
          <w:b w:val="false"/>
          <w:b w:val="false"/>
        </w:rPr>
      </w:pPr>
      <w:r>
        <w:rPr>
          <w:b w:val="false"/>
        </w:rPr>
        <w:t>г. Красноярск, 2021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онд оценочных средств разработан </w:t>
      </w:r>
      <w:r>
        <w:rPr/>
        <w:t>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sz w:val="28"/>
          <w:szCs w:val="28"/>
        </w:rPr>
        <w:t xml:space="preserve"> 09.02.04 «Информационные системы (по отраслям)», является частью учебно-методического комплекса по учебной дисциплине ОП 07. «ПРАВОВОЕ ОБЕСПЕЧЕНИЕ  ПРОФЕССИОНАЛЬНОЙ  ДЕЯТЕЛЬ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25» октября 2021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/>
              <w:t>«25» октября 2021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НАЗВАНИЕ</w:t>
      </w:r>
    </w:p>
    <w:p>
      <w:pPr>
        <w:pStyle w:val="Normal"/>
        <w:spacing w:lineRule="auto" w:line="360"/>
        <w:rPr/>
      </w:pPr>
      <w:r>
        <w:rPr/>
        <w:t xml:space="preserve">Протокол  № 2 от «15» октября 2021г.  </w:t>
      </w:r>
    </w:p>
    <w:p>
      <w:pPr>
        <w:pStyle w:val="Normal"/>
        <w:spacing w:lineRule="auto" w:line="360"/>
        <w:rPr/>
      </w:pPr>
      <w:r>
        <w:rPr/>
        <w:t xml:space="preserve">Председатель ЦК </w:t>
      </w:r>
      <w:r>
        <w:rPr>
          <w:lang w:val="en-US" w:eastAsia="en-US"/>
        </w:rPr>
        <w:drawing>
          <wp:inline distT="0" distB="0" distL="0" distR="0">
            <wp:extent cx="90043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.Н. Нем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ВТОР:  Ф.И.О., преподаватель  КГБПОУ  ККРИТ Е.В. Вильче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39"/>
        <w:gridCol w:w="608"/>
      </w:tblGrid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стр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ПАСПОРТ ФОНДА ОЦЕНОЧНЫХ СРЕДСТВ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РГАНИЗАЦИЯ КОНТРОЛЯ И ОЦЕНКИ ОСВОЕНИЯ ПРОГРАММЫ УЧЕБНОЙ ДИСЦИПЛИНЫ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КОНТРОЛЬНО-ОЦЕНОЧНЫЕ СРЕДСТВА ДЛЯ ТЕКУЩЕГО КОНТРОЛЯ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8-4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ОЦЕНОЧНЫЕ СРЕДСТВА ДЛЯ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48-4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ПЕРЕЧНЬ ПЕЧАТНЫХ ИЗДАНИЙ, ЭЛЕКТРОННЫХ ИЗДАНИЙ (ЭЛЕКТРОННЫХ РЕСУРСОВ), ДОПОЛНИТЕЛЬНЫХ ИСТОЧНИКОВ </w:t>
            </w:r>
          </w:p>
        </w:tc>
        <w:tc>
          <w:tcPr>
            <w:tcW w:w="608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51-53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2268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3119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ценочных средств (далее – ФОС) по дисциплине</w:t>
      </w:r>
      <w:r>
        <w:rPr>
          <w:b/>
          <w:sz w:val="28"/>
          <w:szCs w:val="28"/>
        </w:rPr>
        <w:t xml:space="preserve"> «Правовое обеспечение   профессиональной деятельности» </w:t>
      </w:r>
      <w:r>
        <w:rPr>
          <w:sz w:val="28"/>
          <w:szCs w:val="28"/>
        </w:rPr>
        <w:t xml:space="preserve">предназначен для осуществления текущего контроля и промежуточной аттестации обучаю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использования контрольно оценочных средств явля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ь и управление процессом приобретения студентами необходимых                       компетенций, определенных в ФГОС  в качестве результатов освоения учебной дисциплины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- оценка результативности учебного процесса для каждого обучающегося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ые в ФОС оценочные средства представлены в таблиц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своения компетенций по темам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4680"/>
        <w:gridCol w:w="3120"/>
      </w:tblGrid>
      <w:tr>
        <w:trPr>
          <w:trHeight w:val="64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 дисциплин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етенции и результаты освоения учебных цикло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разделов по ФГОС</w:t>
            </w:r>
          </w:p>
        </w:tc>
      </w:tr>
      <w:tr>
        <w:trPr>
          <w:trHeight w:val="3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ОК и П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уль 1. Основные положения о прав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 1.1. Введение. Содержание дисциплины, ее предмет и задачи. Общие положения о пра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цель, задачи и содержание дисциплины «Правовое обеспечение профессиональной деятельности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дисциплинами, значение дисциплины для подготовки специалистов в условиях рыночной экономики; понятия «Право», «Система права», «Источники права», «Нормы права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раничивать нормативно-правовые акты по юридической сил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основные нормативно-правовых актов, регламентирующих строительства </w:t>
            </w:r>
          </w:p>
        </w:tc>
      </w:tr>
      <w:tr>
        <w:trPr>
          <w:trHeight w:val="8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Модуль 2.  Основы гражданского права</w:t>
            </w:r>
          </w:p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ема 2.1. Правовое регулирование экономических отношений</w:t>
            </w:r>
          </w:p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Понятие и признаки предпринимательской деятельности; нормативно-правовые акты, регулирующие  предпринимательскую деятельност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 нормативно-правовые акты в области предпринимательской деятельности  на основании заданных условий и в соответствии с методическими рекомендациями преподавателя</w:t>
            </w:r>
          </w:p>
        </w:tc>
      </w:tr>
      <w:tr>
        <w:trPr>
          <w:trHeight w:val="2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ема 2.2. Правовое положение субъектов предпринимательской деятельности</w:t>
            </w:r>
          </w:p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убъект предпринимательской деятельности»; юридическое лицо, признаки ЮЛ; индивидуальный предприниматель, признаки ИП; организационно-правовые формы ЮЛ;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юридического лица; реорганизация юридического л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порядок ликвидации юридического лица; понятие «Право собственности и другие вещные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ользоваться необходимым понятийным аппарато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 нормативно-правовые акты в области предпринимательской деятельности  на основании заданных условий и в соответствии с методическими рекомендациями преподавателя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ема 2.3.  Правовое регулирование договорных отношени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нятие о сделке и договоре; свобода договора и ее пределы;  заключение договора; структура письменного договора;  исполнение договорных обязательств; недействительность сде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монстрировать знания правовых норм законодательных актов и других нормативных документов, регулирующих договорное право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33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-  грамотное заключение по результатам </w:t>
            </w:r>
            <w:r>
              <w:rPr>
                <w:bCs/>
                <w:sz w:val="28"/>
                <w:szCs w:val="28"/>
              </w:rPr>
              <w:t xml:space="preserve">внеаудиторной самостоятельной работы с </w:t>
            </w:r>
            <w:r>
              <w:rPr>
                <w:sz w:val="28"/>
                <w:szCs w:val="28"/>
              </w:rPr>
              <w:t>правовой информацией, в том числе с использованием современных компьютерных технологий, ресурсов Сети Интернет и оформлением результатов в виде презентации, конспекта</w:t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Тема 2.4.  Экономические споры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нятие и виды экономических споров; формы разрешения экономических споров, порядок рассмотрения экономических споров; понятие арбитражного процесса, стадии АП, исковая дав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монстрировать знания правовых норм законодательных актов и других нормативных документов, регулирующих экономические спо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ить исковое заявление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33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демонстрировать критическую рефлексию по поводу чужих позиций и своей собственной пози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  <w:u w:val="single"/>
              </w:rPr>
              <w:t>Модуль  3. Основы трудового пра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 3.1. Правовое регулирование трудов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нятия труда, его общественной организации, предмета и отрасли трудового права; роль и функции трудового права;  задачи законодательства о труд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применять основные НПА, регламентирующие трудовое законодательство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составить трудовой договор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сделать обоснованный выбор правовых норм для решения ситуационных задач по трудовому праву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точность определения подведомственности и подсудности трудовых споров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определять сроки исковой давности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щать свои права в соответствии с трудовым законодательств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ить исковое зая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удебную практику по трудовым спора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3.2.  Трудовой догов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держание, виды трудового договора; т</w:t>
            </w:r>
            <w:r>
              <w:rPr>
                <w:rStyle w:val="Emphasis"/>
                <w:i w:val="false"/>
                <w:sz w:val="28"/>
                <w:szCs w:val="28"/>
              </w:rPr>
              <w:t>рудовой договор и гражданско-правовой договор, отличия; заключение трудового договора; оформление приема на работ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ма 3.3. Рабочее время и время отды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бочего времени и времени отдыха; Порядок предоставления ежегодных оплачиваемых отпусков; гарантии и компенсации лицам, проживающим в районах Крайнего Севера и приравненных к ним местностя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ема 3.4.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нятие и системы заработной платы. Правовое регулирование заработной платы. Тарифная система. Надбавки и доплаты.  Порядок выплаты заработной платы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Понятие дисциплины труда и методы ее регулирования. Дисциплинарная ответственнос</w:t>
            </w:r>
            <w:r>
              <w:rPr>
                <w:sz w:val="28"/>
                <w:szCs w:val="28"/>
              </w:rPr>
              <w:t>ть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 3.5. Трудовая дисцип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нятие дисциплины труда и методы ее регулирования. Дисциплинарная ответств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орядок привлечения работника к дисциплинарной ответственности.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. Трудовые сп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К1, ОК 2, ОК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е, виды и причины трудовых споров. Нормативные акты и органы по рассмотрению трудовых споров. Принципы рассмотрения трудовых споров. Подведомственность индивидуальных трудовых споров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/>
            </w:pPr>
            <w:r>
              <w:rPr>
                <w:sz w:val="28"/>
                <w:szCs w:val="28"/>
              </w:rPr>
              <w:t>Модуль 4.  Административные правонарушения и административная ответственность в сфере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 xml:space="preserve">Тема 4.1. Общие положения о государственном управлении в сфере общественного пит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, ОК 5, ОК 9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 об административных правонарушениях, его задачи и принципы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меты ведения Российской Федерации в области законодательства об административных правонарушения.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И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очники, устанавливающие административную ответственност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 применять основные НПА, регламентирующие административное законодательство;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сделать обоснованный выбор правовых норм для решения ситуационных задач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точно определять подведомственности и подсудности административных  споров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составить заявление, жалоб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Тема 4.2. Административные правонарушения и административная ответственность в сфере общественного питания</w:t>
            </w:r>
          </w:p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ОК 2, ОК 4, ОК 5, ОК 9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дминистративной ответственности. Производство по делам из административных правонаруш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своения компетенций по формам контро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776"/>
        <w:gridCol w:w="1440"/>
      </w:tblGrid>
      <w:tr>
        <w:trPr>
          <w:trHeight w:val="8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екущего контроля по тема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ды компетенции</w:t>
            </w:r>
          </w:p>
        </w:tc>
      </w:tr>
      <w:tr>
        <w:trPr>
          <w:trHeight w:val="53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теме 1.1. Введение. Содержание дисциплины, ее предмет и задачи. Общие положения о прав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, цель, задачи и содержание дисциплины «Правовое обеспечение профессиональной деятельности»; связь с другими дисциплинами, значение дисциплины для подготовки специалистов в условиях рыночной экономики; понятия «Право», «Система права», «Источники права», «Нормы права», основные нормативно-правовые акты в области торгов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граничивать нормативно-правовые акты по юридической силе; анализировать основные нормативно-правовых актов, регламентирующих сферы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3, ОК 4, ОК 5, ОК 6</w:t>
            </w:r>
          </w:p>
        </w:tc>
      </w:tr>
      <w:tr>
        <w:trPr>
          <w:trHeight w:val="53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ый опрос, тестирование по теме 2.1.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Правовое регулирование экономических отнош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н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: понятие и признаки предпринимательской деятельности; нормативно-правовые акты, регулирующие  предпринимательскую деятельность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 нормативно-правовые акты в области предпринимательской деятельности  на основании заданных условий и в соответствии с методическими рекомендациями 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5, ОК 7, ОК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Терминологический диктант, тестирование, подготовка сообщений с использованием презентаций  по теме </w:t>
            </w:r>
            <w:r>
              <w:rPr>
                <w:rStyle w:val="Emphasis"/>
                <w:i w:val="false"/>
                <w:sz w:val="28"/>
                <w:szCs w:val="28"/>
              </w:rPr>
              <w:t>2.2. Правовое положение субъектов предпринимательской деятельности</w:t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Субъект предпринимательской деятельности»; юридическое лицо, признаки ЮЛ; индивидуальный предприниматель, признаки ИП; организационно-правовые формы ЮЛ; основные НПА, регулирующие деятельность юридического лица и ИП в  сфере общественного питания; 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ание юридического лица; реорганизация юридического лиц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ликвидации юридического лица; понятие «Право собственности и другие вещные прав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необходимым понятийным аппаратом; анализировать нормативно-правовые акты в области предпринимательской деятельности  на основании заданных условий и в соответствии с методическими рекомендациями преподавателя. 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5, ПК 2.4</w:t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стный опрос, тестирование по теме 2.3. Правовое регулирование договорных отношени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н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: понятие о сделке и договоре; свобода договора и ее пределы;  заключение договора; структура письменного договора;  исполнение договорных обязательств; недействительность сделок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меть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демонстрировать знания правовых норм законодательных актов и других нормативных документов, регулирующих договорное право;  давать грамотное заключение по результатам </w:t>
            </w:r>
            <w:r>
              <w:rPr>
                <w:bCs/>
                <w:sz w:val="28"/>
                <w:szCs w:val="28"/>
              </w:rPr>
              <w:t xml:space="preserve">внеаудиторной самостоятельной работы с </w:t>
            </w:r>
            <w:r>
              <w:rPr>
                <w:sz w:val="28"/>
                <w:szCs w:val="28"/>
              </w:rPr>
              <w:t>правовой информацией, в том числе с использованием современных компьютерных технологий, ресурсов Сети Интернет и оформлением результатов в виде презентации, конспекта. Планировать обеспечение работ в условиях чрезвычайных ситуаций</w:t>
            </w:r>
          </w:p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 , ПК 2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33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Устный опрос, решение кейсов,  тестирование, защита презентаций  по теме  2.4.  Экономические споры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п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нятие и виды экономических споров; формы разрешения экономических споров, порядок рассмотрения экономических споров; понятие арбитражного процесса, стадии АП, исковая давность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знания правовых норм законодательных актов и других нормативных документов, регулирующих экономические споры; составить исковое заявление;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ировать критическую рефлексию по поводу чужих позиций и своей собственной пози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4, ОК 5, ОК 9 , ПК 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ный опрос, решение задач, тестирование по теме 3.1. Правовое регулирование трудовых отнош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нятия труда, его общественной организации, предмета и отрасли трудового права; роль и функции трудового права;  задачи законодательства о 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менять основные НПА, регламентирующие трудовое законодательство; сделать  обоснованный выбор правовых норм для решения ситуационных задач по трудовому праву. 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5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К  2, ОК 4,             ОК 5, ОК 9</w:t>
            </w:r>
          </w:p>
        </w:tc>
      </w:tr>
      <w:tr>
        <w:trPr>
          <w:trHeight w:val="8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прос,  решение кейсов, тестирование по теме 3.2.  «Трудовой догово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, содержание, виды трудового договора; т</w:t>
            </w:r>
            <w:r>
              <w:rPr>
                <w:rStyle w:val="Emphasis"/>
                <w:i w:val="false"/>
                <w:sz w:val="28"/>
                <w:szCs w:val="28"/>
              </w:rPr>
              <w:t>рудовой договор и гражданско-правовой договор, отличия; заключение трудового договора; оформление приема на работу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меть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: составить трудовой договор; </w:t>
            </w:r>
            <w:r>
              <w:rPr>
                <w:sz w:val="28"/>
                <w:szCs w:val="28"/>
              </w:rPr>
              <w:t>анализировать судебную практику по трудовым спорам</w:t>
            </w:r>
            <w:r>
              <w:rPr>
                <w:rStyle w:val="Emphasis"/>
                <w:i w:val="false"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</w:tr>
      <w:tr>
        <w:trPr>
          <w:trHeight w:val="8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кейсов, Устный опрос по теме 3.3. Рабочее время и время отдых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 рабочего времени и времени отдыха; Порядок предоставления ежегодных оплачиваемых отпусков; гарантии и компенсации лицам, проживающим в районах Крайнего Севера и приравненных к ним местностя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рименять нормы трудового законодательства  при возникновении спорных ситуаций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. ПК 2.4</w:t>
            </w:r>
          </w:p>
        </w:tc>
      </w:tr>
      <w:tr>
        <w:trPr>
          <w:trHeight w:val="8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стный опрос по теме 3.4. Заработная пл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нать</w:t>
            </w:r>
            <w:r>
              <w:rPr>
                <w:rStyle w:val="Emphasis"/>
                <w:i w:val="false"/>
                <w:sz w:val="28"/>
                <w:szCs w:val="28"/>
              </w:rPr>
              <w:t>: понятие и системы заработной платы. Правовое регулирование заработной платы. Тарифная система. Надбавки и доплаты.  Порядок выплаты заработной платы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Понятие дисциплины труда и методы ее регулирования. Дисциплинарная ответственнос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рименять основные НПА, регламентирующие трудовое законодательство; сделать  обоснованный выбор правовых норм для решения ситуационных задач по трудовому прав. 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. ПК 2.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по теме 3.5. Трудовые спор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, виды и причины трудовых споров. Нормативные акты и органы по рассмотрению трудовых споров. Принципы рассмотрения трудовых споров. Подведомственность индивидуальных трудовых спор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точно определять подведомственности и подсудности трудовых споров; правильно определять сроки исковой давности; защищать свои права в соответствии с трудовым законодательством; составить исковое заявление . 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. ПК 2.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 т</w:t>
            </w:r>
            <w:r>
              <w:rPr>
                <w:rStyle w:val="Style10"/>
                <w:sz w:val="28"/>
                <w:szCs w:val="28"/>
              </w:rPr>
              <w:t>еме 4.1. Общие положения о государственном управлении в сфере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законодательство об административных правонарушениях, его задачи и принципы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меты ведения Российской Федерации в области законодательства об административных правонарушения.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И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очники, устанавливающие административную ответственность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Уметь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sz w:val="28"/>
                <w:szCs w:val="28"/>
              </w:rPr>
              <w:t>применять основные НПА, регламентирующие административное законодательство; делать обоснованный выбор правовых норм для решения ситуационных задач; точно определять подведомственности и подсудности административных  споров; Планировать обеспечение работ в условия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. ПК 2.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кейсов, Устный опрос по теме 4.2. Административные правонарушения и административная ответственность в сфере бухгалтерского уче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виды административной ответственности. Производство по делам из административных правонарушений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Уметь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sz w:val="28"/>
                <w:szCs w:val="28"/>
              </w:rPr>
              <w:t xml:space="preserve">применять основные НПА, регламентирующие административное законодательство; делать обоснованный выбор правовых норм для решения ситуационных задач; точно определять подведомственности и подсудности административных  споров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4, ОК 5, ОК 9. ПК 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before="0" w:after="0"/>
        <w:ind w:left="357" w:hanging="0"/>
        <w:rPr/>
      </w:pPr>
      <w:r>
        <w:br w:type="page"/>
      </w:r>
      <w:r>
        <w:rPr>
          <w:rStyle w:val="1"/>
          <w:b/>
          <w:caps w:val="false"/>
          <w:smallCaps w:val="false"/>
          <w:sz w:val="28"/>
          <w:szCs w:val="28"/>
        </w:rPr>
        <w:t xml:space="preserve">ФОНД ОЦЕНОЧНЫХ СРЕДСТВ ПО ФОРМАМ ТЕКУЩЕГО </w:t>
      </w:r>
      <w:r>
        <w:rPr>
          <w:sz w:val="28"/>
          <w:szCs w:val="28"/>
        </w:rPr>
        <w:t>контроля</w:t>
      </w:r>
    </w:p>
    <w:p>
      <w:pPr>
        <w:pStyle w:val="24"/>
        <w:numPr>
          <w:ilvl w:val="0"/>
          <w:numId w:val="0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ный опрос № 1 по теме 1.1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2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1. Верно ли утверждение, что право – это регулятор общественных отношений, предназначением которого является  упорядочение жизни общества? </w:t>
      </w:r>
    </w:p>
    <w:p>
      <w:pPr>
        <w:pStyle w:val="Normal"/>
        <w:rPr/>
      </w:pPr>
      <w:r>
        <w:rPr>
          <w:sz w:val="28"/>
          <w:szCs w:val="28"/>
        </w:rPr>
        <w:t xml:space="preserve">2. Верно ли утверждение,  что в системе российского права выделяется отдельная отрасль «Предпринимательское пра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мы каких отраслей российского права объединяются под условным название «Предпринимательское право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зовите источники права РФ? </w:t>
      </w:r>
    </w:p>
    <w:p>
      <w:pPr>
        <w:pStyle w:val="Normal"/>
        <w:rPr/>
      </w:pPr>
      <w:r>
        <w:rPr>
          <w:sz w:val="28"/>
          <w:szCs w:val="28"/>
        </w:rPr>
        <w:t>5. Система общеобязательных социальных норм, охраняемых силой государственного принуждения, обеспечивающего юридическую регламентацию общественных отношений в масштабе всего общества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О</w:t>
      </w:r>
      <w:r>
        <w:rPr>
          <w:bCs/>
          <w:iCs/>
          <w:sz w:val="28"/>
          <w:szCs w:val="28"/>
        </w:rPr>
        <w:t>фициальный документ установленной формы, принятый (изданный) в пределах компетенции уполномоченного государственного органа (должностного лица) или путем референдума с соблюдением установленной законодательством процедуры, содержащей общеобязательные правила поведения, рассчитанные на неопределенный круг лиц и неоднократное применение. Является основным источником  пра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ерно ли утверждение, что по порядку принятия и юридической силе нормативно-правовые акты подразделяются на:  договоры и приказ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ерно ли утверждение, что приговор суда является нормативно-правовым актом.     </w:t>
      </w:r>
    </w:p>
    <w:p>
      <w:pPr>
        <w:pStyle w:val="Normal"/>
        <w:jc w:val="both"/>
        <w:rPr/>
      </w:pPr>
      <w:r>
        <w:rPr>
          <w:sz w:val="28"/>
          <w:szCs w:val="28"/>
        </w:rPr>
        <w:t>9. К основным принципам предпринимательского права относят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 Определите значение обычаев делового оборота в системе источников предпринимательс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ный опрос по теме 2.1.  </w:t>
      </w:r>
      <w:r>
        <w:rPr>
          <w:rStyle w:val="Emphasis"/>
          <w:b/>
          <w:i w:val="false"/>
          <w:sz w:val="28"/>
          <w:szCs w:val="28"/>
        </w:rPr>
        <w:t>Правовое регулирование эконом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0" w:hanging="0"/>
        <w:rPr/>
      </w:pPr>
      <w:r>
        <w:rPr>
          <w:sz w:val="28"/>
          <w:szCs w:val="28"/>
        </w:rPr>
        <w:t>Назовите деятельность, основными признаками которой является самостоятельность, рисковый характер, направленность на извлечение прибыл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Охарактеризуйте самостоятельность как важнейший признак предпринимательской деятельност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е предпринимательской деятельности и наёмного труда?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знаки предпринимательской деятельност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цель предпринимательской деятельности. Почему государство её стимулирует?</w:t>
      </w:r>
    </w:p>
    <w:p>
      <w:pPr>
        <w:pStyle w:val="Heading6"/>
        <w:ind w:left="12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120" w:hanging="0"/>
        <w:jc w:val="center"/>
        <w:rPr/>
      </w:pPr>
      <w:r>
        <w:rPr>
          <w:rStyle w:val="Emphasis"/>
          <w:i w:val="false"/>
          <w:sz w:val="28"/>
          <w:szCs w:val="28"/>
        </w:rPr>
        <w:t>Устный опрос по теме 2.3. Правовое регулирование договорных отношений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отрасль права регулирует понятие сделки и договора?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делки / договора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черты обязательства.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иды обязательств.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ания возникновения обязательств.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исполнением обязательства?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нципы исполнения обязательств вы знаете?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пособы обеспечения исполнения обязательства?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На какие типы делятся договоры в зависимости от  распределения обязанностей между сторонами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ерно ли утверждение, что по моменту, к которому приурочивается  возникновение, договоры могут быть устными и письменным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сделки требуют обязательной государственной регистраци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условия к сторонам  договора предъявляет ГК?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40" w:leader="none"/>
        </w:tabs>
        <w:spacing w:before="0" w:after="0"/>
        <w:ind w:left="840" w:firstLine="1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характеризуйте принцип «свободы договора</w:t>
      </w:r>
      <w:r>
        <w:rPr>
          <w:b/>
          <w:sz w:val="28"/>
          <w:szCs w:val="28"/>
        </w:rPr>
        <w:t xml:space="preserve">»   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азовите следующий термин: «договор, заключенный коммерческой организацией и устанавливающий ее обязанност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 (розничная торговля, перевозка транспортом общего пользования, услуги связи и т.д.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зовите способы обеспечения в гражданском  праве РФ. 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Назовите ф</w:t>
      </w:r>
      <w:r>
        <w:rPr>
          <w:sz w:val="28"/>
          <w:szCs w:val="28"/>
        </w:rPr>
        <w:t xml:space="preserve">ормы и гражданско-правовой ответствен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Верно ли утверждение, что с</w:t>
      </w:r>
      <w:r>
        <w:rPr>
          <w:sz w:val="28"/>
          <w:szCs w:val="28"/>
        </w:rPr>
        <w:t xml:space="preserve">одержание договора составляют его услов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кого ряда договоров законом установлено требование их государственной регистраци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ом условии договор  считается заключенным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иды гражданско-правовых договоров.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ля заключения гражданско-правового договора?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а – это…?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пт – это…?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ставляет содержание гражданско-правового договора?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договора являются существенными?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изменить и расторгнуть гражданско-правовой договор?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каких случаях суд может расторгнуть гражданско-правовой договор в одностороннем порядке?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закон является базовым при регулировании потребительских отношений?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– это…? 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быть изготовителем, исполнителем, продавцом?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– это…?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й недостаток - это?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товара (работы, услуги) - это?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права потребителей.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, какого времени обеспечивается безопасность товара (работы, услуги)?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принципы работы с потребителем.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стоятельства могут освободить исполнителя, изготовителя, продавца от юридической ответственности перед потребителем?</w:t>
      </w:r>
    </w:p>
    <w:p>
      <w:pPr>
        <w:pStyle w:val="Heading2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Устный опрос, тестирование, защита презентаций  </w:t>
      </w:r>
    </w:p>
    <w:p>
      <w:pPr>
        <w:pStyle w:val="Heading2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о теме  2.4.  «Экономические споры»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 направления иска в арбитражный суд его копию необходим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алобы в апелляционную инстанцию можно подать в течение _______ месяца (-цев) со дня вынесения решения арбитражным судо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оронами в исполнительном производстве являются …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экономические споры подведомственны арбитражному суду?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споров, разрешаемых арбитражными судами, могут быть ______________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рмин  «срок для защиты права или охраняемого законом интереса по иску лица, право которого нарушено»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стадией арбитражного процесса является  исполнительное производство?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роцесс производства в апелляционной инстанц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роцесс производства в кассационной инстанц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роцесс производства в порядке надзор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стадию исполнительного производства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Устный опрос по теме 3.1. «Правовое регулирование трудовых отношений»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Дайте определение понятия «трудовое право». Каковы особенности метода трудового прав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бой представляет предмет трудового прав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основанием возникновения трудового прав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нормативных правовых актах закреплены принципы трудового прав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ть принципа «запрещение принудительного труда»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ть принципа «запрет на дискриминацию в сфере труда»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сторонами трудовых отношени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бъекты относятся к субъектам отношений производных от трудовы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содержание трудовой праводееспособности работ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содержание трудовой праводееспособности работодател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ава и обязанности работника, закрепленные за ним Трудовым кодексом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Перечислите права и обязанности работодателя, закрепленные за ним Трудовым кодексом Российской Федерации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 т</w:t>
      </w:r>
      <w:r>
        <w:rPr>
          <w:rStyle w:val="Style10"/>
          <w:b/>
          <w:sz w:val="28"/>
          <w:szCs w:val="28"/>
        </w:rPr>
        <w:t>еме 4.1. «Общие положения о государственном управлении в сфере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е отрасль права: это самостоятельная отрасль права, регулирующая общественные отношения, складывающиеся в процессе управленческой (исполнительно-распорядительной) деятельности органов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овите м</w:t>
      </w:r>
      <w:r>
        <w:rPr>
          <w:iCs/>
          <w:color w:val="000000"/>
          <w:sz w:val="28"/>
          <w:szCs w:val="28"/>
        </w:rPr>
        <w:t>етод административного права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  Назовите вид юридической ответственности, которая выражается в применении уполномоченными органами государственного управления и их должностными лицами, а также судьями предусмотренных законом административных наказаний к лицам, совершившим административные правонарушения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  Назовите нормативно-правовой акт, устанавливающий административную ответственность и регулирующим порядок ее примене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/>
        <w:t>Устный опрос по теме 4.2. Административные правонарушения и административная ответственность в сфере торговли</w:t>
      </w:r>
    </w:p>
    <w:p>
      <w:pPr>
        <w:pStyle w:val="Heading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. Определите термин:</w:t>
      </w:r>
      <w:r>
        <w:rPr>
          <w:color w:val="000000"/>
          <w:sz w:val="28"/>
          <w:szCs w:val="28"/>
        </w:rPr>
        <w:t xml:space="preserve"> противоправное, виновное действие или бездействие физического или юридического лица, за которое Кодексом РФ об административных правонарушениях или соответствующими законами субъектов РФ установлена административная ответственность.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28"/>
          <w:szCs w:val="28"/>
        </w:rPr>
        <w:t xml:space="preserve">2. Назовите признаки административного правонарушения? 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28"/>
          <w:szCs w:val="28"/>
        </w:rPr>
        <w:t>3. При каком условии  ф</w:t>
      </w:r>
      <w:r>
        <w:rPr>
          <w:b w:val="false"/>
          <w:sz w:val="28"/>
          <w:szCs w:val="28"/>
        </w:rPr>
        <w:t>изические лица подлежат административной ответственности?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зовите виды административных наказаний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зовите лиц, уполномоченных  назначать административные наказания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Верно ли утверждение, что о  совершении административного правонарушения сразу при его выявлении составляется протокол</w:t>
      </w:r>
    </w:p>
    <w:p>
      <w:pPr>
        <w:pStyle w:val="Heading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1069" w:hanging="360"/>
        <w:rPr/>
      </w:pPr>
      <w:r>
        <w:rPr>
          <w:sz w:val="28"/>
          <w:szCs w:val="28"/>
        </w:rPr>
        <w:t>Критерии оценки освоения дисциплины на этапе проведения устного опро</w:t>
      </w:r>
      <w:r>
        <w:rPr/>
        <w:t xml:space="preserve">с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00"/>
        <w:gridCol w:w="2104"/>
        <w:gridCol w:w="2040"/>
        <w:gridCol w:w="19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орма текущего контроля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и по дисциплин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тема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удент свободно отвечает на вопросы, показывает глубокое знание тем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вет не достаточно полный, допускаются отдельные ошиб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ожет ответить лишь на некоторые вопросы 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ент 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воил тем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jc w:val="center"/>
        <w:rPr/>
      </w:pP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Терминологический диктант </w:t>
      </w:r>
    </w:p>
    <w:p>
      <w:pPr>
        <w:pStyle w:val="Default"/>
        <w:snapToGrid w:val="false"/>
        <w:jc w:val="center"/>
        <w:rPr>
          <w:rFonts w:eastAsia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по теме </w:t>
      </w:r>
      <w:r>
        <w:rPr>
          <w:rStyle w:val="Emphasis"/>
          <w:b/>
          <w:i w:val="false"/>
          <w:sz w:val="28"/>
          <w:szCs w:val="28"/>
        </w:rPr>
        <w:t>2.2. «Правовое положение субъектов предпринимательской деятельности»</w:t>
      </w:r>
    </w:p>
    <w:p>
      <w:pPr>
        <w:pStyle w:val="Default"/>
        <w:snapToGrid w:val="false"/>
        <w:jc w:val="center"/>
        <w:rPr>
          <w:rFonts w:eastAsia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/>
          <w:b/>
          <w:color w:val="000000"/>
          <w:spacing w:val="-8"/>
          <w:sz w:val="28"/>
          <w:szCs w:val="28"/>
        </w:rPr>
      </w:r>
    </w:p>
    <w:p>
      <w:pPr>
        <w:pStyle w:val="Default"/>
        <w:snapToGrid w:val="false"/>
        <w:jc w:val="both"/>
        <w:rPr>
          <w:rFonts w:eastAsia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/>
          <w:b/>
          <w:color w:val="000000"/>
          <w:spacing w:val="-8"/>
          <w:sz w:val="28"/>
          <w:szCs w:val="28"/>
        </w:rPr>
        <w:t>Задание. На основе предложенного понятия, определить термин и записать в  тетради под порядковым номером</w:t>
      </w:r>
    </w:p>
    <w:p>
      <w:pPr>
        <w:pStyle w:val="Default"/>
        <w:snapToGrid w:val="false"/>
        <w:jc w:val="both"/>
        <w:rPr>
          <w:rFonts w:eastAsia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1.  О</w:t>
      </w:r>
      <w:r>
        <w:rPr>
          <w:sz w:val="28"/>
          <w:szCs w:val="28"/>
        </w:rPr>
        <w:t xml:space="preserve">рганизации, которые, помимо граждан,  участвуют в имущественном обороте, создаются, функционируют и прекращаются в особом порядке, установленно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субъектов предприним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3. Верно ли утверждение, что моментом создания ЮЛ является  открытие лицевого счета в банке и приобретение имущ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зовите виды правоспособности ЮЛ?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 Верно ли утв., что д</w:t>
      </w:r>
      <w:r>
        <w:rPr>
          <w:color w:val="000000"/>
          <w:w w:val="101"/>
          <w:sz w:val="28"/>
          <w:szCs w:val="28"/>
        </w:rPr>
        <w:t xml:space="preserve">ля осуществления ряда своих задач вне места своего нахождения юридическое лицо может открывать филиалы и представительства, которые  являются самостоятельными юридическими лицами. </w:t>
      </w:r>
    </w:p>
    <w:p>
      <w:pPr>
        <w:pStyle w:val="Normal"/>
        <w:rPr/>
      </w:pPr>
      <w:r>
        <w:rPr>
          <w:color w:val="000000"/>
          <w:w w:val="101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зовите основные учредительные документы Ю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ерно ли утверждение, что хозяйственные товарищества, хозяйственные общества, учреждения и потребительские кооперативы  относятся  к коммерческим организациям.  </w:t>
      </w:r>
    </w:p>
    <w:p>
      <w:pPr>
        <w:pStyle w:val="Normal"/>
        <w:rPr/>
      </w:pPr>
      <w:r>
        <w:rPr>
          <w:bCs/>
          <w:sz w:val="28"/>
          <w:szCs w:val="28"/>
        </w:rPr>
        <w:t>8. Учрежденное одним или несколькими лицами предприятие, уставный капитал которого разделен на доли определенных учредительными документами размеров; участники  предприятия не отвечают по его обязательствам и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несут риск убытков, связанных с его деятельностью, в пределах стоимости внесенных ими вкладов.</w:t>
      </w:r>
    </w:p>
    <w:p>
      <w:pPr>
        <w:pStyle w:val="Normal"/>
        <w:rPr/>
      </w:pPr>
      <w:r>
        <w:rPr>
          <w:bCs/>
          <w:sz w:val="28"/>
          <w:szCs w:val="28"/>
        </w:rPr>
        <w:t>9.  В</w:t>
      </w:r>
      <w:r>
        <w:rPr>
          <w:sz w:val="28"/>
          <w:szCs w:val="28"/>
        </w:rPr>
        <w:t>ид ЮЛ , уставной капитал которого состоит из  стоимости долей (вкладов) участников, оформленных ценными бумагами – акциями</w:t>
      </w:r>
    </w:p>
    <w:p>
      <w:pPr>
        <w:pStyle w:val="Normal"/>
        <w:rPr/>
      </w:pPr>
      <w:r>
        <w:rPr>
          <w:sz w:val="28"/>
          <w:szCs w:val="28"/>
        </w:rPr>
        <w:t xml:space="preserve">10. Назовите  основной недостаток правового статуса индивидуального предпринимателя </w:t>
      </w:r>
    </w:p>
    <w:p>
      <w:pPr>
        <w:pStyle w:val="Normal"/>
        <w:rPr/>
      </w:pPr>
      <w:r>
        <w:rPr>
          <w:sz w:val="28"/>
          <w:szCs w:val="28"/>
        </w:rPr>
        <w:t xml:space="preserve">11.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енный опрос  по теме 3.2.  «Трудовой договор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Дайте определение понятия «трудовой договор». Какие виды трудового договора вам извест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словия трудового договора относятся к существенн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словия трудового договора являются дополнительны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трудовой договор от гражданско-правового договора подря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спытательный срок? Кем и как он устанавлива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исходит оформление работника на рабо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нования прекращения трудового договора вам извест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В каких случаях трудовой договор может быть расторгнут по инициативе работодател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орядок расторжения трудового договора по инициативе работн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В каких случаях происходит прекращение трудового договора по обстоятельствам, не зависящим от воли сторо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какого возраста возможно заключение трудового договора по общему правил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1069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1069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своения дисциплины</w:t>
      </w:r>
    </w:p>
    <w:p>
      <w:pPr>
        <w:pStyle w:val="24"/>
        <w:numPr>
          <w:ilvl w:val="0"/>
          <w:numId w:val="0"/>
        </w:numPr>
        <w:spacing w:before="0" w:after="0"/>
        <w:ind w:left="1069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проведения письменного опроса</w:t>
      </w:r>
    </w:p>
    <w:p>
      <w:pPr>
        <w:pStyle w:val="24"/>
        <w:numPr>
          <w:ilvl w:val="0"/>
          <w:numId w:val="0"/>
        </w:numPr>
        <w:spacing w:before="0" w:after="0"/>
        <w:ind w:left="1069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00"/>
        <w:gridCol w:w="2104"/>
        <w:gridCol w:w="2040"/>
        <w:gridCol w:w="19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орма текущего контроля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и по дисциплин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тема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правильных отве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 правильных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правильных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5 правильных отве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тестов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 теме </w:t>
      </w:r>
      <w:r>
        <w:rPr>
          <w:rStyle w:val="Emphasis"/>
          <w:b/>
          <w:i w:val="false"/>
          <w:sz w:val="28"/>
          <w:szCs w:val="28"/>
        </w:rPr>
        <w:t>2.2. «Правовое положение субъектов предпринимательской деятельности»</w:t>
      </w:r>
    </w:p>
    <w:p>
      <w:pPr>
        <w:pStyle w:val="Default"/>
        <w:snapToGrid w:val="false"/>
        <w:jc w:val="both"/>
        <w:rPr>
          <w:rFonts w:eastAsia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Юридическое лицо - ______________ - является коммерческой орган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б) некоммерческое партнёрство </w:t>
      </w:r>
    </w:p>
    <w:p>
      <w:pPr>
        <w:pStyle w:val="Normal"/>
        <w:rPr/>
      </w:pPr>
      <w:r>
        <w:rPr>
          <w:sz w:val="28"/>
          <w:szCs w:val="28"/>
        </w:rPr>
        <w:t>в) фонд</w:t>
      </w:r>
    </w:p>
    <w:p>
      <w:pPr>
        <w:pStyle w:val="Normal"/>
        <w:rPr/>
      </w:pPr>
      <w:r>
        <w:rPr>
          <w:sz w:val="28"/>
          <w:szCs w:val="28"/>
        </w:rPr>
        <w:t>2. Видами хозяйственных обществ являются:</w:t>
      </w:r>
    </w:p>
    <w:p>
      <w:pPr>
        <w:pStyle w:val="Normal"/>
        <w:rPr/>
      </w:pPr>
      <w:r>
        <w:rPr>
          <w:sz w:val="28"/>
          <w:szCs w:val="28"/>
        </w:rPr>
        <w:t>а)закрытое акционерное общество;</w:t>
      </w:r>
    </w:p>
    <w:p>
      <w:pPr>
        <w:pStyle w:val="Normal"/>
        <w:rPr/>
      </w:pPr>
      <w:r>
        <w:rPr>
          <w:sz w:val="28"/>
          <w:szCs w:val="28"/>
        </w:rPr>
        <w:t>б) открытое акционерное общество;</w:t>
      </w:r>
    </w:p>
    <w:p>
      <w:pPr>
        <w:pStyle w:val="Normal"/>
        <w:rPr/>
      </w:pPr>
      <w:r>
        <w:rPr>
          <w:sz w:val="28"/>
          <w:szCs w:val="28"/>
        </w:rPr>
        <w:t>в) общество с дополнительной ответственностью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иды коммерчески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оизводственные кооперативы;</w:t>
      </w:r>
    </w:p>
    <w:p>
      <w:pPr>
        <w:pStyle w:val="Normal"/>
        <w:rPr/>
      </w:pPr>
      <w:r>
        <w:rPr>
          <w:sz w:val="28"/>
          <w:szCs w:val="28"/>
        </w:rPr>
        <w:t>б) государственные и муниципальные унитарные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е является видом реорганизации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олидация</w:t>
      </w:r>
    </w:p>
    <w:p>
      <w:pPr>
        <w:pStyle w:val="Normal"/>
        <w:rPr/>
      </w:pPr>
      <w:r>
        <w:rPr>
          <w:sz w:val="28"/>
          <w:szCs w:val="28"/>
        </w:rPr>
        <w:t>5. Признаком банкротства является неисполнение денежных обязательств в те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сти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го год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ab/>
        <w:t>6. Недостатком правового статуса индивидуального предпринимателя является то, что индивидуальный предприниматель…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ет бухгалтерский учет проще бухгалтерского учета юридических лиц;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вечает по обязательствам, связанным с предпринимательской деятельностью, всем своим имуществом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меет упрощенную процедуру регистрации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латит значительно меньшее количество налогов и сборов чем, юридическ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7. Число участников общества с ограниченной ответственностью должно быть не менее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;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;  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3;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ет ограничений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8. Число членов закрытого акционерного общества по общему правилу не  должно быть более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10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5;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50;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ий не установлено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лномочия руководителя филиала организации и их пределы  определяются в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ставе юридического лица;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ожении о филиале;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оверенности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г) законе о юридических лицах данного вида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чредительный(е) документ(ы) акционерного общества - это: _________________________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1. Ассоциация (союз) юридических лиц считается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мерческой организацией;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коммерческой организацией;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оммерческой организацией, если ее члены являются коммерческими организациями; 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г) коммерческой организацией, если ее уставом предусмотрено ведение коммерческой деятельности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12. Место нахождения юридического лица – это _______________________________________________.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3. Вопрос об увеличении уставного капитала акционерного общества вправе ре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директоров А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ее собрание акцио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ральный директор акционер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визионная комиссия А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 Для регистрации  обществ  с  ограниченной  ответственностью необходимы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ьный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в и учредительный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цензия.</w:t>
      </w:r>
    </w:p>
    <w:p>
      <w:pPr>
        <w:pStyle w:val="Normal"/>
        <w:rPr/>
      </w:pPr>
      <w:r>
        <w:rPr>
          <w:sz w:val="28"/>
          <w:szCs w:val="28"/>
        </w:rPr>
        <w:t>15.  Устав казенного предприятия утвер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ами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ами государственной власти су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зидент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Аудиторская фирма может быть образ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форме полного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в форме акционер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в форме производственного коопера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й организационно-прав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редитные организации образуются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зяйственного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зяйствен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зяйственного товариществ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изводственного коопера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  Распределение имущества унитарного предприятия по вкладам (долям, па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з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 с согласия собствен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 между работникам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Уставный капитал акционерного общества составляет из стоимости 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но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еотируемой ЦБ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рж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мин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ленной советом директоров акционер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Акционероное общество может быть преобразовано в одну из следующих организационно-правовых фор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ственный коопер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мандитное товари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ное товари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енную орган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нитарное предприяти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ст по теме 2.1. «Правовые основы  регулирования экономических отношений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цензия теряет юридическую силу в случа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 нарушения лицензиатом лицензионных требований и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уплаты лицензиатом лицензионного сбора в течение 1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рекращение деятельности лицензии в результате реорганизации, за исключением пре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еуплаты лицензиатом лицензионного сбора в течение 3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анием отказа в предоставлении лицензии явля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несоответствие соискателя лицензии лицензионным требованиям и условиям;</w:t>
      </w:r>
    </w:p>
    <w:p>
      <w:pPr>
        <w:pStyle w:val="Normal"/>
        <w:rPr/>
      </w:pPr>
      <w:r>
        <w:rPr>
          <w:sz w:val="28"/>
          <w:szCs w:val="28"/>
        </w:rPr>
        <w:t>б) наличие в документах, представленных соискателям лицензии, недостоверной или искаженной информации;</w:t>
      </w:r>
    </w:p>
    <w:p>
      <w:pPr>
        <w:pStyle w:val="Normal"/>
        <w:rPr/>
      </w:pPr>
      <w:r>
        <w:rPr>
          <w:sz w:val="28"/>
          <w:szCs w:val="28"/>
        </w:rPr>
        <w:t>в) наличие в документах, представленных соискателем лицензии, данных о  большом объеме выпускаемой продукции;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ицензирующий орган принимает решение о предоставлении лицензии на срок в т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90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рок устранения лицензиатом нарушений, выявленных лицензирующим органом, не должен прев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9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ицензия может быть аннулирована по решению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лицензирующего орга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федерального органа исполнительной в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органа исполнительной власти субъекта РФ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суда на основании заявления лицензирующего органа;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язательная сертификация проводи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по указанию федеральных органов исполнительной в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по решению общего собрания хозяйствующего субъек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в случаях, предусмотренных нормативными актами Российской Федер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по решению профсоюзных органов;</w:t>
      </w:r>
    </w:p>
    <w:p>
      <w:pPr>
        <w:pStyle w:val="TextBody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действия сертификата составляет не боле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3 л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5 л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10 л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соответственно решению органа государственного управления</w:t>
      </w:r>
    </w:p>
    <w:p>
      <w:pPr>
        <w:pStyle w:val="TextBody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соблюдением лицензиатом лицензионных требований и условий осуществля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федеральные органы исполнительной в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органы местного самоуправ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лицензирующие орган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общественные организации;</w:t>
      </w:r>
    </w:p>
    <w:p>
      <w:pPr>
        <w:pStyle w:val="TextBody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осударственные стандарты, касающиеся безопасности продукции, работ и услуг, жизни, здоровья и имущества, обязательными для предприят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являют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не являют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являются только в случаях, предусмотренных международными конвенция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являются только в случаях осуществления внешнеэкономической деятельности.</w:t>
      </w:r>
    </w:p>
    <w:p>
      <w:pPr>
        <w:pStyle w:val="TextBody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Должностные лица федеральных органов исполнительной власти могут заниматься предпринимательской деятельность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мог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не могу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96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96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</w:t>
      </w:r>
      <w:r>
        <w:rPr>
          <w:b/>
          <w:bCs/>
          <w:color w:val="000000"/>
          <w:kern w:val="2"/>
          <w:sz w:val="28"/>
          <w:szCs w:val="28"/>
        </w:rPr>
        <w:t>Тесты по теме 2.3. «Правовое регулирование договорных отношен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АРИАНТ - 1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Купля-продажа. Мена</w:t>
        </w:r>
      </w:hyperlink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 правовую природу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льный, односторонний, возмездны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онсенсуальный, возмездный, двусторон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енсуальный, односторонний, возмездны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 реальный, двусторонний, возмездны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ользу третьего лиц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говору купли-продажи продавец обязуется передать покупателю имущест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собственн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льз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 временное владе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 временное владение и польз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доставки в пункт назнач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 случайной гибели или повреждения предмета договора купли-продажи переходит на покупателя с момен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ения покупателем обязанности по оплате това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хода к покупателю права собственности на товар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исполнения продавцом обязанности по передаче товара покупател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я договора купли-продаж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я товара покупат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дажи товара ненадлежащего качества покупатель вправе требовать от продавц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оржения договора и возврата уплаченной за товар денежной сум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размерного уменьшения покупной цен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звозмездного устранения недостатков товара в разумный ср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г) замены товара ненадлежащего качества на товар, соответствующий договор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вершения одного из перечисленных действий по выбору покупател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говору розничной купли-продажи товар передается покупателю дл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сударственных нужд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я в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дующей продаж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личного, домашнего, семейного или иного использования, не связанного с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я в иных целях, не связанных с личным, домашним, семейным и иным подобным использовани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о заключении договора розничной купли-продажи, содержащееся в каталогах, рекламе, описаниях товаров, обращенное к неопределенному кругу лиц, призн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осамент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оссамент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убличной оферт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сси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сконто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одовольственный товар надлежащего качества в месте его покупки покупатель вправе обменять с момента передачи ему товара в т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четырнадцати дн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дцати дн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ести месяце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дного го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 один из перечисленных вариантов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непродовольственные товары надлежащего качества, не подлежащие обмену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улочно-носочные издел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мети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чаточно-рукавичные издел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д) все указанные вариа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АРИАНТ – 2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Купля-продажа. Мена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говор купли-продажи недвижимости считается заключенным с момен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исания договора сторон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и покупателю имущества, предусмотренного договор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латы стоимости передаваемого имуще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тариального удостоверения договора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) государственной регистрации перехода права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тчуждения жилого помещения, в котором проживают несовершеннолетние члены семьи собственника такого помещения, требу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гласие самих несовершеннолетних членов семь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гласие органа опеки и попечитель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гласие органов, регистрирующих переход права собстве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гласие нотариус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требуется чьего-либо согласия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ы, на которые не установлены гарантийные сроки, в случае обнаружения в них недостатков могут быть возвращены покупателем продавцу в т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7 дн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дн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14 дней, не считая дня покуп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4 дней, считая день покуп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30 дне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Перечень групп (видов) товаров и соотношение по отдельным признакам внутри группы (вида) является в договоре купли-продаж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тность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ассортимент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ецификаци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талог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йсом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собственности на предприятие переходит к покупателю с момен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исания сторонами догово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исания сторонами передаточного ак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страции догово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государственной регистрации указанного пра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латы стоимости предприятия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По договору продажи предприятия, как правило, не подлежат передаче покупател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ги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на фирменное наимен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на товарный знак, знак обслужи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териальные и нематериальные активы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ава продавца, полученные им на основании разрешения (лицензии) на занятие соответствующим видом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и стоимость продаваемого предприятия определяются в договоре продажи предприятия на основ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нвентаризации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удиторской проверки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даточного ак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мера уставного фонда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ущественного комплекса предприятия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Цена в договоре мены определя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енежном выражен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я из соотношения обмениваемых това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мере расходов на передачу и принятие това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 стоимостном выражен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глашением стор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284" w:leader="none"/>
        </w:tabs>
        <w:spacing w:lineRule="atLeast" w:line="285" w:before="280" w:after="280"/>
        <w:jc w:val="center"/>
        <w:textAlignment w:val="bottom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сты по теме 3.2.  «Трудовой договор»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284" w:leader="none"/>
        </w:tabs>
        <w:spacing w:lineRule="atLeast" w:line="285" w:before="280" w:after="280"/>
        <w:textAlignment w:val="bottom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</w:t>
      </w:r>
      <w:r>
        <w:rPr>
          <w:bCs/>
          <w:color w:val="000000"/>
          <w:kern w:val="2"/>
          <w:sz w:val="28"/>
          <w:szCs w:val="28"/>
        </w:rPr>
        <w:t>ВАРИАНТ -1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рок регистрации трудового договора физ/ лиц.- работодателем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 дней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3 дня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0 дней с момента заключения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1 месяц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гда трудовой договор не обязателен в письменной форме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если это особая форма договора - контракт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удовой договор с несовершеннолетним работником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рганизованный набор работников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удовой договор с молодым специалистом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де регистрируется трудовой договор, который заключается с физическим лицом-предприятием?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Министерстве юстиции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пенсионном фонде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налоговой службе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 государственном фонде занятост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>4. кем разрабатывается и принимается Коллективный договор</w:t>
      </w:r>
      <w:r>
        <w:rPr>
          <w:color w:val="000000"/>
          <w:sz w:val="28"/>
          <w:szCs w:val="28"/>
        </w:rPr>
        <w:t> 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референдуме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сессии Верховной Рад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собрании руководителей предприятия, фирмы, организаци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 общей конференции трудового коллектив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Сторонами заключения коллективного договора являю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аботодатель (физическое лицо) и работник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едседатель профсоюзного комитета и работник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бственник или лицо им уполномоченное и трудовой коллектив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митет по трудовым спорам и работник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оментом начала действия трудового договора считае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ерез 5 дней после подписания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 момента заключения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сле государственной регистраци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 момента провозглашения трудового договор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ытания при приеме на работу не применимо к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ицам пенсионного возраст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оеннообязанным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нвалидам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ботникам до 18 лет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Действие коллективного договора предприятия распространяется на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лько на администрацию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Б. на всех субъектов (членов) предприятия, кроме руководителей этого предприятия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олько на временных рабочих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 всех членов (субъектов) предприятия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е является гарантией обеспечения прав граждан на труд 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авенство трудовых прав граждан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вободный выбор вида деятельност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В. компенсации материальных расходов, в связи с направлением в другую местность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совая принадлежность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Виды трудового договора по срокам действи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рочный, бессрочный, на время определенной работ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рочный, бессрочный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раткосрочный, среднесрочный, на время определенной работ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ткосрочный, сезонный, долгосрочный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Локальные источники трудового права-это..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ормативно-правовые акты, принятые ВР Украин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Б. Нормативно-правовые акты, принятые Кабинетом Министров Украин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авовые акты, принятые собраниями коллективов на уровне предприятий, учреждений, организаций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рмативно - правовые акты принятые Президентом Украин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ри приеме на работу не требуется документ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аспор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видетельство о рождении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удовая книжк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плом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В случае реорганизации собственности коллективный договор продолжает действовать в течении срок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рок, на который он заключен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 дней с момента реорганизаци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должает действовать неограниченный промежуток времен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екращает свое действие сразу после завершения реорганизаци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По общему правилу срок испытания при принятии на работу не может превышать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0 дней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ве недел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зависимости от сферы деятельности 1-3 месяц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3 месяц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Испытательный срок для рабочих составляет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 месяц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 дней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 месяц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6 месяцев.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284" w:leader="none"/>
        </w:tabs>
        <w:textAlignment w:val="bottom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284" w:leader="none"/>
        </w:tabs>
        <w:textAlignment w:val="bottom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</w:t>
      </w:r>
      <w:r>
        <w:rPr>
          <w:bCs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bCs/>
          <w:color w:val="000000"/>
          <w:kern w:val="2"/>
          <w:sz w:val="28"/>
          <w:szCs w:val="28"/>
        </w:rPr>
        <w:t>ВАРИАНТ -2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еобоснованный отказ в принятии на работу запрещается в случаях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ицо, устраивающееся на работу было ранее судимо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ицо прописано в другой области стран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и в коем случае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едусмотренных законодательством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Трудовой договор может прекратится по инициативе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бственника, работника, профсоюз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бственника, работника, сотрудников милици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ботника, членов его семь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фсоюзного органа, начальника отдела кадр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евод работника на другое предприятие, или перевод на другую должность возможно при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гласии работник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обходимости рабочего процесс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ебовании руководств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рого по решению трудового коллектив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фера применения контрактов определяе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торонами трудового договор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конодательством Украины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нституцией Украины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фсоюзами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Лицо может самостоятельно заключать трудовой договор в возрасте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 14 ле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 20 ле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 16 ле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 18 ле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рок действия дисциплинарного взыскани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год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3 год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6 месяце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2 недели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нем полного увольнения работника с работы считае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следний день работы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ледующий за последним днем работы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ень выдачи трудовой книжки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едующий день, за днем выдачи трудовой книжки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ите, обязан ли работодатель, в случае увольнения работника по инициативе работодателя, выдавать работнику копию приказа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язан при любых обстоятельствах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 обязан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бязан, если требует работник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бязан, лишь с разрешения начальника отдела кадр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огулом считае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сутствие на рабочем месте свыше 3х час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сутствие на работе свыше 3х час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сутствие на рабочем месте в течении дня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явка на работу более 2х дней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 6-дневной рабочей неделе продолжительность работы не может превышать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 час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8 час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6 час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5 час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Начало и окончание рабочего дня предусматривае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законе Украины о коллективных договорах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Б. Правилами внутреннего трудового распорядка и графиками сменности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уставе предприятия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 постановлении Кабинета Министр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Ночным считается рабочее время с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20.00 до 8.00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18.00 до 6.00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 22.00 до 6.00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 23.00 до 7.00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Для каких работников установлена сокращенная продолжительность рабочего времени и составляет 34 часа в неделю 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ля учащихся, работающих в летние каникулы в возрасте 14-15 ле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ля пенсионер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ля инвалидов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ля работников в возрасте с 16-18 лет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Какой документ является единственным свидетельством о трудовой деятельности работника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рудовой договор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удовая книжк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иказ о приеме на работу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выше указанные варианты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К источникам трудового права относятся: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А. Только нормативно - правовые акты, которые составляют систему законодательства о труде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Б. Какие - либо нормативно-правовые акты, которые содержат нормы, напрвленные на регулирование трудовых отношений.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/>
      </w:pPr>
      <w:r>
        <w:rPr>
          <w:color w:val="000000"/>
          <w:sz w:val="28"/>
          <w:szCs w:val="28"/>
        </w:rPr>
        <w:t>В. Все нормативно - правовые акты, которые содержат нормы поведения работника</w:t>
      </w:r>
    </w:p>
    <w:p>
      <w:pPr>
        <w:pStyle w:val="Normal"/>
        <w:shd w:fill="FAFAFA" w:val="clear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нормативно-правовые акты, которые регулируют оплату тру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есты по теме  </w:t>
      </w:r>
      <w:r>
        <w:rPr>
          <w:b/>
          <w:sz w:val="28"/>
          <w:szCs w:val="28"/>
        </w:rPr>
        <w:t>"Трудовой договор, виды, заключение, изменение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ржение"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Трудовой договор - это...(закончите фразу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авовой акт, регулирующий социально-трудовые отношения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работниками и работодател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глашение между работодателем и работником , в соответствии с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орым он обязуется предоставить работнику работу , обеспечить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труда и т.д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равовой акт , регулирующий социально-трудовые отношения в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2.Какие документы необходимы при заключении трудового договора 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аспорт , домовая книга , свидетельство о рождении ,трудова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а , документ об образован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артийный билет , документ воинского учета , документ об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и, трудовая книжка , пенсионное удостовер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аспорт , трудовая книжка , страховое свидетельств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.пенсионного страхования , документы воинского учета ,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 об образован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Могут ли лица, достигшие 15 лет , заключить трудовой договор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гут, но в случае получения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е могут, так как трудовой договор заключается с лицами ,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гшими 16 ле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огут, но с согласия родител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4.Продолжительность перевода на другую работу для замещения отсутствующего работника не должен превышать...(укажите правильный отве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 недел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 месяц в течении календарного год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40 дн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5.В Какой срок работник обязан предупредить работодателя о расторжении трудового договора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10 дн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1 меся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 недел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6.По какой причине может быть прекращен трудовой договор, по независящим от воли сторон обстоятельствам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зыв работника на военную служб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суждение работника к наказанию в соответствии с приговором суд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мерть работника или работодате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се вышеперечисленные вариан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7.В течении какого срока работодатель обязан объявить приказ о приеме на работу работника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течение 5 дней со дня подписания трудового договор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течение 1 недели со дня подписания трудового договор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течение 3 дней со дня подписания трудового 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8.Предварительному медицинскому освидетельствованию при заключении трудового договора подлежат лица…(укажите правильный отве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 достигшие 18 ле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стигшие 18 ле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стигшие 16 л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9.Срок испытания при приеме на работу не может превышать…(укажите правильный отве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2 месяце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1 месяц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3 месяце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10.Может ли работодатель уволить работника по своей инициативе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може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не може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может в случае ликвидации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11.Является ли смена собственника имущества организации основанием для расторжения трудового договора с работником по инициативе работодателя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являет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не являет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трудовой договор может быть расторгнут в течении 3 месяце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Вносятся ли взыскания в трудовую книжку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не вносят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вносят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не вносятся за исключением случаев , когда дисциплинарное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ние является увольнени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Как осуществляется перевод на постоянную работу в другую организацию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с письменного согласия работника 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приказом работодателя без согласия работн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с устного согласия работн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14.На какой срок не может заключаться трудовой договор(укажите правильный ответ)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на неопределенный срок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на срок не более 10 ле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на неопределенный срок не более 5 лет (срочный трудовой договор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.В каких случаях работодатель не обязан отстранить от работы работника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если работник появился на работе в алкогольном , наркотическом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токсическом опьянен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е прошедшего в установленном порядке обязательный 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ый или периодический медицинский осмотр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если работник – беременная женщи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16.Что не является грубым нарушением работником его трудовых обязанностей , позволяющим его уволить 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гу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оздание до 4 час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оявление на работе в состоянии алкогольного , наркотическ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токсического опьян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к теме «Расторжение трудового договора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Днем увольнения работника является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следний день его работы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едыдущий день его работы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следующий день после приказа об увольнении.</w:t>
        <w:tab/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В случае хищения на производстве работник может быть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отстранен от работы до выяснения обстоятельств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отстранен от работы на 1 месяц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отстранен от работы на 2 месяца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г) уволе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3. Работник имеет право расторгнуть трудовой договор, предупредив об этом работодателя в письменной форме за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7 дней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14 дней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5 дн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4. В каком случае трудовой договор не может быть расторгнут работодателем?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и ликвидации организации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сокращения штата работников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в период временной нетрудоспособности работни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 Прогул — это отсутствие работника на рабочем месте без уважительной причины в течение рабочего дня более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2 часов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3 часов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4 ча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 Участие какого органа обязательно в рассмотрении вопросов, связанных с расторжением трудового договора по инициативе работодателя?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органа местного самоуправления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) выборного профсоюзного органа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исполнительного федерального орган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7. Если действие работодателя приведет к массовому увольнению работников, за сколько месяцев он обязан сообщить об этом профсоюзному органу?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1 месяц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2 месяца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3 месяц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8. Если по решению аттестационной комиссии работник признан не прошедшим аттестацию, то он будет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правлен на переобучение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уволен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двергнут дисциплинарному взысканию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9. Если действие работодателя приведет к сокращению численности или штата работников, за сколько месяцев он обязан сообщить об этом профсоюзному органу?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2 месяца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3 месяца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5 месяце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0. Может ли работник прекратить работу по истечении срока предупреждения об увольнений?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может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может с разрешения работодателя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не може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1. При расторжении трудового договора с руководителем организации, его заместителем в связи со сменой собственника организации новый собственник обязан выплатить компенсацию в размере не ниже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среднемесячного заработка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двух средних месячных заработков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трех средних месячных заработ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2. За разглашение государственной, коммерческой, служебной тайны работнику грозит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) штраф в размере от 50 до 100 МРОТ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) штраф в размере от 100 до 250 МРОТ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) расторжение трудового договора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по теме 3.3.  «Рабочее время и время отдыха»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РИАНТ-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36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ыберите правильный ответ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ремя, в течение которого работник свободен от выполнения трудовых обязанностей и которое он может использовать по своему усмотрению — это..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абочее врем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ремя отдых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ремя обучения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акие из перечисленных пунктов являются видами времени отдыха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ерерыв в течение рабочего дн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аздничные нерабочие дн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варианты 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3. Какая привилегия предоставляется для работников, работающих в холодное время года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пециальный перерыв для обогрева и отдых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дополнительный отпуск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вышение заработной плат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акова нормальная продолжительность рабочего времени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36 часов в неделю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38 часов в неделю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40 часов в неделю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5. Нормальная продолжительность рабочего времени для работников в возрасте до 16 лет сокращается на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16 часов в неделю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5 часов в неделю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4 часа в неделю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6. При работе на условиях неполного рабочего времени оплата труда работника производи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без изменени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опорционально отработанному им времен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ответы не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одолжительность ежедневной работы для работников в возрасте от 15 до 16 лет не может превышать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7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6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часо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8. Продолжительность ежедневной работы в 7 часов устанавливается для работников в возрасте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т 14 до 15 лет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т 15 до 16 лет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т 16 до 18 лет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9. Какова максимальная продолжительность времени работы для работников, занятых на работе с вредными условиями труда при 30 часовой рабочей неделе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8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7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6 часо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К работе в ночное время не допускаю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беременные женщин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женщины, имеющие детей в возрасте до 12 лет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варианты 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орядок работы в ночное время для творческих работников определяе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оглашением сторон трудового договор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становлением Министерства культур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ответы 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Работа по совместительству не может превышать в день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3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4 часо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Какой орган власти вправе переносить выходные дни на другие дни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авительство Российской Федера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офсоюзный орган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рган МСУ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4. Продолжительность ежегодного основного оплачиваемого отпуска составляет…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8 дне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30 дне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25 дней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5. Отпуск без сохранения заработной платы работникам в случаях рождения ребенка, регистрации брака предоставляется на срок…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5 дне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2 дн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3 дня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В каких случаях ежегодный оплачиваемый отпуск может быть разделен на части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 соглашению между работником и работодателем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 решению работодател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 решению профсоюзного органа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7. Ежегодный дополнительный оплачиваемый отпуск предоставляется следующим категориям работников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аботникам, имеющим особый характер работ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ботникам, работающим при сменной работе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аботникам, работающим на сверхурочных работах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8. Привлечение к сверхурочным работам производится работодателем с письменного согласия работника в следующих случаях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/>
      </w:pPr>
      <w:r>
        <w:rPr>
          <w:sz w:val="28"/>
          <w:szCs w:val="28"/>
        </w:rPr>
        <w:t>а) при производстве работ, необходимых для устранения производственной авар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и производстве работ, необходимых для обороны стран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се ответы верны. 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9. При восстановлении механизмов, когда неисправность их может вызвать прекращение работ для значительного числа работников, применяе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верхурочная работ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бота в ночное врем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абота по совместительству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РИАНТ-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36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ыберите правильный ответ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. В каком возрасте допускается привлечение к сверхурочным работам работников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 18 лет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16 лет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 14 лет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верхурочные работы не должны превышать для каждого работника в течение двух дней подряд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7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5 час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4 часа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ивлечение инвалидов к сверхурочным работам допускае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е допускается вообще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 письменного согласия лечащего врач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 письменного согласия самого инвалида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4. Как компенсируется работа работникам, работающим в режиме ненормированного рабочего дня, если невозможно предоставить отпуск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омпенсируется, как работа на вредной работе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омпенсируется, как сверхурочная работ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омпенсируется, как работа в ночное время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5. Какое время учитывается в стаж работы для исчисления ежегодного оплачиваемого отпуска за работу во вредных условиях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фактически отработанное врем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фактически отработанное время с учетом выходных дне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фактически отработанное время с перерывом в рабочее время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о истечении, какого периода времени появляется право у работника на ежегодный оплачиваемый отпуск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 истечении 7 месяце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 истечении 6 месяце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 истечении 8 месяце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7. Какой документ должен отражать продолжительность и очередность отпусков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рафик отпуск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учетный лист отпуск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арта учета отпуско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Каким документом пользуются при переводе отпуска на другой срок?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оглашением сторон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рудовым кодексом Российской Федера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Уставом организации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Ежегодный дополнительный отпуск предоставляе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сем работникам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беременным женщинам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аботникам, имеющим особый характер работ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0. Ежегодный дополнительный оплачиваемый отпуск работникам с ненормированным рабочим днем должен быть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е более 3-х календарных дне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 менее 3-х календарных дне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е менее 7-ми календарных дней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1. До истечения 6 месяцев непрерывной работы оплачиваемый отпуск по заявлению работника может быть предоставлен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аботникам в возрасте до 18 лет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ботникам, усыновившим ребенка до 3-х месяце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варианты 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Денежная компенсация за все неиспользованные отпуска выплачивается в случае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увольнения работник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его письменного согласи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аспоряжением руководителя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Режим рабочего времени должен предусматривать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плату труд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едоставление льгот работнику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родолжительности рабочей недели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4. Особенности режима рабочего времени определяются в порядке, устанавливаемом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авительством Российской Федера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осударственной Думо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инистерством труда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Дайте определение ненормированного рабочего дн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собый вид работ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собый режим работ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ответы 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6. Перечень должностей работников с ненормированным рабочим днем устанавливаетс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оллективным договором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уководителем организа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аспоряжением Министерства труда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При составлении графиков сменности работодатель учитывает мнение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едставительного органа работник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овета директоров предприятия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се ответы верны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Графики сменности доводятся до сведения работников не позднее чем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за 1 месяц до введения их в действие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за 2 месяца до введения их в действие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 3 месяца до введения их в действие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9. Порядок введения суммированного учета рабочего времени устанавливается правилами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оллективного договор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рудового договор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нутреннего трудового распорядка организации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Учетный период не может превышать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а) 6 месяце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2 месяце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) 18 месяце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Разделение рабочего дня на части происходит с учетом мнения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акционеров организации; 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овета директоров организа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ыборного профсоюзного органа данной организ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естовое задание по теме 3.4.  «Дисциплина труда»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Дисциплина труда - это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обязательное для всех работников подчинение трудовому распорядку 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обязательное  для всех работников  соблюдение Трудового кодекса Российской Федерации;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в) обязательное для всех работников, кроме  руководителя  организации, соблюдение правил трудового  распорядка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Трудовой распорядок определяется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работодателем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авительством 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в) утверждается работодателем с учетом мнения профсоюзного органа организа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3. Укажите, какое из поощрений за труд не входит в компетенцию работодателя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выдача прем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аграждение ценными подаркам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присвоение государственной прем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представление к званию лучшего по професс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4. Укажите вид дисциплинированного взыскания , не закрепленного в Трудовом кодексе Российской Федерации 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лишение прем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выговор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увольнени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 До применения дисциплинарного взыскания  работодатель должен затребовать от работника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объяснение в письменной форм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кументы, оправдывающие дисциплинарный проступок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устное объяснение причин совершения дисциплинарного проступка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6. Дисциплинарное взыскание применяется со дня обнаружения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не позднее 3 месяце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 позднее 6 месяце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е позднее 1 года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7. Дисциплинарное взыскание  применяется со дня совершения  проступка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не позднее 6 месяце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 позднее 3 месяце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е позднее 1 года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8. Дисциплинарное взыскание по результатам ревизии применяется 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не позднее 1 го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 позднее 2 л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е позднее 5 лет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9. За 1 дисциплинарный проступок применяется 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1дисциплинарное взыскани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выговор и лишение прем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замечание и привлечение к сверхурочным работам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0. Может ли  привлекаться  к дисциплинарному  взысканию руководитель организации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на основании заявления работник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 основании заявления  представительного органа работнико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а основании заявления  заместителя руководителя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С учетом мнения , какого органа работодатель устанавливает правила внутреннего распорядка?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авительств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трехсторонней комисс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представительного органа работников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2. Для отдельных категорий  работников действуют  уставы и положения о дисциплине ,утверждаемые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Государственной думо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ави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Советом Федерац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3. Как может быть поощрен  работник за особые заслуги перед государством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автомобилем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государственной наградо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похвальной грамотой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4.  В течении какого времени должен быть объявлен приказ работодателя о применении дисциплинарного взыскания работнику 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9дне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6дней;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3дня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5. Какие наказания применяются при дисциплинарном проступке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выговор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снижение заработной платы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уменьшение отпуск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все варианты верны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6. Какие виды поощрений существуют? Выберите все возможные варианты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ем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полнительные выходны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почетные грамоты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благодар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снижение продолжительности рабочего дня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рки знаний по теме: «Трудовые спор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спор – эт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итуация, в которой сталкиваются интересы различных су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неурегулированные разногласия между сторонами трудовых отношений, поступившие на разрешение к компетентному органу или лиц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ногласия по трудовым вопросам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ращения за защитой своих трудовых прав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три месяца со дня, когда субъект узнал или должен был узнать о нарушении своего пра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яц по спорам об увольн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д после определения ущерба причиненного работода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язательным первым этапом разрешения коллективного трудового спора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средн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примиритель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трудового арбитр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Индивидуальный трудовой спор вправе рассмотре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ировой судь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удовой арбитраж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йонны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ращаться в суд для рассмотрения индивидуального трудового спора работник мож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только в том случае, если им пропущен срок на обращение в комиссию по индивидуальным трудовым спор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спор непосредственно подведомственен су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олько по рекомендации прокур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олько по рекомендации федерального инспектора по тр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 спорам о возмещении работником вреда, причинен</w:t>
        <w:softHyphen/>
        <w:t>ного организации работодатель может обратиться с иском в суд в срок не боле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 месяца со дня обнаружения причиненного вре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3 месяцев со дня обнаружения причиненного вре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6 месяцев со дня обнаружения причиненного вре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1 года со дня обнаружения причиненного вре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3 лет со дня обнаружения причиненного вре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suppressAutoHyphens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трудовым спором не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неурегулированные разногласия между работодателем и работником по вопросам применения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р между работодателем и лицом, ранее состоявшим в трудовых отношениях с этим работода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разногласия между работниками (их представителями) и работодателями (их представителями) по поводу заключения, изменения и выполнения коллективных договоров,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ТС считается правомочным, ес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уют не менее половины членов КТС от каждой стор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уют все члены КТ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утствуют 2/3 членов КТ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тствует председатель КТС и ее секрет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характеру трудовые споры делятся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ов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исков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решений КТС производи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доброволь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сполнительного листа, получаемого в компетентном су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добровольном порядке, а также на основании удостоверения КТ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общему правилу, индивидуальные трудовые споры рассматр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комиссиях по трудовым спорам и в инспекциях по тру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олько в судах и в прокуратур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рофсоюзных комитетах, на совете трудового коллек</w:t>
        <w:softHyphen/>
        <w:t>тива, в прокуратуре, в судах и в инспекциях по тру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комиссиях по трудовым спорам, в судах и в инспекциях по тру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удах и в комиссиях по трудовым сп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 общему правилу, рассмотрение коллективного трудо</w:t>
        <w:softHyphen/>
        <w:t>вого спора примирительной комиссией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5 рабочи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рок до 3 рабочих дней с момента издания приказа о её созд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рок до 7 рабочих дней с момента начала коллективного трудового сп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рок до 7 рабочих дней с момента издания приказа о её создан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ящему субъекту трудовые споры делятся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лективны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ры, которые инициирует профсою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поры из трудов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рок обращения работника в комис</w:t>
        <w:softHyphen/>
        <w:t>сию по трудовым спор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 месяц со дня возникновения сп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1 месяц со дня, когда работник узнал или должен был узнать о нарушении своего нарушенного пр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3 месяца со дня, когда работник узнал или должен был узнать о нарушении своего нарушенного пр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6 месяцев со дня, когда работник узнал или должен был узнать о нарушении своего нарушенного пра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1 год со дня, когда работник узнал или должен был узнать о нарушении своего нарушен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шение КТС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окончательны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жет быть обжаловано в вышестоящую КТ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жет быть обжаловано в су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жет быть отменено в компетентном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Общий порядок разрешения коллективного трудового спора состоит из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рассмотрения спора примирительной комиссией, трудовым арбитраж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рассмотрения спора примирительной комиссией, с участием посредника, трудовым арбитраж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я спора примиритель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трудовым спорам обязана рассмотреть ин</w:t>
        <w:softHyphen/>
        <w:t>дивидуальный трудовой спор в теч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0 календарных дней со дня подачи работником заяв</w:t>
        <w:softHyphen/>
        <w:t>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 недели со дня подачи работником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3 календарных дней со дня подачи работником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2 недель со дня подачи работником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3 месяцев со дня подачи работником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оры об отказе в приеме на работу рассматр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лько в су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юбым из компетент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рокуратуре или в су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сключительно в комиссиях по трудовым спор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 общем собрании членов трудового коллекти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                     </w:t>
      </w:r>
      <w:r>
        <w:rPr/>
        <w:t>Тестовое задание по  теме  4.2</w:t>
      </w:r>
      <w:r>
        <w:rPr>
          <w:rStyle w:val="Style10"/>
          <w:sz w:val="28"/>
          <w:szCs w:val="28"/>
        </w:rPr>
        <w:t xml:space="preserve">. </w:t>
      </w:r>
      <w:r>
        <w:rPr/>
        <w:t xml:space="preserve">Административные правонарушения и административная ответственность в сфере торговли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Дисквалификация, как административное наказание заключается в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лишении физического лица орденов и наград, льгот и почесте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лишении физического лица права занимать руководящие посты в государственных и муниципальных органах власт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В) лишении физического лица права занимать руководящие должности в исполнительном органе управления юридического лица, входить в совет директоров, осуществлять предпринимательскую деятельность по управлению юридическим лицом, а также осуществлять управление юридическим лицом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В чем веденье находится административное право в РФ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в веденье Федераци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в веденье субъекта РФ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в совместном ведень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3. Обязано ли лицо, привлекаемое к административной ответственности, доказывать свою невиновность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 Возможно ли принудительное административное выдворение за пределы Российской Федерации иностранного гражданина или лица без гражданства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. Срок лишение специального права не может быть более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2 л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1 го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6 месяце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 Административный арест заключается в содержании нарушителя в условиях изоляции от общества и устанавливается на срок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до пятнадцати суток, а за нарушение требований режима чрезвычайного положения или режима в зоне проведения контртеррористической операции до тридцати суток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до тридцати суток, а за нарушение требований режима чрезвычайного положения или режима в зоне проведения контртеррористической операции до девяноста суток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В) до пятнадцати суток, а за нарушение требований режима чрезвычайного положения или режима в зоне проведения контртеррористической операции до девяноста суток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7. Включается ли срок административного задержания в срок административного ареста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8. По общему правилу, лицо, совершившее административное правонарушение, подлежит ответственности на основании закона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действовавшего во время и по месту совершения административного правонарушен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действовавшего во время и по месту момента совершения правосуд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9. Административной ответственности подлежит лицо, достигшее к моменту совершения административного правонарушения возраста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четырнадцати л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шестнадцати л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восемнадцати лет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0. Привлечение к административной или уголовной ответственности физического лица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освобождает от административной ответственности за данное правонарушение юридическое лицо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не освобождает от административной ответственности за данное правонарушение юридическое лицо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1. Административным правонарушением признается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виновное действие (бездействие)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противоправное, виновное действие (бездействие) физического или юридического лица, за которое законодательством об административных правонарушениях установлена административная ответственность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дминистративного штрафа по действующему законодательству не может быть менее.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1/3 минимального размера оплаты тру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1/10 минимального размера оплаты тру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1 минимального размера оплаты труд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усмотрена ли КоАП РФ денежное возмещение за конфискацию орудия совершения или предмета административного правонарушения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4.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не подлежат административной ответственност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подлежат административной ответственности в рамках специальных международных акто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подлежат административной ответственности на общих основаниях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5. Административный арест назначается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лномочным административным органом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лжностным лицом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суд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принят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30 декабря 2002 г.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30 декабря 2001 г.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30 декабря 1999 г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7. Дисквалификация устанавливается на срок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от года до десяти л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 десяти л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от шести месяцев до трех лет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лежат ли административной ответственности по действующему законодательству юридические лица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Только частные предпринимате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признается виновным в совершении административного правонарушения,  если будет установлено…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что руководством юридического лица не были приняты все зависящие от него меры по соблюдению норм административного законодательств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что у него имелась обязанность по соблюдению правил и норм, которые были нарушены, но данным лицом не были приняты все зависящие от него меры по их соблюдению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что у него имелась возможность для соблюдения правил и норм, за нарушение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виды административных наказаний предусмотрены действующим административным законодательством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А) всего девять: предупреждение; административный штраф; возмездное изъятие орудия; конфискация орудия; лишение специального права; административный арест; административное выдворение; дисквалификация, административное приостановление деятельност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sz w:val="28"/>
          <w:szCs w:val="28"/>
        </w:rPr>
        <w:t>Б) всего восемь: предупреждение; административный штраф; возмездное изъятие орудия; конфискация орудия; лишение специального права; административный арест; административное выдворение; дисквалификац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всего шесть: предупреждение; административный штраф; возмездное изъятие орудия; конфискация орудия; лишение специального права; административный арест.</w:t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 xml:space="preserve">Критерии оценки освоения дисциплины на этапе проведения тестирования по темам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44"/>
        <w:gridCol w:w="2448"/>
        <w:gridCol w:w="2052"/>
        <w:gridCol w:w="180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орма текущего контроля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и оценки по дисциплин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убокое знание темы, </w:t>
              <w:br/>
              <w:t>90-100% правильно выполненных зад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Хорошее понимание темы, </w:t>
              <w:br/>
              <w:t>80-70% правильно выполненных зад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лохое понимание темы, </w:t>
              <w:br/>
              <w:t>60-50% правильно выполнен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не усвоил тему, менее 50% правильно выполненных зада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итуационные задачи для закрепления учебного материала по Модулю 2. «Основы гражданского права»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Сидоров получил от государства в лице районной администрации земельный участок в пожизненное владение с правом наследования. Оказавшись в затруднительном финансовом положении, он взял кредит в банке, заложив под этот кредит данный участок. Районная администрация обратилась в суд с просьбой признать договор залога недействительным.  </w:t>
      </w:r>
      <w:r>
        <w:rPr>
          <w:rFonts w:cs="Times New Roman" w:ascii="Times New Roman" w:hAnsi="Times New Roman"/>
          <w:iCs/>
          <w:sz w:val="28"/>
          <w:szCs w:val="28"/>
        </w:rPr>
        <w:t>Каким будет решение суда?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''Север'' должно было собрать и доставить оборудование ЗАО ''Юг'' в определенный сторонами срок. Однако борудование оказалось на три недели раньше. ОАО 'Север''  обратилось к контрагенту принять продукцию досрочно. Не дождавшись согласия, ОАО ''Север'' решило все же доставить оборудование раньше срока, но это вызвало крайнее неудовольствие со стороны заказчика, который отказался принять его из-за отсутствия помещения для складирования. Везти назад оборудование было нецелесообразно, поэтому пришлось его оставить. Однако ЗАО ''Юг'' из-за этого было вынуждено приостановить выполнение важного заказа и поэтому потребовало с ОАО ''Север'' возмещения убытков.  </w:t>
      </w:r>
      <w:r>
        <w:rPr>
          <w:rFonts w:cs="Times New Roman" w:ascii="Times New Roman" w:hAnsi="Times New Roman"/>
          <w:iCs/>
          <w:sz w:val="28"/>
          <w:szCs w:val="28"/>
        </w:rPr>
        <w:t>Кто прав в данной ситуации и какой принцип исполнения обязательств был нарушен?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в договор займа с банком, Иванов оформил с этим банком договор залога, предметом которого была его доля как участника акционерного общества, удостоверенная акциями. После заключения договора Иванов не передал эти акции на хранение в банк, а оставил у себя дома. Банк потребовал передать их, на что Иванов ответил, что долг он выплатит и нет необходимости сейчас хранить их в банке. Тогда банк потребовал расторжения обоих договор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прав в данной ситуации?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грофирмой ''Яблонька'' и ОАО ''Химпэкс'' был заключен договор поставки химических удобрений. Был определен срок договора, а сроки конкретных поставок оговорены не были. </w:t>
      </w:r>
    </w:p>
    <w:p>
      <w:pPr>
        <w:pStyle w:val="TextBodyIndent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в какой срок ОАО ''Химпэкс'' должно поставить удобрения агрофирме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''Лаура'' заключило договор с полным товариществом ''Бишмет'' на поставку большой партии итальянской сантехники. В положенные сроки товарищество получило товар, но не произвело оплату сразу по его получении, как это было предусмотрено условиями договора. Когда же ООО ''Лаура'' потребовало оплаты, товарищество обратилось с просьбой предоставить ему возможность оплатить товар в рассрочку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в данной ситуации следует поступить ООО ''Лаура''?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санова обратилась в суд с иском к Борисовой о взыскании с нее 5 500 рублей. В исковом заявлении она сослалась на то, что намеревалась купить дом у Борисовой, в связи с чем дала ей задаток в сумме 5 500 рублей. О получении этой суммы в качестве задатка Борисова выдала ей расписку. В дальнейшем она, Кирсанова, от покупки дома отказалась, однако Борисова названную денежную сумму ей не возвращает. Решением суда в удовлетворении исковых требований было отказано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о ли на законе решение суда?</w:t>
      </w:r>
    </w:p>
    <w:p>
      <w:pPr>
        <w:pStyle w:val="ListParagraph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ажданин С. обратился в туристическую компанию "Б." и заключила договор на туристское обслуживание. По договору полагалось проживание в 2-3-местных номерах гостиницы у моря, питание в ресторане, теплоходная и автобусные экскурсии, входящие в стоимость путевки, организация приобретения авиа и железнодорожных билетов на обратную дорогу. Но когда он приехал  к месту отдыха, все оказалось не так: проживание в частном секторе (в комнате 4 человека), питание в столовой по методу самообслуживания с очередями на полтора часа. Экскурсии предлагались, но за свой счет. Чтобы купить обратный билет, пришлось самому стоять в очереди в железнодорожной касс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ивлечь к ответственности фирму "Б.", которая испортила отдых гражданину С.?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8. Покупательница обратилась в магазин с требованием замены некачественного миксера. На момент обращения такие миксеры в продаже имелись, но по более высокой цене. Замена была произведена через 2 недели после обращения покупательницы. Затягивание сроков обмена было мотивировано сначала болезнью главного бухгалтера, затем командировкой директора фирмы. При предоставлении нового миксера с покупательницы потребовали доплату, поскольку цены на миксеры за это время еще более выросли. Должна ли покупательница оплачивать дополнительную стоимость изделия?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Гражданка заключила договор с меховым ателье на пошив шубы из купленного ею меха. При приеме заказа в ателье отметили его высокое качество. Однако в указанный срок шубу заказчице не передали, сославшись на то, что ее украли. Что может потребовать заказчица в сложившейся ситуации?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10. Родители подарили сыну телевизор, купленный ими в магазине, со сроком гарантии 1 год. Через 2 недели после гарантийного срока телевизор загорелся, в результате чего произошел пожар. Сын получил ожоги и вынужден был лечиться. Кроме того, были повреждены стена и мебель в комнате. В магазине в возмещении имущественного вреда стоимости поврежденной мебели, ремонта, расходов, связанных с лечением, отказали, мотивируя это тем, что телевизор был куплен не им лично, и, следовательно, не он является потребителем, а также тем, что магазин не несет за телевизор ответственности, поскольку истек гарантийный срок. Может ли пострадавший потребовать возмещения вреда и кто несет перед ним ответственность?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имой супруги Ивановы поехали на Бали. Прежде чем оплатить тур,  они уточнили в турфирме, есть ли в отеле, где их поселят, европейская кухня. Представители турфирмы заверили, что есть. Но на месте выяснилось, что супруги прикреплены к ресторану с азиатской кухней, а питаться в «европейском» можно только за отдельную плату. После одного ужина с азиатской кухней Иванов слёг с обострением гастрита. Все следующие дни отпуска он лежал в номере и ел каши, которые специально для него готовили, а его жена питалась в «европейском» ресторане и платила за это, несмотря на то, что в стоимость путёвки входило питание по системе «всё включено». Вернувшись, Ивановы обратились в турфирму за компенсацией, ведь они не только не отдохнули, но и по возвращению были вынуждены лечиться и покупать дорогие лекарства. В турфирме в требованиях супругам отказали . Кто прав?»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Американский бизнесмен Вуд обратился к адвокату за консультацией о наиболее оптимальной форме ведения бизнеса в России. Фирма, которую намерен создать Вуд в России, должна обеспечивать:</w:t>
      </w:r>
    </w:p>
    <w:p>
      <w:pPr>
        <w:pStyle w:val="Normal"/>
        <w:rPr/>
      </w:pPr>
      <w:r>
        <w:rPr>
          <w:sz w:val="28"/>
          <w:szCs w:val="28"/>
        </w:rPr>
        <w:t>1. Возможность заниматься любой коммерческой и благотвори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более полный контроль за действиями руководства фирмы</w:t>
      </w:r>
    </w:p>
    <w:p>
      <w:pPr>
        <w:pStyle w:val="Normal"/>
        <w:rPr/>
      </w:pPr>
      <w:r>
        <w:rPr>
          <w:sz w:val="28"/>
          <w:szCs w:val="28"/>
        </w:rPr>
        <w:t>3.  Сохранение конфиденциальности основной финансовой информации о деятельности фирмы (бухгалтерский учет, баланс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граничение пределов ответственности по обязательствам такой фирмы суммой вклада в ее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адвокату были зада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а ли фирма обязательно быть юридическим лиц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онимается термин «юридическое лицо» в российском пра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но ли привлечь в фирму в качестве соучредителей российских граждан, а так же государственные и муниципальные орг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консультацию от имени адвоката. Какое предприятие вы посоветуете соз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Кейсы  по теме: «Трудовые спо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искателю отказали в трудоустройстве по причине отсутствия документа об образовании. Не согласившись с действиями работодателя, он обратился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 ли в данном случае трудовой спор? Какие обстоятельства необходимо доказать для возникновения трудового спо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организации была создана КТС, но работник за разрешением спора обратился к посредн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ет ли посредник разрешить индивидуальный трудовой спор? Как соотносится между собой деятельность КТС и посредника? Какие обстоятельства необходимо доказать для того, чтобы посредник мог приступить к разрешению  трудового спор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 разрешением трудового спора работник обратился к мировому судье. В секретариате мирового судьи у  работника отказались принимать за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етентен ли мировой судья разрешать трудовые споры? Правомерны ли действия секретариата? Нарушено ли право работника на судебную защиту? Какой суд компетентен рассматривать трудовые спор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ять работников были уволены в связи с реорганизацией организации. Все они обратились в суд с заявлением о восстановлении на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й спор возник? Имело ли место нарушение трудового законодательства? Какие обстоятельства необходимо доказать для признания увольнения незаконным и необоснованны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Руководитель организации отказался удовлетворять коллективные требования работников, сославшись на их необоснованно завышенные требования в условиях экономического кризиса. Представители работников, не видя смысла в примирительных процедурах, приступили к проведению забастовки. Правомерны ли действия работников? Каков порядок разрешения коллективных трудовых спор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Работники, принимавшие участие в забастовке, отказались выйти на работу после вынесения судебного решения о признании ее незаконной. Какие последствия могут повлечь для работников их действия? Кто будет нести ответственность? Каковы пределы данной ответственност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Работник не выполнил приказ работодателя о выходе на работу в выходной день. Руководитель организации привлек работника к дисциплинарной ответственности за неисполнение приказа. Работник обжаловал действия работодателя в КТС. Какое решение должно вынести КТС?</w:t>
      </w:r>
    </w:p>
    <w:p>
      <w:pPr>
        <w:pStyle w:val="Normal"/>
        <w:tabs>
          <w:tab w:val="clear" w:pos="708"/>
          <w:tab w:val="left" w:pos="28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 и электронных презентаций: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их виды и признаки.</w:t>
      </w:r>
    </w:p>
    <w:p>
      <w:pPr>
        <w:pStyle w:val="ListParagraph"/>
        <w:numPr>
          <w:ilvl w:val="3"/>
          <w:numId w:val="21"/>
        </w:numPr>
        <w:suppressAutoHyphens w:val="false"/>
        <w:autoSpaceDE w:val="false"/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как субъекты предпринимательского права. Приобретение статуса индивидуального предпринимателя. </w:t>
      </w:r>
    </w:p>
    <w:p>
      <w:pPr>
        <w:pStyle w:val="ListParagraph"/>
        <w:numPr>
          <w:ilvl w:val="3"/>
          <w:numId w:val="21"/>
        </w:numPr>
        <w:suppressAutoHyphens w:val="false"/>
        <w:autoSpaceDE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язательства и отличительные черты обязательственного отношения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юридического лица. Особенности правоспособности и дееспособности юридических лиц. 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юридических лиц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а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сделки. Условия действительности сделок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я юридического лица. Несостоятельность (банкротство)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торжение гражданско-правового договора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говора возмездного оказания услуг. 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юридических лиц. Учредительные документы юридического лица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: понятие и принципы. 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ки: понятие, признаки, виды. </w:t>
      </w:r>
    </w:p>
    <w:p>
      <w:pPr>
        <w:pStyle w:val="Normal"/>
        <w:numPr>
          <w:ilvl w:val="3"/>
          <w:numId w:val="21"/>
        </w:numPr>
        <w:autoSpaceDE w:val="false"/>
        <w:ind w:left="426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сущность и содержание гражданско-правовых договоров. Виды договоров. 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организация юридического лица: понятие и виды. 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 гражданско-правового договора. 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требительского права, его источники.</w:t>
      </w:r>
    </w:p>
    <w:p>
      <w:pPr>
        <w:pStyle w:val="Normal"/>
        <w:numPr>
          <w:ilvl w:val="3"/>
          <w:numId w:val="21"/>
        </w:numPr>
        <w:ind w:left="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потребителем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ава потребителя, регламентированные Законом РФ «О защите прав потребителей»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предпринимателей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гражданско-правовых договоров: купли-продажи, аренды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ство: понятие и виды.</w:t>
      </w:r>
    </w:p>
    <w:p>
      <w:pPr>
        <w:pStyle w:val="ListParagraph"/>
        <w:numPr>
          <w:ilvl w:val="3"/>
          <w:numId w:val="21"/>
        </w:numPr>
        <w:suppressAutoHyphens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обязательства и его виды.</w:t>
      </w:r>
    </w:p>
    <w:p>
      <w:pPr>
        <w:pStyle w:val="ListParagraph"/>
        <w:spacing w:lineRule="auto" w:line="240" w:before="0" w:after="0"/>
        <w:ind w:left="216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Вопросы к дифференцированному зачету 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</w:tabs>
        <w:ind w:left="240" w:hanging="0"/>
        <w:rPr/>
      </w:pPr>
      <w:r>
        <w:rPr>
          <w:sz w:val="28"/>
          <w:szCs w:val="28"/>
        </w:rPr>
        <w:t xml:space="preserve">Содержание и задачи дисциплины «Правовое обеспечение профессиональной деятельности»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чная экономика как объект воздействия права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Понятие предпринимательской деятельности, ее признаки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и права, регулирующие хозяйственные отношения в РФ, их источники.</w:t>
      </w:r>
    </w:p>
    <w:p>
      <w:pPr>
        <w:pStyle w:val="TextBodyIndent"/>
        <w:numPr>
          <w:ilvl w:val="4"/>
          <w:numId w:val="21"/>
        </w:numPr>
        <w:tabs>
          <w:tab w:val="clear" w:pos="708"/>
          <w:tab w:val="left" w:pos="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Понятие и признаки субъектов предпринимательской деятельности. Виды субъектов предпринимательского права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6.Право собственности. Правомочия собственника. Право хозяйственного ведения и право оперативного управления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7.Понятие юридического лица, его признаки. Организационно-правовые формы юридических лиц. 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8.Создание, реорганизация, ликвидация юридических лиц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>9.Индивидуальные предприниматели (граждане), их права и обязанности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Несостоятельность (банкротство) субъектов предпринимательской деятельности: понятие, признаки, порядок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1.Понятие и виды экономических споров. 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2.Досудебный (претензионный порядок) рассмотрения споров, его значение. Сроки исковой давности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онятие трудового права. Источники трудового права. Трудовой кодекс РФ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Основания возникновения, изменения и прекращения трудового правоотношения. Субъекты трудового правоотношения.  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5.осударственные органы занятости населения, их права и обязанности. 16.Негосударственные организации, оказывающие услуги по трудоустройству граждан. 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7.Понятие и формы занятости. 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8.Порядок и условия признания гражданина безработным. Правовой статус безработного. 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9.Пособие по безработице. Меры социальной поддержки безработных. 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20.Понятие трудового договора, его значение. Стороны трудового договора. 21.Содержание трудового договора. Виды трудовых договоров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22.Порядок заключения трудового договора. 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23.Основания прекращения трудового договора. Оформление увольнения работника. </w:t>
      </w:r>
    </w:p>
    <w:p>
      <w:pPr>
        <w:pStyle w:val="Normal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 xml:space="preserve">24.Понятие рабочего времени, его виды. Режим рабочего времени и порядок его установления. </w:t>
      </w:r>
    </w:p>
    <w:p>
      <w:pPr>
        <w:pStyle w:val="Normal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>25.Учет рабочего времени. Понятие и виды времени отдыха. Компенсация за работу в выходные и праздничные дни.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26.Понятие заработной платы. Социально – экономическое и правовое содержание заработной платы. 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7.Правовое регулирование заработной платы: государственное и локальное. Минимальная заработная плата. </w:t>
      </w:r>
    </w:p>
    <w:p>
      <w:pPr>
        <w:pStyle w:val="TextBodyIndent"/>
        <w:tabs>
          <w:tab w:val="clear" w:pos="708"/>
          <w:tab w:val="left" w:pos="36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28.Понятие трудовой дисциплины, методы ее обеспечения.</w:t>
      </w:r>
    </w:p>
    <w:p>
      <w:pPr>
        <w:pStyle w:val="Normal"/>
        <w:tabs>
          <w:tab w:val="clear" w:pos="708"/>
          <w:tab w:val="left" w:pos="3600" w:leader="none"/>
        </w:tabs>
        <w:ind w:left="240" w:hanging="0"/>
        <w:jc w:val="both"/>
        <w:rPr/>
      </w:pPr>
      <w:r>
        <w:rPr>
          <w:sz w:val="28"/>
          <w:szCs w:val="28"/>
        </w:rPr>
        <w:t>29.Понятие дисциплинарной ответственности. Виды дисциплинарных взысканий.</w:t>
      </w:r>
    </w:p>
    <w:p>
      <w:pPr>
        <w:pStyle w:val="Normal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 xml:space="preserve">30.Понятие материальной ответственности. Основания и условия привлечения работника к материальной ответственности. </w:t>
      </w:r>
    </w:p>
    <w:p>
      <w:pPr>
        <w:pStyle w:val="Normal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 xml:space="preserve">31.Полная и ограниченная материальная ответственность. Индивидуальная и коллективная материальная ответственность.   </w:t>
      </w:r>
    </w:p>
    <w:p>
      <w:pPr>
        <w:pStyle w:val="Normal"/>
        <w:tabs>
          <w:tab w:val="clear" w:pos="708"/>
          <w:tab w:val="left" w:pos="3600" w:leader="none"/>
        </w:tabs>
        <w:ind w:left="240" w:hanging="0"/>
        <w:rPr/>
      </w:pPr>
      <w:r>
        <w:rPr>
          <w:sz w:val="28"/>
          <w:szCs w:val="28"/>
        </w:rPr>
        <w:t>32.Материальная ответственность работодателя за ущерб, причиненный работнику. Виды ущерба, возмещаемого работнику, и порядок  возмещения ущерба.</w:t>
      </w:r>
    </w:p>
    <w:p>
      <w:pPr>
        <w:pStyle w:val="25"/>
        <w:tabs>
          <w:tab w:val="clear" w:pos="708"/>
          <w:tab w:val="left" w:pos="3600" w:leader="none"/>
        </w:tabs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  <w:t>33.Понятие трудовых споров, причины их возникновения. Классификация трудовых споров.</w:t>
      </w:r>
    </w:p>
    <w:p>
      <w:pPr>
        <w:pStyle w:val="25"/>
        <w:tabs>
          <w:tab w:val="clear" w:pos="708"/>
          <w:tab w:val="left" w:pos="3600" w:leader="none"/>
        </w:tabs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4.Понятие и механизм возникновения коллективных трудовых споров.  </w:t>
      </w:r>
    </w:p>
    <w:p>
      <w:pPr>
        <w:pStyle w:val="25"/>
        <w:tabs>
          <w:tab w:val="clear" w:pos="708"/>
          <w:tab w:val="left" w:pos="3600" w:leader="none"/>
        </w:tabs>
        <w:spacing w:lineRule="auto" w:line="240"/>
        <w:ind w:left="240" w:hanging="0"/>
        <w:rPr/>
      </w:pPr>
      <w:r>
        <w:rPr>
          <w:sz w:val="28"/>
          <w:szCs w:val="28"/>
        </w:rPr>
        <w:t>35.Порядок разрешения коллективных трудовых споров: примирительная комиссия, посредник, трудовой арбитраж.</w:t>
      </w:r>
    </w:p>
    <w:p>
      <w:pPr>
        <w:pStyle w:val="25"/>
        <w:tabs>
          <w:tab w:val="clear" w:pos="708"/>
          <w:tab w:val="left" w:pos="3600" w:leader="none"/>
        </w:tabs>
        <w:spacing w:lineRule="auto" w:line="240"/>
        <w:ind w:left="240" w:hanging="0"/>
        <w:rPr/>
      </w:pPr>
      <w:r>
        <w:rPr>
          <w:sz w:val="28"/>
          <w:szCs w:val="28"/>
        </w:rPr>
        <w:t xml:space="preserve">36.Понятие индивидуальных трудовых споров. Органы по рассмотрению индивидуальных трудовых споров: комиссии по трудовым спорам, суд.  </w:t>
      </w:r>
    </w:p>
    <w:p>
      <w:pPr>
        <w:pStyle w:val="25"/>
        <w:tabs>
          <w:tab w:val="clear" w:pos="708"/>
          <w:tab w:val="left" w:pos="3600" w:leader="none"/>
        </w:tabs>
        <w:spacing w:lineRule="auto" w:line="240"/>
        <w:ind w:left="240" w:hanging="0"/>
        <w:rPr/>
      </w:pPr>
      <w:r>
        <w:rPr>
          <w:sz w:val="28"/>
          <w:szCs w:val="28"/>
        </w:rPr>
        <w:t>37.Понятие социальной помощи. Виды социальной помощи по государственному страхованию.</w:t>
      </w:r>
    </w:p>
    <w:p>
      <w:pPr>
        <w:pStyle w:val="25"/>
        <w:tabs>
          <w:tab w:val="clear" w:pos="708"/>
          <w:tab w:val="left" w:pos="3600" w:leader="none"/>
        </w:tabs>
        <w:spacing w:lineRule="auto" w:line="240"/>
        <w:ind w:left="240" w:hanging="0"/>
        <w:rPr/>
      </w:pPr>
      <w:r>
        <w:rPr>
          <w:sz w:val="28"/>
          <w:szCs w:val="28"/>
        </w:rPr>
        <w:t xml:space="preserve">38.Пенсии и их виды. Условия и порядок назначения пенсии. </w:t>
      </w:r>
    </w:p>
    <w:p>
      <w:pPr>
        <w:pStyle w:val="13"/>
        <w:keepNext w:val="false"/>
        <w:tabs>
          <w:tab w:val="clear" w:pos="708"/>
          <w:tab w:val="left" w:pos="3600" w:leader="none"/>
        </w:tabs>
        <w:ind w:left="24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9.Понятие административного права. Субъекты административного права. 40.Административные правонарушения. Понятие административной ответственности. </w:t>
      </w:r>
    </w:p>
    <w:p>
      <w:pPr>
        <w:pStyle w:val="13"/>
        <w:keepNext w:val="false"/>
        <w:tabs>
          <w:tab w:val="clear" w:pos="708"/>
          <w:tab w:val="left" w:pos="3600" w:leader="none"/>
        </w:tabs>
        <w:ind w:left="240" w:hanging="0"/>
        <w:jc w:val="both"/>
        <w:outlineLvl w:val="9"/>
        <w:rPr/>
      </w:pPr>
      <w:r>
        <w:rPr>
          <w:b w:val="false"/>
          <w:sz w:val="28"/>
          <w:szCs w:val="28"/>
        </w:rPr>
        <w:t>41.Виды административных взысканий. Порядок наложения административных взысканий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2. Отпуска: понятие, виды, порядок предоставл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освоения дисциплины на этапе проведения промежуточной                 аттестации </w:t>
      </w:r>
    </w:p>
    <w:p>
      <w:pPr>
        <w:pStyle w:val="24"/>
        <w:numPr>
          <w:ilvl w:val="0"/>
          <w:numId w:val="0"/>
        </w:numPr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44"/>
        <w:gridCol w:w="2448"/>
        <w:gridCol w:w="2052"/>
        <w:gridCol w:w="180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орма текущего контроля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и оценки по дисциплин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убокое знание темы, студент свободно отвечает на вопрос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хорошее понимание темы, студент дает недостаточно полные ответы, допускает отдельные ошиб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лохое понимание темы, студент может ответить лишь на некотор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не усвоил те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материалов, оборудования и информационных источников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твеев Р.Ф. Правовое обеспечение профессиональной деятельности: краткий курс/ Р.Ф. Матвеев. – М.: ФОРУМ, 2008.- 12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хозяйственной деятельности: учебник для студ. сред. проф. учеб. заведений/ Д.М. Сорк, Е.Н. Белоусов, Е.А. Лисовская, Н.Г. Заморенова. – М.: Издательский центр «Академия», 2009.- 224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ьшой юридический словарь /под ред. А.Я. Сухарева, В.Д. Зорькина, В.Е. Крутских.- М., ИНФРА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ршунов Ю.Н. Комментарий к Трудовому кодексу РФ.- М.: Экзамен,200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твеев Л.О. Правовое обеспечение профессиональной деятельности. Краткий курс.- М., Форум, 200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емьянов В.С. Хозяйственное право - М., Юристъ, 2008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  деятельности: Учебник /Под ред. Д.О. Тузова, В.С. Аракчеева. - М.:ФОРУМ: ИНФРА-М., 2006.-3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е право. Учебное пособие - М., Приор, 2007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ловей Ю.П., Черников В.В. Комментарий к кодексу об административных правонарушениях.- М., ЮРАЙТ, 200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А.И. Правовое обеспечение профессиональной деятельности.- Ростов-на-Дону: Феникс, 2007.-25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«Консультант плюс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несостоятельности / банкротстве/», 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ествах с ограниченной ответственностью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акционерных обществах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изводственных кооперативах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защите прав потребителей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Ф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об административных правонарушениях, 2009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5z4">
    <w:name w:val="WW8Num25z4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Текст Знак Знак"/>
    <w:qFormat/>
    <w:rPr>
      <w:sz w:val="28"/>
      <w:szCs w:val="28"/>
    </w:rPr>
  </w:style>
  <w:style w:type="character" w:styleId="1">
    <w:name w:val="Заг1 Знак"/>
    <w:qFormat/>
    <w:rPr>
      <w:b/>
      <w:cap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2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8">
    <w:name w:val=" Знак Знак18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t5826">
    <w:name w:val="ft582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Ft5876">
    <w:name w:val="ft5876"/>
    <w:basedOn w:val="Style7"/>
    <w:qFormat/>
    <w:rPr/>
  </w:style>
  <w:style w:type="character" w:styleId="Ft5931">
    <w:name w:val="ft5931"/>
    <w:basedOn w:val="Style7"/>
    <w:qFormat/>
    <w:rPr/>
  </w:style>
  <w:style w:type="character" w:styleId="Ft5960">
    <w:name w:val="ft5960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t13779">
    <w:name w:val="ft13779"/>
    <w:basedOn w:val="Style7"/>
    <w:qFormat/>
    <w:rPr/>
  </w:style>
  <w:style w:type="character" w:styleId="Ft13815">
    <w:name w:val="ft13815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Ind">
    <w:name w:val="ind"/>
    <w:basedOn w:val="Style7"/>
    <w:qFormat/>
    <w:rPr/>
  </w:style>
  <w:style w:type="character" w:styleId="PageNumber">
    <w:name w:val="Page Number"/>
    <w:basedOn w:val="Style7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50">
    <w:name w:val="fontstyle5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qFormat/>
    <w:rPr>
      <w:rFonts w:cs="Times New Roman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ок-тире"/>
    <w:basedOn w:val="Normal"/>
    <w:qFormat/>
    <w:pPr>
      <w:ind w:left="709" w:hanging="0"/>
      <w:jc w:val="both"/>
    </w:pPr>
    <w:rPr>
      <w:bCs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снТекст Знак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аг1"/>
    <w:basedOn w:val="Normal"/>
    <w:qFormat/>
    <w:pPr>
      <w:numPr>
        <w:ilvl w:val="0"/>
        <w:numId w:val="16"/>
      </w:numPr>
      <w:spacing w:before="0" w:after="240"/>
      <w:jc w:val="center"/>
      <w:outlineLvl w:val="0"/>
    </w:pPr>
    <w:rPr>
      <w:b/>
      <w:caps/>
    </w:rPr>
  </w:style>
  <w:style w:type="paragraph" w:styleId="24">
    <w:name w:val="Заг2"/>
    <w:basedOn w:val="Normal"/>
    <w:qFormat/>
    <w:pPr>
      <w:numPr>
        <w:ilvl w:val="0"/>
        <w:numId w:val="16"/>
      </w:numPr>
      <w:spacing w:before="240" w:after="120"/>
      <w:outlineLvl w:val="1"/>
    </w:pPr>
    <w:rPr>
      <w:b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rFonts w:eastAsia="Arial Unicode MS"/>
      <w:b/>
      <w:b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eastAsia="Arial Unicode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15">
    <w:name w:val="От с отст 1.5 инт"/>
    <w:basedOn w:val="Normal"/>
    <w:qFormat/>
    <w:pPr>
      <w:widowControl w:val="false"/>
      <w:spacing w:lineRule="auto" w:line="312"/>
      <w:ind w:firstLine="397"/>
      <w:jc w:val="both"/>
    </w:pPr>
    <w:rPr>
      <w:imprint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300" w:after="30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rgu.by/352-kuplya-prodazha-mena.html" TargetMode="External"/><Relationship Id="rId4" Type="http://schemas.openxmlformats.org/officeDocument/2006/relationships/hyperlink" Target="http://bargu.by/352-kuplya-prodazha-mena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7:00Z</dcterms:created>
  <dc:creator>Администратор</dc:creator>
  <dc:description/>
  <cp:keywords/>
  <dc:language>en-US</dc:language>
  <cp:lastModifiedBy>Наталья Немкова</cp:lastModifiedBy>
  <cp:lastPrinted>2018-11-01T13:01:00Z</cp:lastPrinted>
  <dcterms:modified xsi:type="dcterms:W3CDTF">2021-11-16T10:02:00Z</dcterms:modified>
  <cp:revision>205</cp:revision>
  <dc:subject/>
  <dc:title>Положение о формировании фонда оценочных средств  </dc:title>
</cp:coreProperties>
</file>