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40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образования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дения текущей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УЧЕБНОЙ ДИСЦИПЛИНЕ ОП 01 КОМПЬЮТЕРНЫЕ С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ля студентов специальности 09.02.07 Информационные системы и программирова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hd w:fill="auto" w:val="clear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ind w:left="2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ind w:left="2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ind w:left="2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ind w:left="2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ind w:left="2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ind w:left="2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280"/>
        <w:ind w:right="180" w:hanging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Красноярск, 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 и рабочей программы ОП 01 Компьютерные 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</w:t>
            </w:r>
          </w:p>
          <w:p>
            <w:pPr>
              <w:pStyle w:val="TableParagraph"/>
              <w:ind w:left="20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11760</wp:posOffset>
                  </wp:positionV>
                  <wp:extent cx="777875" cy="5778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884" t="77712" r="30881" b="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ind w:left="200" w:hanging="0"/>
              <w:rPr/>
            </w:pPr>
            <w:r>
              <w:rPr>
                <w:rFonts w:eastAsia="Courier New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Т.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чкова</w:t>
            </w:r>
          </w:p>
          <w:p>
            <w:pPr>
              <w:pStyle w:val="TableParagraph"/>
              <w:spacing w:lineRule="exact" w:line="256"/>
              <w:ind w:left="20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785" w:type="dxa"/>
            <w:tcBorders/>
          </w:tcPr>
          <w:p>
            <w:pPr>
              <w:pStyle w:val="TableParagraph"/>
              <w:spacing w:lineRule="exact" w:line="266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ind w:left="1200" w:right="853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170180</wp:posOffset>
                  </wp:positionV>
                  <wp:extent cx="636270" cy="5168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607" t="42106" r="27669" b="42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tabs>
                <w:tab w:val="clear" w:pos="708"/>
                <w:tab w:val="left" w:pos="2640" w:leader="none"/>
              </w:tabs>
              <w:ind w:left="1200" w:hanging="0"/>
              <w:rPr/>
            </w:pPr>
            <w:r>
              <w:rPr>
                <w:rFonts w:eastAsia="Courier New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М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ютова</w:t>
            </w:r>
          </w:p>
          <w:p>
            <w:pPr>
              <w:pStyle w:val="TableParagraph"/>
              <w:spacing w:lineRule="exact" w:line="256"/>
              <w:ind w:left="120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90" w:after="0"/>
        <w:ind w:left="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</w:r>
      <w:bookmarkStart w:id="0" w:name="_GoBack"/>
      <w:bookmarkEnd w:id="0"/>
    </w:p>
    <w:p>
      <w:pPr>
        <w:pStyle w:val="Normal"/>
        <w:ind w:left="193" w:hanging="0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ind w:left="193" w:right="4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упнённой группы 09.00.00 Информатика и вычисл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ль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техника 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93" w:hanging="0"/>
        <w:rPr/>
      </w:pPr>
      <w:r>
        <w:rPr>
          <w:rFonts w:cs="Times New Roman" w:ascii="Times New Roman" w:hAnsi="Times New Roman"/>
        </w:rPr>
        <w:t>Протоко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____________ А.В.Татар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ВТОР: В.И.Симонов, преподаватель КГБПОУ «Красноярский колледж радиоэлектроник и информационных технологий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Е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ст</w:t>
      </w:r>
    </w:p>
    <w:p>
      <w:pPr>
        <w:pStyle w:val="Normal"/>
        <w:tabs>
          <w:tab w:val="clear" w:pos="708"/>
          <w:tab w:val="left" w:pos="2977" w:leader="none"/>
        </w:tabs>
        <w:spacing w:before="90" w:after="0"/>
        <w:ind w:left="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Е.И. Макаров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«___»________________ 2023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39"/>
        <w:gridCol w:w="608"/>
      </w:tblGrid>
      <w:tr>
        <w:trPr/>
        <w:tc>
          <w:tcPr>
            <w:tcW w:w="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0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ФОНДА ОЦЕНОЧНЫХ СРЕДСТВ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И ОЦЕНКИ ОСВОЕНИЯ ПРОГРАММЫ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СРЕДСТВА ДЛЯ ТЕКУЩЕГО КОНТРОЛ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ОЦЕНОЧНЫЕ СРЕДСТВА ДЛЯ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Ь ПЕЧАТНЫХ ИЗДАНИЙ, ЭЛЕКТРОННЫХ ИЗДАНИЙ (ЭЛЕКТРОННЫХ РЕСУРСОВ), ДОПОЛНИТЕЛЬНЫХ ИСТОЧНИКОВ </w:t>
            </w:r>
          </w:p>
        </w:tc>
        <w:tc>
          <w:tcPr>
            <w:tcW w:w="60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ФОНДА ОЦЕНОЧНЫХ СРЕДСТВ</w:t>
      </w:r>
    </w:p>
    <w:p>
      <w:pPr>
        <w:pStyle w:val="ListParagraph"/>
        <w:tabs>
          <w:tab w:val="clear" w:pos="708"/>
          <w:tab w:val="left" w:pos="3119" w:leader="none"/>
          <w:tab w:val="left" w:pos="326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8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предназначен для проверки результатов освоения дисциплины ОП 01 Компьютерные сети основной профессиональной образовательной программы среднего профессионального образования по специальности 09.02.07 Информационные системы и программирование</w:t>
      </w:r>
    </w:p>
    <w:p>
      <w:pPr>
        <w:pStyle w:val="22"/>
        <w:shd w:fill="auto" w:val="clear"/>
        <w:spacing w:lineRule="exact" w:line="317"/>
        <w:ind w:left="4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"/>
        <w:shd w:fill="auto" w:val="clear"/>
        <w:spacing w:lineRule="exact" w:line="317"/>
        <w:ind w:left="4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нд оценочных средств позволяет оценить: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своенные умения и усвоенные знания:</w:t>
      </w:r>
    </w:p>
    <w:p>
      <w:pPr>
        <w:pStyle w:val="52"/>
        <w:shd w:fill="auto" w:val="clear"/>
        <w:tabs>
          <w:tab w:val="clear" w:pos="708"/>
          <w:tab w:val="left" w:pos="2851" w:leader="dot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Управлять параметрами конфигурирования компьютерной </w:t>
      </w:r>
    </w:p>
    <w:p>
      <w:pPr>
        <w:pStyle w:val="52"/>
        <w:shd w:fill="auto" w:val="clear"/>
        <w:tabs>
          <w:tab w:val="clear" w:pos="708"/>
          <w:tab w:val="left" w:pos="2851" w:leader="dot"/>
        </w:tabs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ти.</w:t>
      </w:r>
    </w:p>
    <w:p>
      <w:pPr>
        <w:pStyle w:val="52"/>
        <w:shd w:fill="auto" w:val="clear"/>
        <w:tabs>
          <w:tab w:val="clear" w:pos="708"/>
          <w:tab w:val="left" w:pos="2899" w:leader="dot"/>
        </w:tabs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 Выполнять конфигурирование аппаратных средств ПК и сетевого </w:t>
      </w:r>
    </w:p>
    <w:p>
      <w:pPr>
        <w:pStyle w:val="52"/>
        <w:shd w:fill="auto" w:val="clear"/>
        <w:tabs>
          <w:tab w:val="clear" w:pos="708"/>
          <w:tab w:val="left" w:pos="2899" w:leader="dot"/>
        </w:tabs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3.   Контролировать работу сетевых ресурсов, определять параметры и состояние 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компьютерной сети. 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4. Устанавливать и настраивать сетевые приложения, управлять разделением 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ресурсов в локальной сети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.1. Основные понятия, функции, состав и принципы работы компьютерной сети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.2. Технологии современных локальных и информационных сетей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.3. Особенности построения и функционирования семейств сетевых 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перационных систем 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.4. Принципы управления ресурсами компьютерной сети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5 Основные задачи администрирования компьютерных сетей и 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их выполнения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Освоение общих и профессиональных компетенций по 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учебной дисциплине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68"/>
      </w:tblGrid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7.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дминистрирование отдельных компонент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7.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7.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0.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статического и динамического информационного контента.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ой промежуточной аттестации в соответствии с учебным планом специальности является дифференцированный зачет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контроля и оценки освоения программы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344"/>
        <w:gridCol w:w="1294"/>
        <w:gridCol w:w="1684"/>
        <w:gridCol w:w="1652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мые элементы учебной дисциплины (тем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мые знания, ум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нтро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контро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оцено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Структура и архитектура компьютерных се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понятия, функции, состав и принципы работы компьютерных с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.</w:t>
              <w:b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 Основные принципы построения се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опологии сетей и уровни протоколов компьютерных сет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. 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стных вопросов.</w:t>
              <w:b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 Типы се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ипы информационно-вычислительных сетей и сетей передачи данных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 Типы каналов телекоммуник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струкционные и технические характеристики различных типов канал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стных вопрос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 Структура, принцип работы терминальных се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ы модуляции и протоколы аналоговых модемов. Виды и характеристики цифровой связ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6. Технологии локальных се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ипы локальных сетей и сетевые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ие средства локаль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раммное обеспечение локальных с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стных вопрос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7. Система адрес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tern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ипы адресов, их структура и назначение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страивать адреса сетевых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8. Протокол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tern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цип инкапсуляции протоко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ы протоколов : канального, сетевого и транспортного уровней и управления маршрутизаци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9. Протоколы прикладного уровня для работы с файл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нцип работы протоколов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lne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TP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ene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pher</w:t>
            </w:r>
            <w:r>
              <w:rPr>
                <w:rFonts w:cs="Times New Roman" w:ascii="Times New Roman" w:hAnsi="Times New Roman"/>
                <w:color w:val="000000"/>
              </w:rPr>
              <w:t>,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0. Протоколы прикладного уровня для работы с гипертекстовыми страницам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нцип работы протоко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 xml:space="preserve">, технологию и программное обеспече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1. Информационно-поисковые сист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tern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нцип работы распределеной информационной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AI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. Обзорная лекция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КОНТРОЛЯ И ОЦЕНКИ ОСВОЕНИЯ ПРОГРАММЫ УЧЕБНОЙ ДИСЦИПЛИНЫ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учебной дисциплине ОП.01 Компьютерные сети в соответствии с учебным планом специальности 09.02.07 Информационные системы и программирование является дифференцированный зачет.</w:t>
      </w:r>
    </w:p>
    <w:p>
      <w:pPr>
        <w:pStyle w:val="52"/>
        <w:shd w:fill="auto" w:val="clear"/>
        <w:spacing w:lineRule="auto" w:line="276" w:before="0" w:after="0"/>
        <w:ind w:righ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20"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допуска к зачету является положительный результат в ходе текущего контроля в процессе изучения дисциплины и выполнения всех практических занятий, предусмотренных рабочей программой.</w:t>
      </w:r>
    </w:p>
    <w:p>
      <w:pPr>
        <w:pStyle w:val="52"/>
        <w:shd w:fill="auto" w:val="clear"/>
        <w:spacing w:lineRule="auto" w:line="276" w:before="0" w:after="0"/>
        <w:ind w:right="20"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форме устного доклада обучающегося по заданной теме реферата, с учетом результатов текущего контрол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рефератов к зачету охватывают наиболее значимые темы  рабочей программы.</w:t>
      </w:r>
    </w:p>
    <w:p>
      <w:pPr>
        <w:pStyle w:val="52"/>
        <w:shd w:fill="auto" w:val="clear"/>
        <w:spacing w:lineRule="auto" w:line="276" w:before="0" w:after="0"/>
        <w:ind w:right="2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76"/>
        <w:ind w:firstLine="6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 оценки дл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едназначена для определения уровня освоения всего объема учебной дисциплины. Для оценивания результатов обучения при проведении промежуточной аттестации используется 4-балльная шкала.</w:t>
      </w:r>
    </w:p>
    <w:p>
      <w:pPr>
        <w:pStyle w:val="21"/>
        <w:shd w:fill="auto" w:val="clear"/>
        <w:spacing w:lineRule="exact" w:line="230" w:before="0" w:after="19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-балль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41"/>
        <w:shd w:fill="auto" w:val="clear"/>
        <w:spacing w:lineRule="auto" w:line="276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119" w:firstLine="709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уровня достижений обучающих на зачете обращается особое внимание на следующе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полный, развернутый ответ на поставленный вопрос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1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совокупность осознанных знаний об объекте, проявляющаяся в свободном оперировании понятиями, умении выделить существенные и несущественные признаки, причинно-следственные связ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1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 объекте демонстрируются на фоне понимания его в системе данной дисциплины и междисциплинарных связ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формулируется в терминах дисциплины, изложен литературным языком, логичен, доказателен, демонстрирует авторскую позицию обучающего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стулаты подтверждаются примерами из практ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ОЦЕНОЧНЫЕ СРЕДСТВА ДЛЯ ТЕКУЩЕГО КОНТРОЛЯ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назначен для проверки хода и качества формирования компетенций, стимулирования учебной работы обучаемых и совершенствования методики освоения новых знаний. Он обеспечивается проведением семинаров, оцениванием контрольных заданий, проверкой конспектов лекций, выполнением индивидуальных и творческих заданий, периодическим опросом обучающихся на занятиях. </w:t>
      </w:r>
    </w:p>
    <w:p>
      <w:pPr>
        <w:pStyle w:val="21"/>
        <w:shd w:fill="auto" w:val="clear"/>
        <w:spacing w:lineRule="auto" w:line="276"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абочей программой учебной дисциплины ОП.01 Компьютерные сети представлено следующее распределение оценочных средств:</w:t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еречень вопросов по теоретическим занятиям:</w:t>
        <w:tab/>
      </w:r>
    </w:p>
    <w:p>
      <w:pPr>
        <w:pStyle w:val="21"/>
        <w:shd w:fill="auto" w:val="clear"/>
        <w:spacing w:lineRule="auto" w:line="276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Тема 1. Структура и архитектура компьютерных сетей.</w:t>
      </w:r>
    </w:p>
    <w:p>
      <w:pPr>
        <w:pStyle w:val="21"/>
        <w:shd w:fill="auto" w:val="clear"/>
        <w:spacing w:lineRule="auto" w:line="276" w:before="0" w:after="0"/>
        <w:ind w:right="23" w:firstLine="6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 Перечень контрольных вопросов: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информационно-вычислительной  системы (ИВС) разделением времени (СРВ)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информационно-вычислительной  системы обеспечения групповой работы (СОГР)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Типы и работа  сети  «Терминал-Хост»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ы клиент- серверных систем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работа файлового сервера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работа сервера доступа к удаленным данным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работа сервера баз данных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работа сервера приложений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Тема 2. Основные принципы построения сетей.</w:t>
      </w:r>
    </w:p>
    <w:p>
      <w:pPr>
        <w:pStyle w:val="21"/>
        <w:shd w:fill="auto" w:val="clear"/>
        <w:spacing w:lineRule="auto" w:line="276" w:before="0" w:after="0"/>
        <w:ind w:right="23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еречень контрольных вопросов: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принцип разработки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руктура уровней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физического уровня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канального уровня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сетевого уровня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транспортного уровня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сеансового уровня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уровня   представления данных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прикладного уровня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действие уровней моде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работе сети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оненты сетевой среды, необходимые для работы протоколов передачи данных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принцип проектирования топологической схемы компьютерной сети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работы топологической схемы «звезда» 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работы топологической схемы «кольцо»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работы топологической схемы «общая шина»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бинированные топологические решения и принцип их использования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, условия применения и работа мостов в локальных сетях.</w:t>
      </w:r>
    </w:p>
    <w:p>
      <w:pPr>
        <w:pStyle w:val="21"/>
        <w:shd w:fill="auto" w:val="clear"/>
        <w:spacing w:lineRule="auto" w:line="276" w:before="0" w:after="0"/>
        <w:ind w:right="23" w:firstLine="63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Тема 3. Типы сетей.</w:t>
      </w:r>
    </w:p>
    <w:p>
      <w:pPr>
        <w:pStyle w:val="21"/>
        <w:shd w:fill="auto" w:val="clear"/>
        <w:spacing w:lineRule="auto" w:line="276" w:before="0" w:after="0"/>
        <w:ind w:right="23" w:firstLine="6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 Перечень контрольных вопросов: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информационно-вычислительной сети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работа сетей   передачи данных. 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и работа каналов передачи данных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асинхронной и синхронной передачи данных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Назначение и способы формирования   пакетов данных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типы линий передачи данных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Структура   и работа систем передачи данных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принцип работы первичных и вторичных сетей связи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ы сетей выделенной связи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ы сетей связи с коммутацией каналов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етей с коммутацией пакетов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работы системы коммутации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ы узла при коммутации пакетов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коммутации пакетов.</w:t>
      </w:r>
    </w:p>
    <w:p>
      <w:pPr>
        <w:pStyle w:val="21"/>
        <w:shd w:fill="auto" w:val="clear"/>
        <w:spacing w:lineRule="auto" w:line="276" w:before="0" w:after="0"/>
        <w:ind w:right="23" w:firstLine="6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Тема 4. Каналов телекоммуникации.</w:t>
      </w:r>
    </w:p>
    <w:p>
      <w:pPr>
        <w:pStyle w:val="21"/>
        <w:shd w:fill="auto" w:val="clear"/>
        <w:spacing w:lineRule="auto" w:line="276" w:before="0" w:after="0"/>
        <w:ind w:right="23" w:firstLine="630"/>
        <w:rPr/>
      </w:pPr>
      <w:r>
        <w:rPr>
          <w:lang w:val="en-US"/>
        </w:rPr>
        <w:t>4</w:t>
      </w:r>
      <w:r>
        <w:rPr/>
        <w:t>.1 Перечень контрольных вопросов: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, типы и принцип работы направляющих системы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Технические   характеристики каналов телекоммуникации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Структура и характеристики кабельных каналов на витой паре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Эксплуатационные параметры кабельных каналов на витой паре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Структура и характеристики   коаксиальных кабельных каналов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Структура и характеристики оптоволоконных каналов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Структура и характеристики радиочастотных каналов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Каналы систем мобильной связи (</w:t>
      </w:r>
      <w:r>
        <w:rPr>
          <w:rFonts w:cs="Times New Roman" w:ascii="Times New Roman" w:hAnsi="Times New Roman"/>
          <w:bCs/>
          <w:lang w:val="en-US"/>
        </w:rPr>
        <w:t>GSM</w:t>
      </w:r>
      <w:r>
        <w:rPr>
          <w:rFonts w:cs="Times New Roman" w:ascii="Times New Roman" w:hAnsi="Times New Roman"/>
          <w:bCs/>
        </w:rPr>
        <w:t>) различных поколений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Технологии разделения частотной   полосы канала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а работы пакетной службы </w:t>
      </w:r>
      <w:r>
        <w:rPr>
          <w:rFonts w:cs="Times New Roman" w:ascii="Times New Roman" w:hAnsi="Times New Roman"/>
          <w:bCs/>
          <w:lang w:val="en-US"/>
        </w:rPr>
        <w:t>GPRS</w:t>
      </w:r>
      <w:r>
        <w:rPr>
          <w:rFonts w:cs="Times New Roman" w:ascii="Times New Roman" w:hAnsi="Times New Roman"/>
          <w:bCs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прикладного протокола радиосвязи </w:t>
      </w:r>
      <w:r>
        <w:rPr>
          <w:rFonts w:cs="Times New Roman" w:ascii="Times New Roman" w:hAnsi="Times New Roman"/>
          <w:bCs/>
          <w:lang w:val="en-US"/>
        </w:rPr>
        <w:t>WAP</w:t>
      </w:r>
      <w:r>
        <w:rPr>
          <w:rFonts w:cs="Times New Roman" w:ascii="Times New Roman" w:hAnsi="Times New Roman"/>
          <w:bCs/>
        </w:rPr>
        <w:t xml:space="preserve"> и его компонентов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 работы </w:t>
      </w:r>
      <w:r>
        <w:rPr>
          <w:rFonts w:cs="Times New Roman" w:ascii="Times New Roman" w:hAnsi="Times New Roman"/>
          <w:bCs/>
          <w:lang w:val="en-US"/>
        </w:rPr>
        <w:t>P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luetooth</w:t>
      </w:r>
      <w:r>
        <w:rPr>
          <w:rFonts w:cs="Times New Roman" w:ascii="Times New Roman" w:hAnsi="Times New Roman"/>
          <w:bCs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 работы беспроводной локальной сети стандарта </w:t>
      </w:r>
      <w:r>
        <w:rPr>
          <w:rFonts w:cs="Times New Roman" w:ascii="Times New Roman" w:hAnsi="Times New Roman"/>
          <w:bCs/>
          <w:lang w:val="en-US"/>
        </w:rPr>
        <w:t>IEEE</w:t>
      </w:r>
      <w:r>
        <w:rPr>
          <w:rFonts w:cs="Times New Roman" w:ascii="Times New Roman" w:hAnsi="Times New Roman"/>
          <w:bCs/>
        </w:rPr>
        <w:t xml:space="preserve"> 802.11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 работы беспроводной локальной сети стандарта </w:t>
      </w:r>
      <w:r>
        <w:rPr>
          <w:rFonts w:cs="Times New Roman" w:ascii="Times New Roman" w:hAnsi="Times New Roman"/>
          <w:bCs/>
          <w:lang w:val="en-US"/>
        </w:rPr>
        <w:t>IEEE</w:t>
      </w:r>
      <w:r>
        <w:rPr>
          <w:rFonts w:cs="Times New Roman" w:ascii="Times New Roman" w:hAnsi="Times New Roman"/>
          <w:bCs/>
        </w:rPr>
        <w:t xml:space="preserve"> 802.11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 работы беспроводной локальной сети стандарта </w:t>
      </w:r>
      <w:r>
        <w:rPr>
          <w:rFonts w:cs="Times New Roman" w:ascii="Times New Roman" w:hAnsi="Times New Roman"/>
          <w:bCs/>
          <w:lang w:val="en-US"/>
        </w:rPr>
        <w:t>IEEE</w:t>
      </w:r>
      <w:r>
        <w:rPr>
          <w:rFonts w:cs="Times New Roman" w:ascii="Times New Roman" w:hAnsi="Times New Roman"/>
          <w:bCs/>
        </w:rPr>
        <w:t xml:space="preserve"> 802.11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 работы беспроводной локальной сети стандарта </w:t>
      </w:r>
      <w:r>
        <w:rPr>
          <w:rFonts w:cs="Times New Roman" w:ascii="Times New Roman" w:hAnsi="Times New Roman"/>
          <w:bCs/>
          <w:lang w:val="en-US"/>
        </w:rPr>
        <w:t>IEEE</w:t>
      </w:r>
      <w:r>
        <w:rPr>
          <w:rFonts w:cs="Times New Roman" w:ascii="Times New Roman" w:hAnsi="Times New Roman"/>
          <w:bCs/>
        </w:rPr>
        <w:t xml:space="preserve"> 802.11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 работы беспроводной локальной сети   общего доступа </w:t>
      </w:r>
      <w:r>
        <w:rPr>
          <w:rFonts w:cs="Times New Roman" w:ascii="Times New Roman" w:hAnsi="Times New Roman"/>
          <w:bCs/>
          <w:lang w:val="en-US"/>
        </w:rPr>
        <w:t>Wi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Fi</w:t>
      </w:r>
      <w:r>
        <w:rPr>
          <w:rFonts w:cs="Times New Roman" w:ascii="Times New Roman" w:hAnsi="Times New Roman"/>
          <w:bCs/>
        </w:rPr>
        <w:t xml:space="preserve"> 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значение и принцип работы службы высокоскоростного пакетного доступа </w:t>
      </w:r>
      <w:r>
        <w:rPr>
          <w:rFonts w:cs="Times New Roman" w:ascii="Times New Roman" w:hAnsi="Times New Roman"/>
          <w:bCs/>
          <w:lang w:val="en-US"/>
        </w:rPr>
        <w:t>HSDPA</w:t>
      </w:r>
      <w:r>
        <w:rPr>
          <w:rFonts w:cs="Times New Roman" w:ascii="Times New Roman" w:hAnsi="Times New Roman"/>
          <w:bCs/>
        </w:rPr>
        <w:t>.</w:t>
      </w:r>
    </w:p>
    <w:p>
      <w:pPr>
        <w:pStyle w:val="21"/>
        <w:numPr>
          <w:ilvl w:val="3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right="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уктура и принцип работы системы беспроводного широкополосного доступ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iMAX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Тема 5. Структура, принцип работы терминальных сетей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</w:rPr>
        <w:t>5.1 Перечень контрольных вопросов: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/>
      </w:pPr>
      <w:r>
        <w:rPr>
          <w:rFonts w:cs="Times New Roman" w:ascii="Times New Roman" w:hAnsi="Times New Roman"/>
          <w:bCs/>
        </w:rPr>
        <w:t xml:space="preserve">Использование последовательно интерфейса </w:t>
      </w:r>
      <w:r>
        <w:rPr>
          <w:rFonts w:cs="Times New Roman" w:ascii="Times New Roman" w:hAnsi="Times New Roman"/>
          <w:bCs/>
          <w:lang w:val="en-US"/>
        </w:rPr>
        <w:t>RS</w:t>
      </w:r>
      <w:r>
        <w:rPr>
          <w:rFonts w:cs="Times New Roman" w:ascii="Times New Roman" w:hAnsi="Times New Roman"/>
          <w:bCs/>
        </w:rPr>
        <w:t>-232-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в компьютерных сетях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, типы и принцип работы аналоговых модем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 и типы протоколов обмена данными модем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 работы и типы цифровых модем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/>
      </w:pPr>
      <w:r>
        <w:rPr>
          <w:rFonts w:cs="Times New Roman" w:ascii="Times New Roman" w:hAnsi="Times New Roman"/>
          <w:bCs/>
        </w:rPr>
        <w:t xml:space="preserve">Назначение и характеристики цифровых сетей   </w:t>
      </w:r>
      <w:r>
        <w:rPr>
          <w:rFonts w:cs="Times New Roman" w:ascii="Times New Roman" w:hAnsi="Times New Roman"/>
          <w:bCs/>
          <w:lang w:val="en-US"/>
        </w:rPr>
        <w:t>ISDN</w:t>
      </w:r>
      <w:r>
        <w:rPr>
          <w:rFonts w:cs="Times New Roman" w:ascii="Times New Roman" w:hAnsi="Times New Roman"/>
          <w:bCs/>
        </w:rPr>
        <w:t xml:space="preserve"> и их компонент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/>
      </w:pPr>
      <w:r>
        <w:rPr>
          <w:rFonts w:cs="Times New Roman" w:ascii="Times New Roman" w:hAnsi="Times New Roman"/>
          <w:bCs/>
        </w:rPr>
        <w:t xml:space="preserve">Назначение, типы и характеристики цифровых абонентских линий </w:t>
      </w:r>
      <w:r>
        <w:rPr>
          <w:rFonts w:cs="Times New Roman" w:ascii="Times New Roman" w:hAnsi="Times New Roman"/>
          <w:bCs/>
          <w:lang w:val="en-US"/>
        </w:rPr>
        <w:t>xDSL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, типы и принцип работы терминальных устройст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, типы и принцип работы телекоммуникационных   программ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Тема 6. Технологии локальных сетей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Перечень контрольных вопросов: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локальных сетей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принцип работы равноправной сети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принцип работы сети с выделенным сервером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функции сетевого сервера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и принципы для работы локальной сети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элементы сетевой технологии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а и работа ЛВС </w:t>
      </w:r>
      <w:r>
        <w:rPr>
          <w:rFonts w:cs="Times New Roman" w:ascii="Times New Roman" w:hAnsi="Times New Roman"/>
          <w:lang w:val="en-US"/>
        </w:rPr>
        <w:t>Arc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ы пакетов данных, используемых в сетях </w:t>
      </w:r>
      <w:r>
        <w:rPr>
          <w:rFonts w:cs="Times New Roman" w:ascii="Times New Roman" w:hAnsi="Times New Roman"/>
          <w:lang w:val="en-US"/>
        </w:rPr>
        <w:t>Arc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рхитектура и работа ЛВС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ы пакетов данных, используемых в сетях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ные средства сетей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а и работа ЛВС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Характеристики сети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сети с оптоволоконным интерфейсом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М Методы повышения характеристик, использованные в сетях 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Методы повышения характеристик, использованные в сетях Гигабит-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работа сетей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сети по технологии </w:t>
      </w:r>
      <w:r>
        <w:rPr>
          <w:rFonts w:cs="Times New Roman" w:ascii="Times New Roman" w:hAnsi="Times New Roman"/>
          <w:lang w:val="en-US"/>
        </w:rPr>
        <w:t>Fib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nnel</w:t>
      </w:r>
      <w:r>
        <w:rPr>
          <w:rFonts w:cs="Times New Roman" w:ascii="Times New Roman" w:hAnsi="Times New Roman"/>
        </w:rPr>
        <w:t>/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технических средств ЛВС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линий передач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работа сетевых адаптер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работа сетевых репитер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Назначение, принцип работы   и   типы сетевых концентратор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Назначение, принцип работы и   типы сетевых коммутатор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Назначение, принцип работы  и  типы сетевых маршрутизатор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редств спутниковой связи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антенн спутниковой связи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принцип работы позиционера спутниковой антенны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принцип работы ресивера спутниковой связи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программного обеспечения (ПО) ЛВС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 сетей   </w:t>
      </w:r>
      <w:r>
        <w:rPr>
          <w:rFonts w:cs="Times New Roman" w:ascii="Times New Roman" w:hAnsi="Times New Roman"/>
          <w:lang w:val="en-US"/>
        </w:rPr>
        <w:t>NetWare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и ОС </w:t>
      </w:r>
      <w:r>
        <w:rPr>
          <w:rFonts w:cs="Times New Roman" w:ascii="Times New Roman" w:hAnsi="Times New Roman"/>
          <w:lang w:val="en-US"/>
        </w:rPr>
        <w:t>NetWare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и характеристики сервера ОС </w:t>
      </w:r>
      <w:r>
        <w:rPr>
          <w:rFonts w:cs="Times New Roman" w:ascii="Times New Roman" w:hAnsi="Times New Roman"/>
          <w:lang w:val="en-US"/>
        </w:rPr>
        <w:t>NetWare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и и сетевые возможности ОС </w:t>
      </w:r>
      <w:r>
        <w:rPr>
          <w:rFonts w:cs="Times New Roman" w:ascii="Times New Roman" w:hAnsi="Times New Roman"/>
          <w:lang w:val="en-US"/>
        </w:rPr>
        <w:t>LANtastic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Характеристики и   сетевые возможности ОС </w:t>
      </w:r>
      <w:r>
        <w:rPr>
          <w:rFonts w:cs="Times New Roman" w:ascii="Times New Roman" w:hAnsi="Times New Roman"/>
          <w:lang w:val="en-US"/>
        </w:rPr>
        <w:t>LANManage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LANServer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и сетевые возможности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van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т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lang w:val="en-US"/>
        </w:rPr>
        <w:t xml:space="preserve"> Windows 2000 Profetional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Windows 2000 Advanced Server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и сетевые возможности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van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>.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 и сетевые возможности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taCen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работа служб распределенной обработки данных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сетевого администрирования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7. Система адресо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1 Перечень контрольных вопросов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системы адресов </w:t>
      </w:r>
      <w:r>
        <w:rPr>
          <w:rFonts w:cs="Times New Roman" w:ascii="Times New Roman" w:hAnsi="Times New Roman"/>
          <w:lang w:val="en-US"/>
        </w:rPr>
        <w:t>Internet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формат адресов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 формат 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структура и принцип использования доменных имён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Назначение и принцип работы сервера имен (</w:t>
      </w:r>
      <w:r>
        <w:rPr>
          <w:rFonts w:cs="Times New Roman" w:ascii="Times New Roman" w:hAnsi="Times New Roman"/>
          <w:lang w:val="en-US"/>
        </w:rPr>
        <w:t>DNS</w:t>
      </w:r>
      <w:r>
        <w:rPr>
          <w:rFonts w:cs="Times New Roman" w:ascii="Times New Roman" w:hAnsi="Times New Roman"/>
        </w:rPr>
        <w:t>)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принцип работы решающих программ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Процесс преобразования доменных имен в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форматы электронных сетевых почтовых адресов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Назначение и принцип формирования системы универсальных идентификаторов сетевых ресурсов (</w:t>
      </w:r>
      <w:r>
        <w:rPr>
          <w:rFonts w:cs="Times New Roman" w:ascii="Times New Roman" w:hAnsi="Times New Roman"/>
          <w:lang w:val="en-US"/>
        </w:rPr>
        <w:t>UR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)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адресных схем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адресных схем </w:t>
      </w:r>
      <w:r>
        <w:rPr>
          <w:rFonts w:cs="Times New Roman" w:ascii="Times New Roman" w:hAnsi="Times New Roman"/>
          <w:lang w:val="en-US"/>
        </w:rPr>
        <w:t>Tel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>.</w:t>
      </w:r>
    </w:p>
    <w:p>
      <w:pPr>
        <w:pStyle w:val="Style21"/>
        <w:shd w:fill="FFFFFF" w:val="clear"/>
        <w:spacing w:before="0" w:after="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Тема 8. Протоколы </w:t>
      </w:r>
      <w:r>
        <w:rPr>
          <w:rFonts w:cs="Times New Roman" w:ascii="Times New Roman" w:hAnsi="Times New Roman"/>
          <w:b/>
          <w:bCs/>
          <w:lang w:val="en-US"/>
        </w:rPr>
        <w:t>Internet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1 Перечень контрольных вопросов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 структура стека протоколов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етодов инкапсуляции и фрагментации данных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ов канального уровня </w:t>
      </w:r>
      <w:r>
        <w:rPr>
          <w:rFonts w:cs="Times New Roman" w:ascii="Times New Roman" w:hAnsi="Times New Roman"/>
          <w:lang w:val="en-US"/>
        </w:rPr>
        <w:t>SLI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P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а сетевого уровня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а сетевого уровня </w:t>
      </w:r>
      <w:r>
        <w:rPr>
          <w:rFonts w:cs="Times New Roman" w:ascii="Times New Roman" w:hAnsi="Times New Roman"/>
          <w:lang w:val="en-US"/>
        </w:rPr>
        <w:t>ICM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а управления маршрутизацией </w:t>
      </w:r>
      <w:r>
        <w:rPr>
          <w:rFonts w:cs="Times New Roman" w:ascii="Times New Roman" w:hAnsi="Times New Roman"/>
          <w:lang w:val="en-US"/>
        </w:rPr>
        <w:t>RI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а транспортного уровня </w:t>
      </w:r>
      <w:r>
        <w:rPr>
          <w:rFonts w:cs="Times New Roman" w:ascii="Times New Roman" w:hAnsi="Times New Roman"/>
          <w:lang w:val="en-US"/>
        </w:rPr>
        <w:t>UD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 принцип работы протокола транспортного уровня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Тема 9. Протоколы прикладного уровня для работы с файлами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Перечень контрольных вопросов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а </w:t>
      </w:r>
      <w:r>
        <w:rPr>
          <w:rFonts w:cs="Times New Roman" w:ascii="Times New Roman" w:hAnsi="Times New Roman"/>
          <w:lang w:val="en-US"/>
        </w:rPr>
        <w:t>Tel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принцип работы сетевого виртуального терминала (</w:t>
      </w:r>
      <w:r>
        <w:rPr>
          <w:rFonts w:cs="Times New Roman" w:ascii="Times New Roman" w:hAnsi="Times New Roman"/>
          <w:lang w:val="en-US"/>
        </w:rPr>
        <w:t>NVT</w:t>
      </w:r>
      <w:r>
        <w:rPr>
          <w:rFonts w:cs="Times New Roman" w:ascii="Times New Roman" w:hAnsi="Times New Roman"/>
        </w:rPr>
        <w:t>)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Формат сообщения электронной почты по стандарту </w:t>
      </w:r>
      <w:r>
        <w:rPr>
          <w:rFonts w:cs="Times New Roman" w:ascii="Times New Roman" w:hAnsi="Times New Roman"/>
          <w:lang w:val="en-US"/>
        </w:rPr>
        <w:t>RFC</w:t>
      </w:r>
      <w:r>
        <w:rPr>
          <w:rFonts w:cs="Times New Roman" w:ascii="Times New Roman" w:hAnsi="Times New Roman"/>
        </w:rPr>
        <w:t>-822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Формат сообщения электронной почты по стандарту </w:t>
      </w:r>
      <w:r>
        <w:rPr>
          <w:rFonts w:cs="Times New Roman" w:ascii="Times New Roman" w:hAnsi="Times New Roman"/>
          <w:lang w:val="en-US"/>
        </w:rPr>
        <w:t>MIME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Формат сообщения электронной почты по стандарту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IME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интерфейсных программ (почтовых клиентов)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ml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интерфейсных программ (почтовых клиентов)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utl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re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 системы почтовой рассылки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ов электронной почты </w:t>
      </w:r>
      <w:r>
        <w:rPr>
          <w:rFonts w:cs="Times New Roman" w:ascii="Times New Roman" w:hAnsi="Times New Roman"/>
          <w:lang w:val="en-US"/>
        </w:rPr>
        <w:t>SMT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P</w:t>
      </w:r>
      <w:r>
        <w:rPr>
          <w:rFonts w:cs="Times New Roman" w:ascii="Times New Roman" w:hAnsi="Times New Roman"/>
        </w:rPr>
        <w:t xml:space="preserve">3 и </w:t>
      </w:r>
      <w:r>
        <w:rPr>
          <w:rFonts w:cs="Times New Roman" w:ascii="Times New Roman" w:hAnsi="Times New Roman"/>
          <w:lang w:val="en-US"/>
        </w:rPr>
        <w:t>IMA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Принцип работы и протоколы распределенной файловой системы </w:t>
      </w:r>
      <w:r>
        <w:rPr>
          <w:rFonts w:cs="Times New Roman" w:ascii="Times New Roman" w:hAnsi="Times New Roman"/>
          <w:lang w:val="en-US"/>
        </w:rPr>
        <w:t>Use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Принцип работы и протоколы файловой системы </w:t>
      </w:r>
      <w:r>
        <w:rPr>
          <w:rFonts w:cs="Times New Roman" w:ascii="Times New Roman" w:hAnsi="Times New Roman"/>
          <w:lang w:val="en-US"/>
        </w:rPr>
        <w:t>Gopher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клиент-серверного взаимодействия системы </w:t>
      </w:r>
      <w:r>
        <w:rPr>
          <w:rFonts w:cs="Times New Roman" w:ascii="Times New Roman" w:hAnsi="Times New Roman"/>
          <w:lang w:val="en-US"/>
        </w:rPr>
        <w:t>Gopher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системы архивов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Модель клиент-серверного взаимодействия системы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 для доступа к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>-архивам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Тема 10. Протоколы прикладного уровня для работы с гипертекстовыми  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страницами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Перечень контрольных вопросов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Технология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 и её базовые компоненты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Представление документов в технологи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еализации интерфейсов и навигации в технологи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Средства расширения возможностей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-технологий: фреймы, </w:t>
      </w:r>
      <w:r>
        <w:rPr>
          <w:rFonts w:cs="Times New Roman" w:ascii="Times New Roman" w:hAnsi="Times New Roman"/>
          <w:lang w:val="en-US"/>
        </w:rPr>
        <w:t>CGI</w:t>
      </w:r>
      <w:r>
        <w:rPr>
          <w:rFonts w:cs="Times New Roman" w:ascii="Times New Roman" w:hAnsi="Times New Roman"/>
        </w:rPr>
        <w:t xml:space="preserve">-скрипты, </w:t>
      </w:r>
      <w:r>
        <w:rPr>
          <w:rFonts w:cs="Times New Roman" w:ascii="Times New Roman" w:hAnsi="Times New Roman"/>
          <w:lang w:val="en-US"/>
        </w:rPr>
        <w:t>J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rip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ava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и методы доступа протокол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 принцип работы программного обеспечения технологи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Тема 11. Информационно-поисковые системы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Перечень контрольных вопросов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 и характеристики информационно- поисковых систем (ИПС)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Структура и принципы работы ИПС </w:t>
      </w:r>
      <w:r>
        <w:rPr>
          <w:rFonts w:cs="Times New Roman" w:ascii="Times New Roman" w:hAnsi="Times New Roman"/>
          <w:lang w:val="en-US"/>
        </w:rPr>
        <w:t>WAIS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Назначение и принцип работы протокол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32.50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клиентского интерфейса ИПС </w:t>
      </w:r>
      <w:r>
        <w:rPr>
          <w:rFonts w:cs="Times New Roman" w:ascii="Times New Roman" w:hAnsi="Times New Roman"/>
          <w:lang w:val="en-US"/>
        </w:rPr>
        <w:t>WAIS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ИПС и её компонентов  технологи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и структура процесса индексирования в ИПС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Работа поискового аппарата и информационно-поискового языка в ИПС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3"/>
          <w:numId w:val="8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процессов индексирования и загрузки данных  в БД ИПС </w:t>
      </w:r>
      <w:r>
        <w:rPr>
          <w:rFonts w:cs="Times New Roman" w:ascii="Times New Roman" w:hAnsi="Times New Roman"/>
          <w:lang w:val="en-US"/>
        </w:rPr>
        <w:t>Goole</w:t>
      </w:r>
      <w:r>
        <w:rPr>
          <w:rFonts w:cs="Times New Roman" w:ascii="Times New Roman" w:hAnsi="Times New Roman"/>
        </w:rPr>
        <w:t>.</w:t>
      </w:r>
    </w:p>
    <w:p>
      <w:pPr>
        <w:pStyle w:val="Style21"/>
        <w:shd w:fill="FFFFFF" w:val="clear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 Перечень  заданий для  проведения практических работ.</w:t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ка и конфигурирование сетевых пл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ь практические навыки по конфигурированию аппаратных средств ПК для подключения и работе в локальной компьютерной с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овый сетевой адаптер на материнскую плату ПК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оцессы в ПК при загрузке операционной систе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испетчер устройств и проверить их состояние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конфигурационные параметры сетевого адаптер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назначение ресурсов, установленных для СА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собенности установки драйвера С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центр управления сетями и общим доступом и объяснить появление         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06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а Подключения по локальной сет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106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2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ирование сетевого программного обеспечения локальной и глобальной сетей.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/>
      </w:pPr>
      <w:r>
        <w:rPr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актические навыки по конфигурированию программных средств ПК в локальной и глобальной компьютерных сетях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cs="Times New Roman"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типы программного обеспечения, необходимые для работы ПК в компьютерных сет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настройку свойств сетевого подключения и объяснить назначение его параметр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настройку свойств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и в пользовательском режиме  и объяснить назначение настраевымых параметр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тельском режиме настроить значения параметров и проверить правильность настроек путем подключения к сети. Объяснить особенности установки драйвера 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свойства компьютера и настроить сетевое имя ПК и принадлежность к домен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ов и проверка работоспособности ПК в сети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ить способы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ов и использование сетевых утилит. </w:t>
      </w:r>
      <w:r>
        <w:rPr>
          <w:sz w:val="24"/>
          <w:szCs w:val="24"/>
        </w:rPr>
        <w:t>Получить практические навыки по подключению ПК к сетевым ресурсам других компьютеров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cs="Times New Roman"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настройку свойств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типы сетевых адресов, особые адреса. 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процесс автоматического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процесс автоматического получения час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процесс ручной установки альтернативного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омандную строку с правами администратор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е сетевые утилиты в соответствии с их форматами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етевые настройки и работоспособность  сетевых компонентов ПК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ь назначение утилит и возможности их применения.          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4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и управление ресурсами сетевых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практические навыки по созданию и контролю сетевых ресурсов на локальном и удаленных компьютерах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онсоль управления ПК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Общие папки и изучить их опции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щую папку в корневом каталоге и текстовый файл в н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конфигурационные параметры сетевого адаптер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кно Поиска подключиться к другому ПК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акие пользователи подключились по сети к файлам к Вашего ПК и отключить их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омандную строку с правами администратор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консоль </w:t>
      </w:r>
      <w:r>
        <w:rPr>
          <w:rFonts w:cs="Times New Roman" w:ascii="Times New Roman" w:hAnsi="Times New Roman"/>
          <w:sz w:val="24"/>
          <w:szCs w:val="24"/>
          <w:lang w:val="en-US"/>
        </w:rPr>
        <w:t>mmc</w:t>
      </w:r>
      <w:r>
        <w:rPr>
          <w:rFonts w:cs="Times New Roman" w:ascii="Times New Roman" w:hAnsi="Times New Roman"/>
          <w:sz w:val="24"/>
          <w:szCs w:val="24"/>
        </w:rPr>
        <w:t xml:space="preserve"> и через неё подключиться к другому ПК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другом ПК свою общую папк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spacing w:lineRule="auto" w:line="276" w:before="0" w:after="0"/>
        <w:ind w:right="23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5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стройка сети малого офиса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актические навыки по настройке сетевых служб ПК в компьютерной сет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анель управления и загрузить Брандмауэр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принцип работы Брандмауэра. 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Брандмауэр на контроль трех типов сет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стройку основных параметров Брандмауэра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настройку правил для входящих подключений. Объяснить назначение фильтрующих параметров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.5 для правил исходящих подключени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центр управления сетями и общим доступом и настроить новое подключение к Интернет. 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ствах нового подключения к Интернету настроить распределение трафика  для других сетевых ПК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настройку свойств сетевых подключений и создать мост меду двумя сегментами сети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spacing w:lineRule="auto" w:line="276" w:before="0" w:after="0"/>
        <w:ind w:right="23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6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  соединений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актические навыки по подключению к другому ПК для управления его ресурсами.  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-клиент и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-сервер.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омандную строку с правами администратор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ы, указанные в методических указаниях и объяснить назначение этих команд.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команду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 с петлевым адресом и подключиться к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>-серверу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на сервере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 помощью административной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tlntadmn</w:t>
      </w:r>
      <w:r>
        <w:rPr>
          <w:rFonts w:cs="Times New Roman" w:ascii="Times New Roman" w:hAnsi="Times New Roman"/>
          <w:sz w:val="24"/>
          <w:szCs w:val="24"/>
        </w:rPr>
        <w:t xml:space="preserve"> наличие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-сессии.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/>
      </w:pPr>
      <w:r>
        <w:rPr>
          <w:rFonts w:cs="Times New Roman" w:ascii="Times New Roman" w:hAnsi="Times New Roman"/>
          <w:sz w:val="24"/>
          <w:szCs w:val="24"/>
        </w:rPr>
        <w:t>Выключите сервер в удаленном режиме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7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-сервера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ь практические навыки по работе с удаленными файловыми систе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анель управления и подключить компоненты 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и настроить службу  </w:t>
      </w:r>
      <w:r>
        <w:rPr>
          <w:rFonts w:cs="Times New Roman" w:ascii="Times New Roman" w:hAnsi="Times New Roman"/>
          <w:sz w:val="24"/>
          <w:szCs w:val="24"/>
          <w:lang w:val="en-US"/>
        </w:rPr>
        <w:t>IIS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серве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-сайт и настроить правила доступ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ить правила Брандмауэра. 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права пользователе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ить доступ к каталогу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иться с помощью Браузера к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-архив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8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сети и настройка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актические навыки по использованию сетевых утилит и команд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3" w:firstLine="709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омандную строку с правами администратор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все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,указанные в методических указаниях, объясните  назначения и условия применения их опций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right="23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все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, указанные в методических указаниях, объясните  назначения и условия применения их опций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риншоты и отчет о выполненной работе.</w:t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9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КОНТРОЛЬНО-ОЦЕНОЧНЫЕ СРЕДСТВА ДЛ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5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чень рефератов к зачету: </w:t>
      </w:r>
    </w:p>
    <w:p>
      <w:pPr>
        <w:pStyle w:val="52"/>
        <w:shd w:fill="auto" w:val="clear"/>
        <w:spacing w:lineRule="auto" w:line="276" w:before="0" w:after="0"/>
        <w:ind w:left="320" w:firstLine="709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принцип работы информ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ение и принцип работы информ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ение, архитектура и принцип работы информ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принцип работы информационной системы Электронная почта.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в локальных сетях.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значение и принцип работы информационно-поисковой 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WAI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значение и принцип работы информацион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Usen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oph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начение, архитектура и принцип работы информационной системы Парус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значение, архитектура и принцип работы информационной системы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ультант +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значение, архитектура и принцип работы библиотечной системы Ирбис.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начение, архитектура и принцип работы банковской системы Свифт.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значение, архитектура и принцип работы информационно-поисковой    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начение, архитектура и принцип работы информационной системы 2-ГИЗ.</w:t>
      </w:r>
    </w:p>
    <w:p>
      <w:pPr>
        <w:pStyle w:val="5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НЬ ПЕЧАТНЫХ ИЗДАНИЙ, ЭЛЕКТРОННЫХ ИЗДАНИЙ (ЭЛЕКТРОННЫХ РЕСУРСОВ), ДОПОЛНИТЕЛЬНЫХ ИСТОЧНИКОВ 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нбаум Э. Компьютерные сети .-СПб: Питер,2010.-992с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лифер В.Г., Олифер Н.А. Компьютерные сети .- СПб.: Питер,2008 - 95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.Бэкон, Т Харрис Операционные системы .- СПб.:Питер,Киев: </w:t>
      </w:r>
      <w:r>
        <w:rPr>
          <w:rFonts w:cs="Times New Roman" w:ascii="Times New Roman" w:hAnsi="Times New Roman"/>
          <w:lang w:val="en-US"/>
        </w:rPr>
        <w:t>BHV</w:t>
      </w:r>
      <w:r>
        <w:rPr>
          <w:rFonts w:cs="Times New Roman" w:ascii="Times New Roman" w:hAnsi="Times New Roman"/>
        </w:rPr>
        <w:t xml:space="preserve">,2004.-800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 Н.В. Компьютерные сети.- М.:ФОРУМ: ИНФРА-М,2019.-464с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Д. Виснаул Компьютерные сети.- М.:ИД ФОРУМ: ИНФРА-М,2009.-272с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е источник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Таненбаум Э. Современные операционные системы. – Спб.: Питер, 2002. – 1040 с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 Столингс В.Компьютерные сети, протоколы, технологии Интернет .-СПб.:БХВ-Питербург,2005.-832 с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 Орлов С.А. Программая инженерия. – Спб.: Питер, 2017. – 640  с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 Якушев Д.М. Энциклопедия программирования на ПК .-М: Новый издательский дом,2004.-720 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лифер Н. А., Олифер В. Г. Сетевые операционные системы: учеб. для вузов. – СПб.: Питер., 2010, 540 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удаков А.В. Технология разработки  программных продуктов.- М.: Издательский центр Академия.,2010.-192 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7. Станек Уильям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 для продвинутых. Настройка, работа и администрирование – Спб.: Питер, 2010. – 576 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екмарев Алексей Microsoft Windows 7. Руководство администратора - БХВ-Петербург, 2010. – 896 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тернет-ресур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Официальный сайт посвященный О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— [Электронный ресурс] — Режим доступа. — URL: https://www.microsoft.com/ru-ru/windows/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б ресурс с лекциями по операционным системам — [Электронный ресурс] — Режим доступа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osi-ru.ru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hd w:fill="auto" w:val="clear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6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360"/>
    </w:pPr>
    <w:rPr>
      <w:rFonts w:eastAsia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300" w:after="300"/>
      <w:jc w:val="both"/>
    </w:pPr>
    <w:rPr>
      <w:rFonts w:eastAsia="Times New Roman"/>
      <w:b/>
      <w:bCs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240" w:after="240"/>
    </w:pPr>
    <w:rPr>
      <w:rFonts w:eastAsia="Times New Roman"/>
      <w:b/>
      <w:bCs/>
      <w:i/>
      <w:i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0"/>
    </w:pPr>
    <w:rPr>
      <w:rFonts w:eastAsia="Times New Roman"/>
      <w:i/>
      <w:iCs/>
      <w:color w:val="000000"/>
      <w:sz w:val="23"/>
      <w:szCs w:val="23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 w:before="3900" w:after="0"/>
      <w:ind w:hanging="740"/>
      <w:jc w:val="center"/>
    </w:pPr>
    <w:rPr>
      <w:rFonts w:eastAsia="Times New Roman"/>
      <w:color w:val="000000"/>
      <w:sz w:val="27"/>
      <w:szCs w:val="27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300" w:after="0"/>
      <w:ind w:firstLine="620"/>
      <w:jc w:val="both"/>
    </w:pPr>
    <w:rPr>
      <w:rFonts w:eastAsia="Times New Roman"/>
      <w:b/>
      <w:bCs/>
      <w:i/>
      <w:i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660" w:after="0"/>
      <w:jc w:val="both"/>
    </w:pPr>
    <w:rPr>
      <w:rFonts w:eastAsia="Times New Roman"/>
      <w:b/>
      <w:bCs/>
      <w:i/>
      <w:iCs/>
      <w:color w:val="000000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yperlink" Target="http://www.osi-ru.ru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5:00Z</dcterms:created>
  <dc:creator>Metod_kab</dc:creator>
  <dc:description/>
  <cp:keywords/>
  <dc:language>en-US</dc:language>
  <cp:lastModifiedBy>Пользователь Windows</cp:lastModifiedBy>
  <dcterms:modified xsi:type="dcterms:W3CDTF">2023-09-18T05:15:00Z</dcterms:modified>
  <cp:revision>2</cp:revision>
  <dc:subject/>
  <dc:title>Министерство образования Красноярского края</dc:title>
</cp:coreProperties>
</file>