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колледж радиоэлектроники и информационных технолог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дисциплины ЕН.2</w:t>
      </w:r>
    </w:p>
    <w:p>
      <w:pPr>
        <w:pStyle w:val="Normal"/>
        <w:tabs>
          <w:tab w:val="clear" w:pos="709"/>
          <w:tab w:val="left" w:pos="53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«оСНОВЫ КОМПЬЮТЕРНОГО МОДЕЛИРОВАНИЯ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специа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02.02 Техническое обслуживание и ремонт радиоэлектронной тех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оставлена в соответствии федеральными государственными образовательными стандартами СПО по специальности 11.02.02 Техническое обслуживание и ремонт радиоэлектронной техники» (по отраслям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валификационными требованиями работода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ind w:left="284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методист</w:t>
            </w:r>
          </w:p>
          <w:p>
            <w:pPr>
              <w:pStyle w:val="Normal"/>
              <w:spacing w:lineRule="auto" w:line="240" w:before="0" w:after="0"/>
              <w:ind w:left="284" w:right="-109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Т.В. Клачкова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_______________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righ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5" w:righ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35" w:righ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ind w:left="35" w:righ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М.А. Полютова</w:t>
            </w:r>
          </w:p>
          <w:p>
            <w:pPr>
              <w:pStyle w:val="Normal"/>
              <w:spacing w:lineRule="auto" w:line="240" w:before="0" w:after="0"/>
              <w:ind w:left="35" w:right="2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_______________ 2020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right="282" w:hanging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цикловой комиссии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профессионального цикла технического профиля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  «___»___________ 2020г .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______ Е. В. Харито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: Лац Е.М., преподаватель КГБПОУ «ККРИТ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рабочей программы учебной </w:t>
      </w:r>
      <w:r>
        <w:rPr>
          <w:rFonts w:cs="Times New Roman" w:ascii="Times New Roman" w:hAnsi="Times New Roman"/>
          <w:b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СНОВЫ КОМПЬЮТЕРНОГО МОДЕЛИРОВАНИЯ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по специальности 11.02.02 Техническое обслуживание и ремонт радиоэлектронной техники (по отрасля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организации программ переподготовки кадров в учреждениях СП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сновы компьютерного моделирования» относится к математическому и общему естественнонаучному циклу программы подготовки специалистов среднего зве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tabs>
          <w:tab w:val="clear" w:pos="709"/>
          <w:tab w:val="left" w:pos="845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обучающийся должен уметь: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акетами прикладных программ профессиональной направленности;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ые прикладные программные средства и информационно-поисковые системы.</w:t>
      </w:r>
    </w:p>
    <w:p>
      <w:pPr>
        <w:pStyle w:val="Style41"/>
        <w:tabs>
          <w:tab w:val="clear" w:pos="709"/>
          <w:tab w:val="left" w:pos="845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обучающийся должен знать: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845" w:leader="none"/>
        </w:tabs>
        <w:spacing w:lineRule="auto" w:line="240"/>
        <w:ind w:left="0" w:firstLine="851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основные понятия автоматизированной обработки информации;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845" w:leader="none"/>
        </w:tabs>
        <w:spacing w:lineRule="auto" w:line="240"/>
        <w:ind w:left="0" w:firstLine="851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845" w:leader="none"/>
        </w:tabs>
        <w:spacing w:lineRule="auto" w:line="240"/>
        <w:ind w:left="0" w:firstLine="851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базовые системные программные продукты и пакеты прикладных програм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дисциплины является овладение обучающимися профессиональными (ПК) и общими (ОК) компетенция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773"/>
      </w:tblGrid>
      <w:tr>
        <w:trPr>
          <w:trHeight w:val="651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1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Выполнение сборки монтажа и демонтажа устройств, блоков и приборов различных видов радиоэлектронной техники</w:t>
            </w:r>
          </w:p>
        </w:tc>
      </w:tr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Использовать технологии, техническое оснащение и оборудование для сборки, монтажа и демонтажа устройств, блоков и приборов различных видов радиоэлектронной техники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Эксплуатировать приборы различных видов радиоэлектронной техники для проведения  сборочных, монтажных и демонтажных работ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рименять контрольно-измерительные приборы для проведения  сборочных, монтажных и демонтажных работ различных видов радиоэлектронной техники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2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Выполнение настройки, регулировки и проведение стандартных и сертифицированных испытаний устройств, блоков и приборов радиоэлектронной техники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Настраивать и регулировать параметры устройств, блоков и приборов радиоэлектронной техники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3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роведение диагностики и ремонта различных видов  радиоэлектронной техники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роводить обслуживание аналоговых и цифровых устройств и блоков радиоэлектронной техник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дисциплины максимальной учебной нагрузки - 180 часов, в том числе: обязательной аудиторной учебной нагрузки обучающегося - 120 часа; самостоятельной работы обучающегося - 60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труктура и содержание учебной дисциплины 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 учебной дисциплины и виды учебной работы по семестрам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559"/>
        <w:gridCol w:w="1559"/>
        <w:gridCol w:w="1559"/>
        <w:gridCol w:w="1559"/>
        <w:gridCol w:w="1558"/>
        <w:gridCol w:w="1561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дисцип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9 к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9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 семестр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семестр (11 к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работа (решение задач, подготовка к  практическим работам, подготовка отчетов по практическим рабо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ы компьютерного моделир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98"/>
        <w:gridCol w:w="1002"/>
        <w:gridCol w:w="196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ые программные продук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ы работы с документами. Обработка данных и информ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тирование документа. Создание и редактирова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объекты и иллю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ные схемы. Редактор формул. Оформлени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ботка информации с помощью электронных таблиц. Расчетные операции в табличном процессоре. Основные матема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тистическая обработка данных. Диаграммы. Создание отчетов. Защита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компьютерной презентации. Оформление и подготовка компьютерных презентаций. Настройка презентации. Анимац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/ практических занят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докумен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таблиц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объекты и иллю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 в табличном процесс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таблицы. Диаграммы. Расчет промежуточных итогов в табличном процесс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в през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здание текстового документа с использованием различных возможностей процессора Word по оформлению документов и встраиванию в документ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Значение электронных таблиц в процессе широкого применения</w:t>
            </w:r>
            <w:r>
              <w:rPr>
                <w:color w:val="0D0D0D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ерсональных компьютеров Решение уравнений в Excel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Обработка числовой информации ЭВ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0"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да из одной системы счисления в другу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0"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 с фиксированной и плавающей запят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0"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лгебры логики. Тождества и законы алгебры лог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0"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Ф и КНФ представления функций. Минимизация логических функ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0"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логических функций с использованием карт Кар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0"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бинационных схе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/ практических занят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целых чисел из одной системы счисления в новую систему счисле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 в двоичной системе счисле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исти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функций с использованием законов и тожд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функций с использованием карт Ка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огических операций на компьютер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целых чисел из одной системы счисления в новую систему счисле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функций с использованием законов и тожд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функций с использованием карт Ка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огических операций на компьюте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ые программы для моделирования математических зада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2.1, ПК 3.1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редактирование формул. Управление вычис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каляры, векторы, графики, матриц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роение графиков функций, поверхностей  в декартовой системе коорд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интерфейс пользователя и простейшие вычис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каляры, векторы, матрицы. Матричные вычис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Графики, диаграммы и гист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/ практических занят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одной неизвестно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матриц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ьные вычис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ссив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ьные вычис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менты графики. Системы линейных уравнений. Численное решение нелинейных уравнений. Встроен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кторная граф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Основы программиров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нятие алгоритма. Свойства алгоритма. Виды алгоритмов. Способы описания алгоритмов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граммы. Алфавит. Идентификатор. Синтаксис. Структура программы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ператоры языка. Переменные. Типы данных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ераторы ветвления и логические операции С++. Циклы и выражения сравнения в С++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/ практических занят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пись алгоритма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ограммы на С+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 компьютер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пособы описания алгорит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ветвления и логические операции С++. Циклы и выражения сравнения в С++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 компьюте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 ИНФОР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ОСНОВЫ КОМПЬЮТЕРНОГО МОДЕЛИРОВАНИЯ 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Визуальное техническое моделир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2.1, ПК 3.1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Интерфейс программы симу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p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Моделирование цепи постоянного ток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p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Моделирование и анализ электронных схем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Виртуальные инструменты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Создание печатной платы в системе проектиров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оздание макрос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здание проекта в OrCAD Capture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иблиотеки символов компонен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OrCAD Capture 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/ практических занят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сх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элементы  AND, OR, N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coollib.com/b/157141/read" \l "t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нализ переходных процессов. Осциллограф PROBE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хемы выпрям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стивного усилителя на транзис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ка печатной пла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7.</w:t>
            </w:r>
          </w:p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рос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здание принципиальной схемы проек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макросов Or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чатной платы OrCAD Layout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Интерфейс программы симу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p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цепи постоянного ток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p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анализ электронных схем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инструменты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чатной платы в системе проектиров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рос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здание проекта в OrCAD Capture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иблиотеки символов компонен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OrCAD Capture 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Дифференцированный 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минимальному матери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компьютерного кла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компьютерного класса и рабочих мест компьютерного класс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рабочие места обучающихся, с компьютерами по числ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 и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ормативных документов по дисциплине.</w:t>
      </w:r>
    </w:p>
    <w:p>
      <w:pPr>
        <w:pStyle w:val="ListParagraph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, экран, компьютер с лицензионным программным обеспечением.</w:t>
      </w:r>
    </w:p>
    <w:p>
      <w:pPr>
        <w:pStyle w:val="ListParagraph"/>
        <w:spacing w:lineRule="auto" w:line="240" w:before="0" w:after="0"/>
        <w:ind w:left="780" w:firstLine="71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80" w:firstLine="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Excel</w:t>
      </w:r>
    </w:p>
    <w:p>
      <w:pPr>
        <w:pStyle w:val="ListParagraph"/>
        <w:spacing w:lineRule="auto" w:line="240" w:before="0" w:after="0"/>
        <w:ind w:left="780" w:firstLine="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Word</w:t>
      </w:r>
    </w:p>
    <w:p>
      <w:pPr>
        <w:pStyle w:val="ListParagraph"/>
        <w:spacing w:lineRule="auto" w:line="240" w:before="0" w:after="0"/>
        <w:ind w:left="780" w:firstLine="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Power Point</w:t>
      </w:r>
    </w:p>
    <w:p>
      <w:pPr>
        <w:pStyle w:val="ListParagraph"/>
        <w:spacing w:lineRule="auto" w:line="240" w:before="0" w:after="0"/>
        <w:ind w:left="780" w:firstLine="7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thCAD</w:t>
      </w:r>
    </w:p>
    <w:p>
      <w:pPr>
        <w:pStyle w:val="ListParagraph"/>
        <w:spacing w:lineRule="auto" w:line="240" w:before="0" w:after="0"/>
        <w:ind w:left="780" w:firstLine="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</w:p>
    <w:p>
      <w:pPr>
        <w:pStyle w:val="ListParagraph"/>
        <w:spacing w:lineRule="auto" w:line="240" w:before="0" w:after="0"/>
        <w:ind w:left="780" w:firstLine="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pice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r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yout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pTrace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Sim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CAD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литературы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асильев, А.Н.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color w:val="0D0D0D"/>
          <w:sz w:val="28"/>
          <w:szCs w:val="28"/>
        </w:rPr>
        <w:t>. Самоучитель. Практический подход. 2-е изд. / А.Н. Васильев. – СПб.: Наука и техника, 2015. – 448с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Голицына, О.Л. Основы алгоритмизации и программирования: учебное пособие / О.Л. Голицына, И.И. Попов. – 4-е изд. – М.: ФОРУМ: ИНФРА-М, 2018. – 432с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равченко, Л.В. Практикум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: учебно-методическое пособие / Л.В. Кравченко – 2-е изд., испр. и доп. – М.: ФОРУМ:ИНФРА-М, 2017. – 168с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шляева, И.М. Цифровая схемотехника / И.М. Мышляева. – М.: «Академия», 2015. – 400с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ечкин, Г.В. Компьютерное моделирование: учебник для студ. Учреждений сред. проф. образования/ Г.В. Овечкин, П.В. Овечкин. – 2-е изд. – М.: Издательский центр «Академия», 2017. – 224с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, И.И. Информатика: учебник / И.И. Сергеева, </w:t>
        <w:br/>
        <w:t>А.А. Музалевская, Н.В. Тарасова. – 2-е изд. – М.: ИД «ФОРУМ»: ИНФРА-М, 2017. – 384 с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ова М.С. Информатика. Практикум для профессий и специальностей естественно-научного и гуманитарного профилей: учеб. пособие для студ. учреждений сред. проф. образования / М.С. Цветкова, </w:t>
        <w:br/>
        <w:t>И.Ю. Хлобыстова. – 3-е из.- М.: Издательский центр «Академия», 2017. – 240с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полнительные источники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льперин, М.В. Электронная техника: учебник /</w:t>
        <w:br/>
        <w:t>М.В. Гальпрерин. – 2-е изд. – М.: ИД «ФОРУМ»:ИНФРА-М, 2018. – 352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ащук, В.И. Электронная лаборатор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 т. 1, 2. / </w:t>
        <w:br/>
        <w:t>В.И. Карлащук. – М.: СОЛОН ПРЕСС, 2016. – 64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стников С.М. Основы программирования в MatLab / Сборник лекций: УлГТУ, Ульяновск. - 2017. - 55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та С. Язык программирования С++. Лекции и упражнения – М.: Вильямс, 2018. – 1248 с.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Хайнеман, Р. Визуальное моделирование электронных схем в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[Электронный ресурс] / Р. Хайнеман. – М.: ДМК Пресс, – 2018. – 336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ultisim</w:t>
      </w:r>
      <w:r>
        <w:rPr>
          <w:bCs/>
          <w:sz w:val="28"/>
          <w:szCs w:val="28"/>
        </w:rPr>
        <w:t xml:space="preserve">. Руководство пользователя </w:t>
      </w:r>
      <w:r>
        <w:rPr>
          <w:color w:val="0D0D0D"/>
          <w:sz w:val="28"/>
          <w:szCs w:val="28"/>
        </w:rPr>
        <w:t xml:space="preserve">[Электронный ресурс] /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. -  491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>
          <w:bCs/>
          <w:sz w:val="28"/>
          <w:szCs w:val="28"/>
          <w:lang w:val="en-US"/>
        </w:rPr>
        <w:t>DipTrace</w:t>
      </w:r>
      <w:r>
        <w:rPr>
          <w:bCs/>
          <w:sz w:val="28"/>
          <w:szCs w:val="28"/>
        </w:rPr>
        <w:t xml:space="preserve">. Руководство пользователя </w:t>
      </w:r>
      <w:r>
        <w:rPr>
          <w:color w:val="0D0D0D"/>
          <w:sz w:val="28"/>
          <w:szCs w:val="28"/>
        </w:rPr>
        <w:t xml:space="preserve">[Электронный ресурс] / </w:t>
      </w:r>
      <w:r>
        <w:rPr>
          <w:sz w:val="28"/>
          <w:szCs w:val="28"/>
          <w:lang w:val="en-US"/>
        </w:rPr>
        <w:t>DipTrace</w:t>
      </w:r>
      <w:r>
        <w:rPr>
          <w:sz w:val="28"/>
          <w:szCs w:val="28"/>
        </w:rPr>
        <w:t>, - 216. -  245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и оценка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о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меть работать с пакетами прикладных программ профессиональной направленности;</w:t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41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использовать изученные прикладные программные средства и информационно-поисковые системы;</w:t>
            </w:r>
          </w:p>
          <w:p>
            <w:pPr>
              <w:pStyle w:val="Style41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41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41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41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нать </w:t>
            </w:r>
            <w:r>
              <w:rPr>
                <w:rStyle w:val="FontStyle17"/>
                <w:sz w:val="28"/>
                <w:szCs w:val="28"/>
                <w:lang w:val="ru-RU"/>
              </w:rPr>
              <w:t>основные понятия автоматизированной обработки информации;</w:t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знать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- знать базовые системные программные продукты и пакеты приклад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выполнения индивидуальных заданий, выполнение и представление презентаций, текстовых заданий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 действий;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выполнения контрольных и индивидуальных практических заданий на ПК, оформление отчетов, выполнение и защита рефератов;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 действий, ситуативные игры;</w:t>
            </w:r>
          </w:p>
          <w:p>
            <w:pPr>
              <w:pStyle w:val="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ндивидуальных заданий по карточкам, собеседование;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контроль, собеседование;</w:t>
            </w:r>
          </w:p>
          <w:p>
            <w:pPr>
              <w:pStyle w:val="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контроль, собеседование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626"/>
        <w:gridCol w:w="223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1. </w:t>
            </w:r>
            <w:r>
              <w:rPr>
                <w:rStyle w:val="FontStyle49"/>
                <w:sz w:val="28"/>
                <w:szCs w:val="28"/>
              </w:rPr>
              <w:t>Использовать технологии, техническое оснащение и оборудование для сборки, монтажа и демонтажа устройств, блоков и приборов различных видов радиоэлектро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. </w:t>
            </w:r>
            <w:r>
              <w:rPr>
                <w:rStyle w:val="FontStyle49"/>
                <w:sz w:val="28"/>
                <w:szCs w:val="28"/>
              </w:rPr>
              <w:t>Эксплуатировать приборы различных видов радиоэлектронной техники для проведения  сборочных, монтажных и демонтаж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. </w:t>
            </w:r>
            <w:r>
              <w:rPr>
                <w:rStyle w:val="FontStyle49"/>
                <w:sz w:val="28"/>
                <w:szCs w:val="28"/>
              </w:rPr>
              <w:t>Применять контрольно-измерительные приборы для проведения  сборочных, монтажных и демонтажных работ различных видов радиоэлектронной техники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1. </w:t>
            </w:r>
            <w:r>
              <w:rPr>
                <w:rStyle w:val="FontStyle49"/>
                <w:sz w:val="28"/>
                <w:szCs w:val="28"/>
              </w:rPr>
              <w:t>Настраивать и регулировать параметры устройств, блоков и приборов радиоэлектро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3.1. Проводить обслуживание аналоговых и цифровых устройств и блоков радиоэлектронной техник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е использование информационных технологий для проведения работ с различными видами </w:t>
            </w:r>
            <w:r>
              <w:rPr>
                <w:rStyle w:val="FontStyle49"/>
                <w:sz w:val="28"/>
                <w:szCs w:val="28"/>
              </w:rPr>
              <w:t>радиоэлектронной тех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ind w:left="7" w:hanging="0"/>
              <w:rPr>
                <w:rStyle w:val="FontStyle49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навыков использования специализированных прикладных программ для эксплуатации различных видов </w:t>
            </w:r>
            <w:r>
              <w:rPr>
                <w:rStyle w:val="FontStyle49"/>
                <w:sz w:val="28"/>
                <w:szCs w:val="28"/>
              </w:rPr>
              <w:t>радиоэлектронной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монстрация навыков использование специализированных прикладных программ, виртуальных лабораторий при обслуживании различных видов </w:t>
            </w:r>
            <w:r>
              <w:rPr>
                <w:rStyle w:val="FontStyle49"/>
                <w:sz w:val="28"/>
                <w:szCs w:val="28"/>
              </w:rPr>
              <w:t>радиоэлектро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стройки и регулировки параметров устройств, блоков  и приборов радиоэлектронной техники с применением </w:t>
            </w:r>
            <w:r>
              <w:rPr>
                <w:rStyle w:val="FontStyle17"/>
                <w:sz w:val="28"/>
                <w:szCs w:val="28"/>
              </w:rPr>
              <w:t>системных программных продуктов и пакетов прикладных 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я специальных прикладных программ для обслуживания аналоговых и цифровых устройств, блоков радиоэлектронной техник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ействиями на занятиях;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ействиями на занятиях; защита практических работ;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ействиями на занятиях;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ействиями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ействиями на занятиях;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626"/>
        <w:gridCol w:w="223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 2. Организовывать собственную деятельность, выбирать типовые методы и способы выполнения учеб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 4. Осуществлять поиск и использование информации, необходимой для эффективного выполнения учеб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 6. 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8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монстрация интереса к будущей профессии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вышение качества обучения по дисципли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частие 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портфолио сту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ыбор и применение методов и способов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ценка эффективности и качества выполнения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решение стандартных и нестандарт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зада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работа с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взаимодействие с обучающимися; преподавателями в ходе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частие в спортивно- и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-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организация самостоятельных занятий при изучении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ровень профессиональной зрел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рефератов, доклад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ониторинг; оценка содержания портфолио сту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ониторинг и рейтинг выполнения заданий во время  учебных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ыполнения лабораторных и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и лабораторные работы, решение нестандартных ситуаций на учебны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рефератов, докладов; участие в конференциях; использование электрон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людение за ролью обучающихся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ловые игр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ониторинг развития личностно-профессиональных качеств обучающегося; наблюдение за действиями во время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ткрытые защиты творческих и проек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еминары, учеб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нкурсы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лимпиады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eastAsia="Times New Roman" w:cs="Times New Roman"/>
      <w:sz w:val="20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237" w:firstLine="567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12">
    <w:name w:val="Абзац списка1"/>
    <w:basedOn w:val="Normal"/>
    <w:qFormat/>
    <w:pPr>
      <w:suppressAutoHyphens w:val="true"/>
    </w:pPr>
    <w:rPr>
      <w:rFonts w:eastAsia="Lucida Sans Unicode" w:cs="font200;Times New Roman"/>
      <w:kern w:val="2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</w:pPr>
    <w:rPr>
      <w:rFonts w:eastAsia="Lucida Sans Unicode" w:cs="font290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radiomaster.ru/cad/orcad/glava2/index1.php" TargetMode="External"/><Relationship Id="rId6" Type="http://schemas.openxmlformats.org/officeDocument/2006/relationships/hyperlink" Target="http://radiomaster.ru/cad/orcad/glava2/index11.php" TargetMode="External"/><Relationship Id="rId7" Type="http://schemas.openxmlformats.org/officeDocument/2006/relationships/hyperlink" Target="http://radiomaster.ru/cad/orcad/glava2/index4.php" TargetMode="External"/><Relationship Id="rId8" Type="http://schemas.openxmlformats.org/officeDocument/2006/relationships/hyperlink" Target="http://radiomaster.ru/cad/orcad/glava2/index1.php" TargetMode="External"/><Relationship Id="rId9" Type="http://schemas.openxmlformats.org/officeDocument/2006/relationships/hyperlink" Target="http://radiomaster.ru/cad/orcad/glava2/index11.php" TargetMode="External"/><Relationship Id="rId10" Type="http://schemas.openxmlformats.org/officeDocument/2006/relationships/header" Target="header4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book.ru/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3:00Z</dcterms:created>
  <dc:creator>Admin</dc:creator>
  <dc:description/>
  <cp:keywords/>
  <dc:language>en-US</dc:language>
  <cp:lastModifiedBy>Елена Михайловна Лац</cp:lastModifiedBy>
  <cp:lastPrinted>2017-10-16T11:21:00Z</cp:lastPrinted>
  <dcterms:modified xsi:type="dcterms:W3CDTF">2021-07-01T04:17:00Z</dcterms:modified>
  <cp:revision>6</cp:revision>
  <dc:subject/>
  <dc:title/>
</cp:coreProperties>
</file>