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/>
        <w:ind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/>
      </w:pPr>
      <w:r>
        <w:rPr/>
        <w:t>для проведения текущей и промежуточ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 УЧЕБНОЙ ДИСЦИПЛИНЕ ПД.03 ФИЗ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/>
        <w:t xml:space="preserve">для студентов специальности 110202 ТЕХНИЧЕСКОЕ ОБСЛУЖИВАНИЕ И РЕМОНТ РАДИОЭЛЕКТРОННОЙ ТЕХНИКИ (по отраслям) </w:t>
      </w:r>
    </w:p>
    <w:p>
      <w:pPr>
        <w:pStyle w:val="31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/>
        <w:ind w:right="18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80"/>
        <w:ind w:right="18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80"/>
        <w:ind w:right="18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80"/>
        <w:ind w:right="18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80"/>
        <w:ind w:righ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80"/>
        <w:ind w:right="18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6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280"/>
        <w:ind w:right="18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расноярск, 2022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/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110202 Техническое обслуживание и ремонт радиоэлектронной техники (по отраслям), рабочей программы ПД.03 ФИЗИК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/>
              <w:t>«___»____________ 2022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ind w:right="282" w:hanging="0"/>
        <w:rPr/>
      </w:pPr>
      <w:r>
        <w:rPr/>
        <w:t>преподавателей общеобразовательного цикла №2</w:t>
      </w:r>
    </w:p>
    <w:p>
      <w:pPr>
        <w:pStyle w:val="Normal"/>
        <w:spacing w:lineRule="auto" w:line="360"/>
        <w:rPr/>
      </w:pPr>
      <w:r>
        <w:rPr/>
        <w:t xml:space="preserve">Протокол  №    от «     »             2022  г.  </w:t>
      </w:r>
    </w:p>
    <w:p>
      <w:pPr>
        <w:pStyle w:val="Normal"/>
        <w:spacing w:lineRule="auto" w:line="360"/>
        <w:rPr/>
      </w:pPr>
      <w:r>
        <w:rPr/>
        <w:t>Председатель ЦК __________________ Г.С. Фейз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ВТОР: Попова Наталья Анатольевна, преподаватель КГБПОУ «ККРИ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>______________Е.И. Макарова</w:t>
      </w:r>
    </w:p>
    <w:p>
      <w:pPr>
        <w:pStyle w:val="Normal"/>
        <w:spacing w:lineRule="auto" w:line="360"/>
        <w:rPr/>
      </w:pPr>
      <w:r>
        <w:rPr/>
        <w:t>«___»________________ 2022 г</w:t>
      </w:r>
    </w:p>
    <w:p>
      <w:pPr>
        <w:pStyle w:val="Normal"/>
        <w:spacing w:lineRule="auto" w:line="360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39"/>
        <w:gridCol w:w="608"/>
      </w:tblGrid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ФОНДА ОЦЕНОЧНЫХ СРЕДСТВ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И ОЦЕНКИ ОСВОЕНИЯ ПРОГРАММЫ УЧЕБНОЙ ДИСЦИПЛИНЫ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СРЕДСТВА ДЛЯ ТЕКУЩЕГО КОНТРОЛЯ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 ДЛЯ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ПЕРЕЧЕНЬ ПЕЧАТНЫХ ИЗДАНИЙ, ЭЛЕКТРОННЫХ ИЗДАНИЙ (ЭЛЕКТРОННЫХ РЕСУРСОВ), ДОПОЛНИТЕЛЬНЫХ ИСТОЧНИКОВ 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226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tabs>
          <w:tab w:val="clear" w:pos="708"/>
          <w:tab w:val="left" w:pos="3119" w:leader="none"/>
          <w:tab w:val="left" w:pos="326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1"/>
          <w:numId w:val="35"/>
        </w:numPr>
        <w:shd w:fill="auto" w:val="clear"/>
        <w:tabs>
          <w:tab w:val="clear" w:pos="708"/>
          <w:tab w:val="left" w:pos="1128" w:leader="none"/>
        </w:tabs>
        <w:spacing w:lineRule="auto" w:line="276"/>
        <w:ind w:left="1440" w:hanging="0"/>
        <w:jc w:val="both"/>
        <w:rPr/>
      </w:pPr>
      <w:r>
        <w:rPr/>
        <w:t>Область применения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назначен для проверки результатов освоения дисциплины ПД.03 ФИЗИКА основной профессиональной образовательной программы среднего профессионального образования по специальности110202 Техническое обслуживание и ремонт радиоэлектронной техники (по отраслям)</w:t>
      </w:r>
      <w:r>
        <w:rPr/>
        <w:t>.</w:t>
      </w:r>
    </w:p>
    <w:p>
      <w:pPr>
        <w:pStyle w:val="21"/>
        <w:shd w:fill="auto" w:val="clear"/>
        <w:spacing w:lineRule="exact" w:line="317"/>
        <w:ind w:left="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317"/>
        <w:ind w:left="40" w:firstLine="680"/>
        <w:jc w:val="both"/>
        <w:rPr>
          <w:b w:val="false"/>
          <w:b w:val="false"/>
        </w:rPr>
      </w:pPr>
      <w:r>
        <w:rPr>
          <w:b w:val="false"/>
        </w:rPr>
        <w:t>Фонд оценочных средств позволяет оценить:</w:t>
      </w:r>
    </w:p>
    <w:p>
      <w:pPr>
        <w:pStyle w:val="52"/>
        <w:shd w:fill="auto" w:val="clear"/>
        <w:tabs>
          <w:tab w:val="clear" w:pos="708"/>
          <w:tab w:val="left" w:pos="1330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.1.1. Освоенные умения и усвоенные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1уметь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2уметь отличать: гипотезы от научных те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3 уметь делать выводы: на основе эксперимент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4 уметь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5 уметь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и создания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6 уметь воспринимать и на основе полученных знаний самостоятельно оценивать: 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7 уметь применять полученные знания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8 уметь определять характер физического процесса по графику, таблице, форму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.9 уметь измерять ряд физических величин, представляя результаты измерений с учетом их погреш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3.1. знать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 знать смысл физических величин: скорость, ускорение, масса, сила, импульс, работа, механическая работа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3.3. знать смысл физических законов: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3.4. знать вклад российских и зарубежных ученых, оказавших наибольшее влияние на развитие физики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2. Освоение общих и компетенций по учебной дисциплине: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К 01. </w:t>
      </w:r>
      <w:r>
        <w:rPr>
          <w:sz w:val="24"/>
          <w:szCs w:val="24"/>
          <w:lang w:eastAsia="ar-SA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К 03 </w:t>
      </w:r>
      <w:r>
        <w:rPr>
          <w:sz w:val="24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К 04 </w:t>
      </w:r>
      <w:r>
        <w:rPr>
          <w:sz w:val="24"/>
          <w:szCs w:val="24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 05 Использовать информационно-коммуникационные технологии в профессиональной деятельности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 06 Работать в коллективе и команде, эффективно общаться с коллегами, руководством, потребителями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К 07 </w:t>
      </w:r>
      <w:r>
        <w:rPr>
          <w:sz w:val="24"/>
          <w:szCs w:val="24"/>
        </w:rPr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К 08 </w:t>
      </w:r>
      <w:r>
        <w:rPr>
          <w:sz w:val="24"/>
          <w:szCs w:val="24"/>
          <w:lang w:eastAsia="ar-SA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52"/>
        <w:shd w:fill="auto" w:val="clear"/>
        <w:tabs>
          <w:tab w:val="clear" w:pos="708"/>
          <w:tab w:val="left" w:pos="8013" w:leader="underscore"/>
        </w:tabs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К 09 Ориентироваться в условиях частой смены технологий в профессиональной деятельности.</w:t>
      </w:r>
    </w:p>
    <w:p>
      <w:pPr>
        <w:pStyle w:val="51"/>
        <w:shd w:fill="auto" w:val="clear"/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промежуточной аттестации в соответствии с учебным планом специальности является дифференцированный зачет (1 семестр) / экзамен (2 семестр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numPr>
          <w:ilvl w:val="1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ки освоения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393"/>
        <w:gridCol w:w="2544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ируемые элементы учебной дисциплины (т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знания, 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Контрольно-оценоч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понятий: физическое явление, гипотеза, закон, теор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тличать гипотезы от научных теорий</w:t>
            </w:r>
          </w:p>
          <w:p>
            <w:pPr>
              <w:pStyle w:val="Normal"/>
              <w:rPr/>
            </w:pPr>
            <w:r>
              <w:rPr/>
              <w:t>- приводить примеры,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</w:rPr>
            </w:pPr>
            <w:r>
              <w:rPr/>
              <w:t>Тесты 1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 Кин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физических величин: скорость, ускорение, масса</w:t>
            </w:r>
          </w:p>
          <w:p>
            <w:pPr>
              <w:pStyle w:val="Normal"/>
              <w:jc w:val="both"/>
              <w:rPr/>
            </w:pPr>
            <w:r>
              <w:rPr/>
              <w:t>- смысл физических законов классической меха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>- делать выводы на основе экспериментальных данных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практического использования физических знаний законов механики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сты 2 (пункт 3)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«Кинематик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  <w:r>
              <w:rPr>
                <w:bCs/>
              </w:rPr>
              <w:t>Законы механики Нью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мысл физических величин: сила, импульс</w:t>
            </w:r>
          </w:p>
          <w:p>
            <w:pPr>
              <w:pStyle w:val="Normal"/>
              <w:jc w:val="both"/>
              <w:rPr/>
            </w:pPr>
            <w:r>
              <w:rPr/>
              <w:t>- смысл физических законов классической механики, всемирного тяго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практического использования физических знаний законов механики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и объяснять физические явления и свойства тел: движение небесных тел и искусственных спутников земли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сты 3 (пункт 3)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«Законы Ньютон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  <w:r>
              <w:rPr>
                <w:bCs/>
              </w:rPr>
              <w:t>Законы сохранения в меха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физических величин: работа, механическая работа, кинетическая энергия частиц вещества</w:t>
            </w:r>
          </w:p>
          <w:p>
            <w:pPr>
              <w:pStyle w:val="Normal"/>
              <w:jc w:val="both"/>
              <w:rPr/>
            </w:pPr>
            <w:r>
              <w:rPr/>
              <w:t>- смысл физических законов классической механики, сохранения энергии, импуль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- приводить примеры практического использования физических знаний законов механики</w:t>
            </w:r>
          </w:p>
          <w:p>
            <w:pPr>
              <w:pStyle w:val="Normal"/>
              <w:rPr/>
            </w:pPr>
            <w:r>
              <w:rPr/>
              <w:t>- уметь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«Закон сохранения энергии», «Закон сохранения импульс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1 Основы молекулярно-кинетической теории. Идеальный г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понятия вещество</w:t>
            </w:r>
          </w:p>
          <w:p>
            <w:pPr>
              <w:pStyle w:val="Normal"/>
              <w:rPr/>
            </w:pPr>
            <w:r>
              <w:rPr/>
              <w:t>- смысл физических величин: абсолютная температура, средняя кинетическая энергия частиц вещества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исывать и объяснять свойства газов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определять характер физического процесса по графику, форму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Газовые законы»,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Основы термодина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физических величин: внутренняя энергия, количество теплоты</w:t>
            </w:r>
          </w:p>
          <w:p>
            <w:pPr>
              <w:pStyle w:val="Normal"/>
              <w:rPr/>
            </w:pPr>
            <w:r>
              <w:rPr/>
              <w:t>- смысл физических законов термодинамик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одить примеры практического использования физических знаний законов термодина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езент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Свойства п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исывать и объяснять свойства газов</w:t>
            </w:r>
          </w:p>
          <w:p>
            <w:pPr>
              <w:pStyle w:val="Normal"/>
              <w:rPr/>
            </w:pPr>
            <w:r>
              <w:rPr/>
              <w:t>- уметь делать выводы: на основе экспериментальных данных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Влажность воздух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Свойства жидк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описывать и объяснять свойства жидкостей </w:t>
            </w:r>
          </w:p>
          <w:p>
            <w:pPr>
              <w:pStyle w:val="Normal"/>
              <w:rPr/>
            </w:pPr>
            <w:r>
              <w:rPr/>
              <w:t>- уметь делать выводы: на основе экспериментальных данных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Свойства жидкостей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 Свойства твердых 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исывать и объяснять свойства твердых тел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Свойства твердых тел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caps/>
              </w:rPr>
              <w:t xml:space="preserve"> 3.1 </w:t>
            </w:r>
            <w:r>
              <w:rPr/>
              <w:t>Электрическое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физической величины элементарный электрический заря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понятия взаимо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физического закона сохранения электрического заря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вариантам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Законы постоя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уметь определять характер физического процесса по графику, формуле</w:t>
            </w:r>
          </w:p>
          <w:p>
            <w:pPr>
              <w:pStyle w:val="Normal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  <w:p>
            <w:pPr>
              <w:pStyle w:val="Normal"/>
              <w:rPr/>
            </w:pPr>
            <w:r>
              <w:rPr/>
              <w:t>- делать выводы на основе экспериментальны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«Соединение проводников», «Работа и мощность постоянного ток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Электрический ток в различных сре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семинару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 Магнитное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смысл понятия взаимо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«Правило левой руки», «Правило буравчик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Электромагнитная инд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физических законов электромагнитной ин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писывать и объяснять электромагнитную индукцию, 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делать выводы на основе экспериментальны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«Правило правой руки», «Правило Ленц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Механические коле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  <w:p>
            <w:pPr>
              <w:pStyle w:val="Normal"/>
              <w:rPr/>
            </w:pPr>
            <w:r>
              <w:rPr/>
              <w:t>- делать выводы на основе экспериментальны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Колебания и волны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Упругие во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смысл понятия волн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Колебания и волны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 Электромагнитные коле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знать смысл физических законов электромагнитной индукции</w:t>
            </w:r>
          </w:p>
          <w:p>
            <w:pPr>
              <w:pStyle w:val="Normal"/>
              <w:rPr/>
            </w:pPr>
            <w:r>
              <w:rPr/>
              <w:t>- смысл понятия электро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одить примеры практического использования физических знаний законов электродинамики в энергетике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  <w:p>
            <w:pPr>
              <w:pStyle w:val="Normal"/>
              <w:rPr/>
            </w:pPr>
            <w:r>
              <w:rPr/>
              <w:t>- делать выводы на основе экспериментальны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Электромагнитные колебания и волны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 Электромагнитные во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смысл понятий электромагнитное поле, вол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исывать и объяснять распространение электромагнитных вол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одить примеры практического использования физических знаний различных видов электромагнитных излучений для развития радио и телекоммуникаций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Электромагнитные колебания и волны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 Природа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 смысл понятий: волна, фотон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ы отражения и преломления свет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Волновые свойства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 описывать и объяснять волновые свойства света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  <w:p>
            <w:pPr>
              <w:pStyle w:val="Normal"/>
              <w:rPr/>
            </w:pPr>
            <w:r>
              <w:rPr/>
              <w:t>- делать выводы на основе экспериментальны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Интерференция и дифракция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Раздел 6. Основы специальной теории относ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вклад российских и зарубежных ученых, оказавших наибольшее влияние на развитие физики</w:t>
            </w:r>
          </w:p>
          <w:p>
            <w:pPr>
              <w:pStyle w:val="Normal"/>
              <w:rPr/>
            </w:pPr>
            <w:r>
              <w:rPr/>
              <w:t>- смысл понятий: физическое явление, гипотеза, закон,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езент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ема 7.1 Квантовая оп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понятия фотон</w:t>
            </w:r>
          </w:p>
          <w:p>
            <w:pPr>
              <w:pStyle w:val="Normal"/>
              <w:rPr/>
            </w:pPr>
            <w:r>
              <w:rPr/>
              <w:t>- смысл физических законов фотоэфф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исывать и объяснять фотоэфф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иводить примеры практического использования квантовой физики 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Квантовая оптика»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 Физика ат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понятий: атом, ионизирующие изл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исывать и объяснять излучение и поглощение света ато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одить примеры практического использования ла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езент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 Физика атомного я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понятия атомное ядр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одить примеры практического использования квантовой физики и создания ядерной энергетики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решения прак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Физика атомного ядра», Вопросы к семинару (пункт 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 Строение и развитие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понятий: планета, галактика, Всел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езент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2 </w:t>
            </w:r>
            <w:r>
              <w:rPr>
                <w:bCs/>
              </w:rPr>
              <w:t>Эволюция звезд. Гипотеза происхождения Солнеч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понятия звез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езент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тличать: гипотезы от научных те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лать выводы: на основе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водить примеры,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иводить примеры практического использования физических знаний: законов механики, термодинамики и электр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воспринимать и на основе полученных знаний самостоятельно оценивать: информацию, содержащуюся в сообщениях СМИ, Интернете, научно-популярных стать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характер физического процесса по графику, форму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з</w:t>
            </w: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понятий: физическое явление, гипотеза, закон, теория, вещество, взаимо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физических величин: скорость, ускорение, масса, сила, импульс, работа, механическая работа, внутренняя энергия, абсолютная температура, средняя кинетическая энергия частиц вещества, количество теплоты, элементарный электрический заря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физических законов: классической механики, всемирного тяготения, сохранения энергии, импульса и электрического заряда, терм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клад российских и зарубежных ученых, оказавших наибольшее влияние на развитие физ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color w:val="000000"/>
              </w:rPr>
              <w:t>Контрольно-оценочные материалы для промежуточной аттестации (Пункт 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исывать и объяснять физические явления и свойства тел: электромагнитную индукцию, распространение электромагнитных волн; волновые свойства света; излучение и поглощение света атомом; фотоэфф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тличать: гипотезы от научных те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лать выводы: на основе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водить примеры,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иводить примеры практического использования физических знаний: электродинамики в энергетике; различных видов электромагнитных излучений для развития радио и телекоммуникаций, квантовой физики и создания ядерной энергетики, лаз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воспринимать и на основе полученных знаний самостоятельно оценивать: информацию, содержащуюся в сообщениях СМИ, Интернете, научно-популярных стать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полученные знания для решения практ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характер физического процесса по графику, таблице, форму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рять ряд физических величин, представляя результаты измерений с учетом их погреш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з</w:t>
            </w: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понятий: физическое явление, гипотеза, закон, теория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мысл физических законов: электромагнитной индукции, фотоэфф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клад российских и зарубежных ученых, оказавших наибольшее влияние на развитие физ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color w:val="000000"/>
              </w:rPr>
              <w:t>Контрольно-оценочные материалы для промежуточной аттестации (Пункт 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ОСВОЕНИЯ ПРОГРАММЫ УЧЕБНОЙ ДИСЦИПЛИНЫ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учебной дисциплине ПД.03ФИЗИКАв соответствии с учебным планом специальности 11.02.01 «</w:t>
      </w:r>
      <w:r>
        <w:rPr>
          <w:rFonts w:cs="Times New Roman" w:ascii="Times New Roman" w:hAnsi="Times New Roman"/>
          <w:caps/>
          <w:sz w:val="24"/>
          <w:szCs w:val="24"/>
        </w:rPr>
        <w:t>Радиоаппаратостроение</w:t>
      </w:r>
      <w:r>
        <w:rPr>
          <w:rFonts w:cs="Times New Roman" w:ascii="Times New Roman" w:hAnsi="Times New Roman"/>
          <w:sz w:val="24"/>
          <w:szCs w:val="24"/>
        </w:rPr>
        <w:t>» является дифференцированный зачет (1 семестр) / экзамен (2 семестр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пуска к зачету и экзамену является положительный результат в ходе текущего контроля в процессе изучения дисциплины и выполнения всех практических занятий (лабораторных работ), предусмотренных рабочей программой.</w:t>
      </w:r>
    </w:p>
    <w:p>
      <w:pPr>
        <w:pStyle w:val="52"/>
        <w:shd w:fill="auto" w:val="clear"/>
        <w:spacing w:lineRule="auto" w:line="276" w:before="0" w:after="0"/>
        <w:ind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форме устного опроса обучающегося по билету, включающему 2 теоретических вопроса и решение задачи. Вопросы к экзамену охватывают наиболее значимые из тем, предусмотренных рабочей программой.</w:t>
      </w:r>
    </w:p>
    <w:p>
      <w:pPr>
        <w:pStyle w:val="52"/>
        <w:shd w:fill="auto" w:val="clear"/>
        <w:spacing w:lineRule="auto" w:line="276" w:before="0" w:after="0"/>
        <w:ind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/>
        <w:ind w:firstLine="620"/>
        <w:rPr>
          <w:b w:val="false"/>
          <w:b w:val="false"/>
        </w:rPr>
      </w:pPr>
      <w:r>
        <w:rPr>
          <w:b w:val="false"/>
        </w:rPr>
        <w:t>Критерии оценки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76" w:before="0" w:after="0"/>
        <w:ind w:right="20" w:firstLine="62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едназначена для определения уровня освоения всего объема учебной дисциплины. Для оценивания результатов обучения при проведении промежуточной аттестации используется</w:t>
        <w:tab/>
        <w:t xml:space="preserve">шкала </w:t>
      </w:r>
      <w:r>
        <w:rPr>
          <w:rStyle w:val="Style16"/>
          <w:rFonts w:eastAsia="Constantia"/>
          <w:i w:val="false"/>
          <w:sz w:val="24"/>
          <w:szCs w:val="24"/>
        </w:rPr>
        <w:t xml:space="preserve">(в </w:t>
      </w:r>
      <w:r>
        <w:rPr>
          <w:sz w:val="24"/>
          <w:szCs w:val="24"/>
        </w:rPr>
        <w:t>соответствии с таблицей).</w:t>
      </w:r>
    </w:p>
    <w:p>
      <w:pPr>
        <w:pStyle w:val="22"/>
        <w:shd w:fill="auto" w:val="clear"/>
        <w:spacing w:lineRule="auto" w:line="276" w:before="0" w:after="0"/>
        <w:ind w:right="20" w:firstLine="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бал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удовлетворительно 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42"/>
        <w:shd w:fill="auto" w:val="clear"/>
        <w:spacing w:lineRule="auto" w:line="240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определении уровня достижений обучающих на зачете учитывается:</w:t>
      </w:r>
    </w:p>
    <w:p>
      <w:pPr>
        <w:pStyle w:val="22"/>
        <w:numPr>
          <w:ilvl w:val="0"/>
          <w:numId w:val="10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е программного материла и структуры дисциплины;</w:t>
      </w:r>
    </w:p>
    <w:p>
      <w:pPr>
        <w:pStyle w:val="22"/>
        <w:numPr>
          <w:ilvl w:val="0"/>
          <w:numId w:val="10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знания, необходимые для решения типовых задач, умение выполнять предусмотренные программой задания;</w:t>
      </w:r>
    </w:p>
    <w:p>
      <w:pPr>
        <w:pStyle w:val="22"/>
        <w:numPr>
          <w:ilvl w:val="0"/>
          <w:numId w:val="10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владение методологией дисциплины, умение применять теоретические знания при решении задач, обосновывать свои действия</w:t>
      </w:r>
    </w:p>
    <w:p>
      <w:pPr>
        <w:pStyle w:val="51"/>
        <w:shd w:fill="auto" w:val="clear"/>
        <w:tabs>
          <w:tab w:val="clear" w:pos="708"/>
          <w:tab w:val="left" w:pos="9638" w:leader="underscore"/>
        </w:tabs>
        <w:spacing w:lineRule="auto" w:line="240"/>
        <w:ind w:left="120" w:right="120" w:firstLine="7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ведение промежуточной аттестации в форме зачета позволяет сформировать среднюю оценку по дисциплине по результатам текущего контроля. Так как оценочные средства, используемые при текущем контроле, позволяют оценить знания, умения и владения навыками/опытом деятельности обучающихся при освоении дисциплины. Для чего преподаватель находит среднюю оценку уровня сформированности компетенций у </w:t>
      </w:r>
      <w:r>
        <w:rPr>
          <w:i w:val="false"/>
          <w:iCs w:val="false"/>
          <w:sz w:val="24"/>
          <w:szCs w:val="24"/>
        </w:rPr>
        <w:t>обучающегося, как сумму всех полученных оценок деленную на число этих оценок.</w:t>
      </w:r>
    </w:p>
    <w:p>
      <w:pPr>
        <w:pStyle w:val="51"/>
        <w:shd w:fill="auto" w:val="clear"/>
        <w:tabs>
          <w:tab w:val="clear" w:pos="708"/>
          <w:tab w:val="left" w:pos="9638" w:leader="underscore"/>
        </w:tabs>
        <w:spacing w:lineRule="auto" w:line="240"/>
        <w:ind w:left="120" w:right="120" w:firstLine="7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underscore"/>
        </w:tabs>
        <w:spacing w:lineRule="auto" w:line="240"/>
        <w:ind w:left="120" w:right="120" w:firstLine="7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underscore"/>
        </w:tabs>
        <w:spacing w:lineRule="auto" w:line="240"/>
        <w:ind w:right="12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084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9638" w:leader="underscore"/>
              </w:tabs>
              <w:spacing w:lineRule="auto" w:line="240" w:before="300" w:after="0"/>
              <w:ind w:right="12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Constantia"/>
                <w:color w:val="000000"/>
                <w:lang w:eastAsia="ru-RU"/>
              </w:rPr>
              <w:t>Средняя оценка уровня сформированности компетенций по результатам текущего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9638" w:leader="underscore"/>
              </w:tabs>
              <w:spacing w:lineRule="auto" w:line="240" w:before="300" w:after="0"/>
              <w:ind w:right="12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Constantia"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9638" w:leader="underscore"/>
              </w:tabs>
              <w:spacing w:lineRule="auto" w:line="240" w:before="300" w:after="0"/>
              <w:ind w:right="120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Constantia"/>
                <w:color w:val="000000"/>
                <w:lang w:eastAsia="ru-RU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9638" w:leader="underscore"/>
              </w:tabs>
              <w:spacing w:lineRule="auto" w:line="240" w:before="300" w:after="0"/>
              <w:ind w:right="12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Constantia"/>
                <w:color w:val="000000"/>
                <w:lang w:eastAsia="ru-RU"/>
              </w:rPr>
              <w:t>3 «удовлетворительно»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9638" w:leader="underscore"/>
              </w:tabs>
              <w:spacing w:lineRule="auto" w:line="240" w:before="300" w:after="0"/>
              <w:ind w:right="120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Constantia"/>
                <w:color w:val="000000"/>
                <w:lang w:eastAsia="ru-RU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9638" w:leader="underscore"/>
              </w:tabs>
              <w:spacing w:lineRule="auto" w:line="240" w:before="300" w:after="0"/>
              <w:ind w:right="12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Constantia"/>
                <w:color w:val="000000"/>
                <w:lang w:eastAsia="ru-RU"/>
              </w:rPr>
              <w:t>2 «не удовлетворительно»</w:t>
            </w:r>
          </w:p>
        </w:tc>
      </w:tr>
    </w:tbl>
    <w:p>
      <w:pPr>
        <w:pStyle w:val="51"/>
        <w:shd w:fill="auto" w:val="clear"/>
        <w:spacing w:lineRule="auto" w:line="240"/>
        <w:ind w:right="120" w:firstLine="708"/>
        <w:jc w:val="both"/>
        <w:rPr/>
      </w:pPr>
      <w:r>
        <w:rPr>
          <w:i w:val="false"/>
          <w:sz w:val="24"/>
          <w:szCs w:val="24"/>
        </w:rPr>
        <w:t>Если оценка уровня сформированности компетенций обучающегося не соответствует критериям получения зачета, то обучающийся сдает зачет. Зачет проводится в форме собеседования по перечню теоретических вопросов и решения типовых контрольных заданий. Перечень теоретических вопросов и типовых контрольных заданий обучающиеся получают в начале семестра.</w:t>
      </w:r>
    </w:p>
    <w:p>
      <w:pPr>
        <w:pStyle w:val="42"/>
        <w:shd w:fill="auto" w:val="clear"/>
        <w:spacing w:lineRule="auto" w:line="240" w:before="0" w:after="0"/>
        <w:ind w:right="1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42"/>
        <w:shd w:fill="auto" w:val="clear"/>
        <w:spacing w:lineRule="auto" w:line="276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119" w:firstLine="709"/>
        <w:rPr>
          <w:sz w:val="24"/>
          <w:szCs w:val="24"/>
        </w:rPr>
      </w:pPr>
      <w:r>
        <w:rPr>
          <w:sz w:val="24"/>
          <w:szCs w:val="24"/>
        </w:rPr>
        <w:t>При определении уровня достижений обучающих на экзамене обращается особое внимание на следующее: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н полный, развернутый ответ на поставленный вопрос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показана совокупность осознанных знаний об объекте, проявляющаяся в свободном оперировании понятиями, умении выделить существенные и несущественные признаки, причинно-следственные связи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знание об объекте демонстрируются на фоне понимания его в системе данной дисциплины и междисциплинарных связей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right="340" w:firstLine="709"/>
        <w:rPr>
          <w:sz w:val="24"/>
          <w:szCs w:val="24"/>
        </w:rPr>
      </w:pPr>
      <w:r>
        <w:rPr>
          <w:sz w:val="24"/>
          <w:szCs w:val="24"/>
        </w:rPr>
        <w:t>ответ формулируется в терминах дисциплины, изложен литературным языком, логичен, доказателен, демонстрирует авторскую позицию обучающегося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етические постулаты подтверждаются примерами из практики.</w:t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0" w:leader="none"/>
          <w:tab w:val="left" w:pos="1134" w:leader="none"/>
        </w:tabs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ТЕКУЩЕГО КОНТРОЛЯ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предназначен для проверки хода и качества формирования компетенций, стимулирования учебной работы обучаемых и совершенствования методики освоения новых знаний. Он обеспечивается проведением семинаров, оцениванием контрольных заданий, проверкой конспектов лекций, выполнением индивидуальных и творческих заданий, периодическим опросом обучающихся на занятиях. </w:t>
      </w:r>
    </w:p>
    <w:p>
      <w:pPr>
        <w:pStyle w:val="22"/>
        <w:shd w:fill="auto" w:val="clear"/>
        <w:spacing w:lineRule="auto" w:line="276" w:before="0" w:after="0"/>
        <w:ind w:right="23" w:hanging="0"/>
        <w:rPr/>
      </w:pPr>
      <w:r>
        <w:rPr>
          <w:sz w:val="24"/>
          <w:szCs w:val="24"/>
        </w:rPr>
        <w:tab/>
        <w:t>В соответствии с рабочей программой учебной дисциплины ПД.03ФИЗИКАпредставлено следующее распределение оценочных средств:</w:t>
      </w:r>
    </w:p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spacing w:lineRule="auto" w:line="276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Тест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before="0" w:after="160"/>
        <w:jc w:val="both"/>
        <w:rPr/>
      </w:pPr>
      <w:r>
        <w:rPr/>
        <w:t>Соответствие между физической величиной и ее единицей измерения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температура</w:t>
        <w:tab/>
        <w:t xml:space="preserve">                                               моль</w:t>
      </w:r>
    </w:p>
    <w:p>
      <w:pPr>
        <w:pStyle w:val="Normal"/>
        <w:autoSpaceDE w:val="false"/>
        <w:ind w:left="1080" w:hanging="0"/>
        <w:jc w:val="both"/>
        <w:rPr/>
      </w:pPr>
      <w:r>
        <w:rPr/>
        <w:t>силы электрического тока                            кандела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о вещества                                     кельвин</w:t>
      </w:r>
    </w:p>
    <w:p>
      <w:pPr>
        <w:pStyle w:val="Normal"/>
        <w:autoSpaceDE w:val="false"/>
        <w:ind w:left="1080" w:hanging="0"/>
        <w:jc w:val="both"/>
        <w:rPr/>
      </w:pPr>
      <w:r>
        <w:rPr/>
        <w:t>силы света                                                       ампер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площадь                                                моль 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о вещества                           метр</w:t>
      </w:r>
      <w:r>
        <w:rPr>
          <w:vertAlign w:val="superscript"/>
        </w:rPr>
        <w:t>2</w:t>
      </w:r>
    </w:p>
    <w:p>
      <w:pPr>
        <w:pStyle w:val="Normal"/>
        <w:autoSpaceDE w:val="false"/>
        <w:ind w:left="1080" w:hanging="0"/>
        <w:jc w:val="both"/>
        <w:rPr/>
      </w:pPr>
      <w:r>
        <w:rPr/>
        <w:t>объем                                                     метр</w:t>
      </w:r>
    </w:p>
    <w:p>
      <w:pPr>
        <w:pStyle w:val="Normal"/>
        <w:autoSpaceDE w:val="false"/>
        <w:ind w:left="1080" w:hanging="0"/>
        <w:jc w:val="both"/>
        <w:rPr/>
      </w:pPr>
      <w:r>
        <w:rPr/>
        <w:t>длина                                                     метр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м</w:t>
        <w:tab/>
        <w:tab/>
        <w:tab/>
        <w:tab/>
        <w:t>10</w:t>
      </w:r>
      <w:r>
        <w:rPr>
          <w:vertAlign w:val="superscript"/>
        </w:rPr>
        <w:t>-12</w:t>
      </w:r>
    </w:p>
    <w:p>
      <w:pPr>
        <w:pStyle w:val="Normal"/>
        <w:ind w:left="1416" w:firstLine="708"/>
        <w:jc w:val="both"/>
        <w:rPr/>
      </w:pPr>
      <w:r>
        <w:rPr/>
        <w:t>мк</w:t>
        <w:tab/>
        <w:tab/>
        <w:tab/>
        <w:tab/>
        <w:t>10</w:t>
      </w:r>
      <w:r>
        <w:rPr>
          <w:vertAlign w:val="superscript"/>
        </w:rPr>
        <w:t>-3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н</w:t>
        <w:tab/>
        <w:tab/>
        <w:tab/>
        <w:tab/>
        <w:t>10</w:t>
      </w:r>
      <w:r>
        <w:rPr>
          <w:vertAlign w:val="superscript"/>
        </w:rPr>
        <w:t>-6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п</w:t>
        <w:tab/>
        <w:tab/>
        <w:tab/>
        <w:tab/>
        <w:t>10</w:t>
      </w:r>
      <w:r>
        <w:rPr>
          <w:vertAlign w:val="superscript"/>
        </w:rPr>
        <w:t>-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о вещества                               метр</w:t>
      </w:r>
    </w:p>
    <w:p>
      <w:pPr>
        <w:pStyle w:val="Normal"/>
        <w:autoSpaceDE w:val="false"/>
        <w:ind w:left="1080" w:hanging="0"/>
        <w:jc w:val="both"/>
        <w:rPr/>
      </w:pPr>
      <w:r>
        <w:rPr/>
        <w:t>объем                                                         килограмм</w:t>
      </w:r>
    </w:p>
    <w:p>
      <w:pPr>
        <w:pStyle w:val="Normal"/>
        <w:autoSpaceDE w:val="false"/>
        <w:ind w:left="1080" w:hanging="0"/>
        <w:jc w:val="both"/>
        <w:rPr/>
      </w:pPr>
      <w:r>
        <w:rPr/>
        <w:t>масса                                                          моль</w:t>
      </w:r>
    </w:p>
    <w:p>
      <w:pPr>
        <w:pStyle w:val="Normal"/>
        <w:autoSpaceDE w:val="false"/>
        <w:ind w:left="1080" w:hanging="0"/>
        <w:jc w:val="both"/>
        <w:rPr/>
      </w:pPr>
      <w:r>
        <w:rPr/>
        <w:t>длина                                                          метр</w:t>
      </w:r>
      <w:r>
        <w:rPr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Style20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а вещества                        к</w:t>
      </w:r>
      <w:r>
        <w:rPr>
          <w:i/>
        </w:rPr>
        <w:t>г</w:t>
      </w:r>
      <w:r>
        <w:rPr/>
        <w:t>/м</w:t>
      </w:r>
      <w:r>
        <w:rPr>
          <w:vertAlign w:val="superscript"/>
        </w:rPr>
        <w:t>3</w:t>
      </w:r>
    </w:p>
    <w:p>
      <w:pPr>
        <w:pStyle w:val="Normal"/>
        <w:autoSpaceDE w:val="false"/>
        <w:ind w:left="1080" w:hanging="0"/>
        <w:jc w:val="both"/>
        <w:rPr/>
      </w:pPr>
      <w:r>
        <w:rPr/>
        <w:t>плотность                                           килограмм</w:t>
      </w:r>
    </w:p>
    <w:p>
      <w:pPr>
        <w:pStyle w:val="Normal"/>
        <w:autoSpaceDE w:val="false"/>
        <w:ind w:left="1080" w:hanging="0"/>
        <w:jc w:val="both"/>
        <w:rPr/>
      </w:pPr>
      <w:r>
        <w:rPr/>
        <w:t>вес                                                       моль</w:t>
      </w:r>
    </w:p>
    <w:p>
      <w:pPr>
        <w:pStyle w:val="Normal"/>
        <w:autoSpaceDE w:val="false"/>
        <w:ind w:left="1080" w:hanging="0"/>
        <w:jc w:val="both"/>
        <w:rPr/>
      </w:pPr>
      <w:r>
        <w:rPr/>
        <w:t>масса                                                   Ньют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</w:p>
    <w:p>
      <w:pPr>
        <w:pStyle w:val="Style20"/>
        <w:ind w:left="1428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время                                                  моль    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о вещества                        кандела</w:t>
      </w:r>
    </w:p>
    <w:p>
      <w:pPr>
        <w:pStyle w:val="Normal"/>
        <w:autoSpaceDE w:val="false"/>
        <w:ind w:left="1080" w:hanging="0"/>
        <w:jc w:val="both"/>
        <w:rPr/>
      </w:pPr>
      <w:r>
        <w:rPr/>
        <w:t>сила света                                           метр</w:t>
      </w:r>
    </w:p>
    <w:p>
      <w:pPr>
        <w:pStyle w:val="Normal"/>
        <w:autoSpaceDE w:val="false"/>
        <w:ind w:left="1080" w:hanging="0"/>
        <w:jc w:val="both"/>
        <w:rPr/>
      </w:pPr>
      <w:r>
        <w:rPr/>
        <w:t>длина                                                   секун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Style20"/>
        <w:ind w:left="1428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Style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сила электрического тока             секунда</w:t>
      </w:r>
    </w:p>
    <w:p>
      <w:pPr>
        <w:pStyle w:val="Normal"/>
        <w:autoSpaceDE w:val="false"/>
        <w:ind w:left="1080" w:hanging="0"/>
        <w:jc w:val="both"/>
        <w:rPr/>
      </w:pPr>
      <w:r>
        <w:rPr/>
        <w:t>сила света                                       кельвин</w:t>
      </w:r>
    </w:p>
    <w:p>
      <w:pPr>
        <w:pStyle w:val="Normal"/>
        <w:autoSpaceDE w:val="false"/>
        <w:ind w:left="1080" w:hanging="0"/>
        <w:jc w:val="both"/>
        <w:rPr/>
      </w:pPr>
      <w:r>
        <w:rPr/>
        <w:t>температура                                   ампер</w:t>
      </w:r>
    </w:p>
    <w:p>
      <w:pPr>
        <w:pStyle w:val="Normal"/>
        <w:autoSpaceDE w:val="false"/>
        <w:ind w:left="1080" w:hanging="0"/>
        <w:jc w:val="both"/>
        <w:rPr/>
      </w:pPr>
      <w:r>
        <w:rPr/>
        <w:t>время                                              кандел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Style20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before="0" w:after="160"/>
        <w:jc w:val="both"/>
        <w:rPr/>
      </w:pPr>
      <w:r>
        <w:rPr/>
        <w:t>Соответствие между физической величиной и ее единицей измерен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ма  </w:t>
        <w:tab/>
        <w:t xml:space="preserve">                                                       моль</w:t>
      </w:r>
    </w:p>
    <w:p>
      <w:pPr>
        <w:pStyle w:val="Normal"/>
        <w:autoSpaceDE w:val="false"/>
        <w:ind w:left="1080" w:hanging="0"/>
        <w:jc w:val="both"/>
        <w:rPr/>
      </w:pPr>
      <w:r>
        <w:rPr/>
        <w:t>силы электрического тока                            кандела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а вещества                                     метр</w:t>
      </w:r>
      <w:r>
        <w:rPr>
          <w:vertAlign w:val="superscript"/>
        </w:rPr>
        <w:t>3</w:t>
      </w:r>
    </w:p>
    <w:p>
      <w:pPr>
        <w:pStyle w:val="Normal"/>
        <w:autoSpaceDE w:val="false"/>
        <w:ind w:left="1080" w:hanging="0"/>
        <w:jc w:val="both"/>
        <w:rPr/>
      </w:pPr>
      <w:r>
        <w:rPr/>
        <w:t>силы света                                                       ампер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         </w:t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</w:p>
    <w:p>
      <w:pPr>
        <w:pStyle w:val="Normal"/>
        <w:ind w:left="1416" w:firstLine="708"/>
        <w:jc w:val="both"/>
        <w:rPr/>
      </w:pPr>
      <w:r>
        <w:rPr/>
        <w:t>с</w:t>
        <w:tab/>
        <w:tab/>
        <w:tab/>
        <w:tab/>
        <w:t>10</w:t>
      </w:r>
      <w:r>
        <w:rPr>
          <w:vertAlign w:val="superscript"/>
        </w:rPr>
        <w:t>-3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площадь                                                моль 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о вещества                           метр</w:t>
      </w:r>
      <w:r>
        <w:rPr>
          <w:vertAlign w:val="superscript"/>
        </w:rPr>
        <w:t>2</w:t>
      </w:r>
    </w:p>
    <w:p>
      <w:pPr>
        <w:pStyle w:val="Normal"/>
        <w:autoSpaceDE w:val="false"/>
        <w:ind w:left="1080" w:hanging="0"/>
        <w:jc w:val="both"/>
        <w:rPr/>
      </w:pPr>
      <w:r>
        <w:rPr/>
        <w:t>температура                                         метр</w:t>
      </w:r>
    </w:p>
    <w:p>
      <w:pPr>
        <w:pStyle w:val="Normal"/>
        <w:autoSpaceDE w:val="false"/>
        <w:ind w:left="1080" w:hanging="0"/>
        <w:jc w:val="both"/>
        <w:rPr/>
      </w:pPr>
      <w:r>
        <w:rPr/>
        <w:t>длина                                                   кельвин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М</w:t>
        <w:tab/>
        <w:tab/>
        <w:tab/>
        <w:tab/>
        <w:t>10</w:t>
      </w:r>
      <w:r>
        <w:rPr>
          <w:vertAlign w:val="superscript"/>
        </w:rPr>
        <w:t>-12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ind w:left="1416" w:firstLine="708"/>
        <w:jc w:val="both"/>
        <w:rPr/>
      </w:pPr>
      <w:r>
        <w:rPr/>
        <w:t>н</w:t>
        <w:tab/>
        <w:tab/>
        <w:tab/>
        <w:tab/>
        <w:t>10</w:t>
      </w:r>
      <w:r>
        <w:rPr>
          <w:vertAlign w:val="superscript"/>
        </w:rPr>
        <w:t>-6</w:t>
      </w:r>
    </w:p>
    <w:p>
      <w:pPr>
        <w:pStyle w:val="Normal"/>
        <w:ind w:left="1416" w:firstLine="708"/>
        <w:jc w:val="both"/>
        <w:rPr/>
      </w:pPr>
      <w:r>
        <w:rPr/>
        <w:t>п</w:t>
        <w:tab/>
        <w:tab/>
        <w:tab/>
        <w:tab/>
        <w:t>10</w:t>
      </w:r>
      <w:r>
        <w:rPr>
          <w:vertAlign w:val="superscript"/>
        </w:rPr>
        <w:t>-9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о вещества                                к</w:t>
      </w:r>
      <w:r>
        <w:rPr>
          <w:i/>
        </w:rPr>
        <w:t>г</w:t>
      </w:r>
      <w:r>
        <w:rPr/>
        <w:t>/м</w:t>
      </w:r>
      <w:r>
        <w:rPr>
          <w:vertAlign w:val="superscript"/>
        </w:rPr>
        <w:t>3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объем                                                         килограмм                                                    </w:t>
      </w:r>
    </w:p>
    <w:p>
      <w:pPr>
        <w:pStyle w:val="Normal"/>
        <w:autoSpaceDE w:val="false"/>
        <w:ind w:left="1080" w:hanging="0"/>
        <w:jc w:val="both"/>
        <w:rPr/>
      </w:pPr>
      <w:r>
        <w:rPr/>
        <w:t>масса                                                          моль</w:t>
      </w:r>
    </w:p>
    <w:p>
      <w:pPr>
        <w:pStyle w:val="Normal"/>
        <w:autoSpaceDE w:val="false"/>
        <w:jc w:val="both"/>
        <w:rPr/>
      </w:pPr>
      <w:r>
        <w:rPr/>
        <w:tab/>
        <w:t xml:space="preserve">      плотность                         </w:t>
        <w:tab/>
        <w:t xml:space="preserve">               метр</w:t>
      </w:r>
      <w:r>
        <w:rPr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</w:p>
    <w:p>
      <w:pPr>
        <w:pStyle w:val="Style20"/>
        <w:ind w:left="1428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а вещества                        метр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длина </w:t>
        <w:tab/>
        <w:tab/>
        <w:tab/>
        <w:tab/>
        <w:tab/>
        <w:t>килограмм</w:t>
      </w:r>
    </w:p>
    <w:p>
      <w:pPr>
        <w:pStyle w:val="Normal"/>
        <w:autoSpaceDE w:val="false"/>
        <w:ind w:left="1080" w:hanging="0"/>
        <w:jc w:val="both"/>
        <w:rPr/>
      </w:pPr>
      <w:r>
        <w:rPr/>
        <w:t>вес                       моль</w:t>
      </w:r>
    </w:p>
    <w:p>
      <w:pPr>
        <w:pStyle w:val="Normal"/>
        <w:autoSpaceDE w:val="false"/>
        <w:ind w:left="1080" w:hanging="0"/>
        <w:jc w:val="both"/>
        <w:rPr/>
      </w:pPr>
      <w:r>
        <w:rPr/>
        <w:t>масса                   Ньют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Style20"/>
        <w:ind w:left="1428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время                                                  моль    </w:t>
      </w:r>
    </w:p>
    <w:p>
      <w:pPr>
        <w:pStyle w:val="Normal"/>
        <w:autoSpaceDE w:val="false"/>
        <w:ind w:left="1080" w:hanging="0"/>
        <w:jc w:val="both"/>
        <w:rPr/>
      </w:pPr>
      <w:r>
        <w:rPr/>
        <w:t>количество вещества                          кандела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сила света           </w:t>
        <w:tab/>
        <w:tab/>
        <w:tab/>
        <w:tab/>
        <w:t>кельвин</w:t>
      </w:r>
    </w:p>
    <w:p>
      <w:pPr>
        <w:pStyle w:val="Normal"/>
        <w:autoSpaceDE w:val="false"/>
        <w:jc w:val="both"/>
        <w:rPr/>
      </w:pPr>
      <w:r>
        <w:rPr/>
        <w:tab/>
        <w:t xml:space="preserve">     температура </w:t>
        <w:tab/>
        <w:tab/>
        <w:tab/>
        <w:tab/>
        <w:tab/>
        <w:t>секун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Style20"/>
        <w:ind w:left="1428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Style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1. Соответствие между физической величиной и ее единицей изме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сила электрического тока            секунда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силы света                                      метр </w:t>
      </w:r>
    </w:p>
    <w:p>
      <w:pPr>
        <w:pStyle w:val="Normal"/>
        <w:autoSpaceDE w:val="false"/>
        <w:ind w:left="1080" w:hanging="0"/>
        <w:jc w:val="both"/>
        <w:rPr/>
      </w:pPr>
      <w:r>
        <w:rPr/>
        <w:t>длины</w:t>
        <w:tab/>
        <w:tab/>
        <w:tab/>
        <w:t xml:space="preserve">               ампер</w:t>
      </w:r>
    </w:p>
    <w:p>
      <w:pPr>
        <w:pStyle w:val="Normal"/>
        <w:autoSpaceDE w:val="false"/>
        <w:ind w:left="1080" w:hanging="0"/>
        <w:jc w:val="both"/>
        <w:rPr/>
      </w:pPr>
      <w:r>
        <w:rPr/>
        <w:t>время                                               кандел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между приставкой для образования кратных и дольных единиц и соответствующим ей значение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776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Style20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</w:t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/>
      </w:pPr>
      <w:r>
        <w:rPr>
          <w:b/>
          <w:sz w:val="24"/>
          <w:szCs w:val="24"/>
        </w:rPr>
        <w:t>Критерии оценки тестов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Шесть правильно установленных соответствия – 3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емь правильно установленных соответствия - 4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емь правильно установленных соответствия -5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1.1 Кинематика 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Тесты 2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Равнозамедленному движению тела соответствует графи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3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0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3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 Траектория это –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оторую описывает тело (материальная точка) при своем движении</w:t>
      </w:r>
    </w:p>
    <w:p>
      <w:pPr>
        <w:pStyle w:val="Style20"/>
        <w:numPr>
          <w:ilvl w:val="0"/>
          <w:numId w:val="1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измеряемое вдоль траектории</w:t>
      </w:r>
    </w:p>
    <w:p>
      <w:pPr>
        <w:pStyle w:val="Style20"/>
        <w:numPr>
          <w:ilvl w:val="0"/>
          <w:numId w:val="1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прямой, направленный от начального положения тела к его последующему положению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Равноускоренному движению тела соответствует графи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910" cy="154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0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0"/>
        <w:numPr>
          <w:ilvl w:val="0"/>
          <w:numId w:val="10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0"/>
          <w:numId w:val="10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numPr>
          <w:ilvl w:val="0"/>
          <w:numId w:val="10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 Путь это –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оторую описывает тело (материальная точка) при своем движении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измеряемое вдоль траектории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прямой, направленный от начального положения тела к его последующему положению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графика зависимости скорости от времени ускорение тела (в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860" cy="1562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9"/>
        </w:numPr>
        <w:autoSpaceDE w:val="fals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20"/>
        <w:numPr>
          <w:ilvl w:val="0"/>
          <w:numId w:val="69"/>
        </w:numPr>
        <w:autoSpaceDE w:val="fals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numPr>
          <w:ilvl w:val="0"/>
          <w:numId w:val="69"/>
        </w:numPr>
        <w:autoSpaceDE w:val="fals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0"/>
          <w:numId w:val="69"/>
        </w:numPr>
        <w:autoSpaceDE w:val="false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2"/>
        </w:numPr>
        <w:autoSpaceDE w:val="fals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 тела это – </w:t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оторую описывает тело (материальная точка) при своем движении</w:t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измеряемое вдоль траектории</w:t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прямой, направленный от начального положения тела к его последующему положению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графика зависимости скорости от времени ускорение тела (в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154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0"/>
        <w:numPr>
          <w:ilvl w:val="0"/>
          <w:numId w:val="54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20"/>
        <w:numPr>
          <w:ilvl w:val="0"/>
          <w:numId w:val="54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0"/>
          <w:numId w:val="54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40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это –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, характеризующая движение и измеряемая отношением пути ко времени, за которое пройден этот путь</w:t>
      </w:r>
    </w:p>
    <w:p>
      <w:pPr>
        <w:pStyle w:val="Style20"/>
        <w:numPr>
          <w:ilvl w:val="0"/>
          <w:numId w:val="6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 данный момент времени</w:t>
      </w:r>
    </w:p>
    <w:p>
      <w:pPr>
        <w:pStyle w:val="Style20"/>
        <w:numPr>
          <w:ilvl w:val="0"/>
          <w:numId w:val="6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такого равномерного движения, при котором тело проходит такой же путь и за такое же время, как и при данном неравномерном движ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, имеющего наименьшее ускорение представлено на графике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935" cy="1485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3</w:t>
      </w:r>
    </w:p>
    <w:p>
      <w:pPr>
        <w:pStyle w:val="Style20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переменное движение это –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9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тел в безвоздушном пространстве под действием силы тяжести</w:t>
      </w:r>
    </w:p>
    <w:p>
      <w:pPr>
        <w:pStyle w:val="Style20"/>
        <w:numPr>
          <w:ilvl w:val="0"/>
          <w:numId w:val="9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, при котором за любые равные промежутки времени тело проходит одинаковые отрезки пути</w:t>
      </w:r>
    </w:p>
    <w:p>
      <w:pPr>
        <w:pStyle w:val="Style20"/>
        <w:numPr>
          <w:ilvl w:val="0"/>
          <w:numId w:val="9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, при котором за единицу времени скорость изменяется на постоянную велич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7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, имеющего наибольшее ускорение представлено на графике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910" cy="1428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3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 это –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тел в безвоздушном пространстве под действием силы тяжести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, при котором за любые равные промежутки времени тело проходит одинаковые отрезки пути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, при котором за единицу времени скорость изменяется на постоянную величину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630"/>
        <w:rPr/>
      </w:pPr>
      <w:r>
        <w:rPr>
          <w:b/>
          <w:sz w:val="24"/>
          <w:szCs w:val="24"/>
        </w:rPr>
        <w:t>Критерии оценки тестов: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Два правильных ответа – 5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Первый ответ правильный – 4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Второй ответ правильный – 3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Кинематика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7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изонтальном участке дороги автомобиль двигался со скоростью 72 км/ч в течение 10 минут, а затем проехал подъем со скоростью 36 км/ч за 20 секунд. Какова средняя скорость автомобиля на всем пути?</w:t>
      </w:r>
    </w:p>
    <w:p>
      <w:pPr>
        <w:pStyle w:val="Style20"/>
        <w:numPr>
          <w:ilvl w:val="0"/>
          <w:numId w:val="79"/>
        </w:numPr>
        <w:spacing w:lineRule="auto" w:line="240" w:before="24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ускорение поезда, если, имея при подходе к станции начальную скорость 90 км/ч, он остановился за 50 секунд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9"/>
        </w:numPr>
        <w:spacing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ускорение самолета и пройденный им за 10 секунд путь, если скорость самолета увеличилась за это время со 180 до 360 км/ч.</w:t>
      </w:r>
    </w:p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9"/>
        </w:numPr>
        <w:spacing w:lineRule="auto" w:line="256" w:before="24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свободно падает в течение 6 секунд. С какой высоты падает тело и какую скорость оно будет иметь в момент падения на землю? </w:t>
      </w:r>
    </w:p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9"/>
        </w:numPr>
        <w:spacing w:lineRule="auto" w:line="256" w:before="24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брошен под углом к горизонту. Время его полета 4 секунды. Рассчитайте наибольшую высоту подъема мяч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9"/>
        </w:numPr>
        <w:spacing w:lineRule="auto" w:line="256" w:before="24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движется по окружности с постоянной по величине скоростью 10 м/с, совершая 1 оборот за 62,8 секунды. Найдите центростремительное ускорение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0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осипедист, двигаясь по шоссе, проехал 900 м со скоростью 15 м/с, а затем по плохой дороге 400 м со скоростью 10 м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. Какова средняя скорость велосипедиста на всем пути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0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ик спускается с горы с начальной скоростью 6 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ускорением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а длина горы, если спуск с нее занял 12 секунд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0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ясь с ускорением 0,6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втомобиль останавливается через 29 секунд после начала торможения. Чему равна скорость автомобиля в начале торможения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0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свободно падает с высоты 500 м. Определите его скорость в момент достижения земл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0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на выбросили мяч в горизонтальном направлении с ускорением 12 м/с. Он упал на землю через 2 секунды. С какой высоты был брошен мяч и на каком расстоянии от здания он упал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0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ерном движении по окружности радиусом 10 см тело совершает 30 оборотов в минуту. Определите центростремительное ускорение.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циклист проезжает по проселочной дороге 150 км за 4 часа, а оставшиеся 100 км – по шоссе за 1 час. Определите среднюю скорость мотоциклиста на всем пути.</w:t>
      </w:r>
    </w:p>
    <w:p>
      <w:pPr>
        <w:pStyle w:val="Style2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движется равно замедленно с ускорением 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начальной скоростью 4м/с. Какой путь пройдет тело к моменту времени, когда его скорость станет равной 2 м/с.</w:t>
      </w:r>
    </w:p>
    <w:p>
      <w:pPr>
        <w:pStyle w:val="Style2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 двигался со скоростью 18 км/ч и, затормозив, остановился через 4 секунды. Определите ускорение и тормозной путь троллейбуса.</w:t>
      </w:r>
    </w:p>
    <w:p>
      <w:pPr>
        <w:pStyle w:val="Style2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ысота здания, если капля падала с крыши в течение 5 секунд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56" w:before="0" w:after="16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рошен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к горизонту со скоростью 10 м/с. Определите время полета камня.</w:t>
      </w:r>
    </w:p>
    <w:p>
      <w:pPr>
        <w:pStyle w:val="Style2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юю орбитальную скорость спутника, если средняя высота его орбиты над землей 1200 км, а период обращения 105 минут.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4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ую половину пути автобус проехал со скоростью 50 км/ч, а вторую - со скоростью 80 км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ч. Определите среднюю скорость его движ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вал, двигаясь под уклон, прошел за 20 секунд путь 340 м и развил скорость 18 м/с. Найдите ускорение самосвала и его скорость в начале уклон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через сколько секунд после начала движения автобус достигнет скорости 54 км/ч при ускорении   движения 0,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брошенное вертикально вверх, вернулось на землю через 4 секунды. На какую максимальную высоту поднялось тело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аксимальную скорость, которую должен иметь бомбардировщик при сбрасывании бомбы с высоты 4500 м, чтобы она упала на расстоянии 6 км от места брос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движется равномерно по окружности радиусом 1 м. Определите период обращения тела по окружности, если величина центростремительного ускорения составляет 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3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проходит первую половину пути со скоростью 70 км/ч, а вторую – со средней скорость 30 км/ч. Какова его средняя скорость на всем пути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м торможении автомобиль, движущийся со скоростью 20 м/с, остановился через 5 секунд. Найдите тормозной путь автомобил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секунд до финиша скорость велосипедиста равна 18 км/ч, а на финише – 25,2 км/ч. Определите ускорение с которым двигался велосипедист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вободно падает с высоты 80 м. Каково его перемещение в последнюю секунду пад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играют в мяч, бросая его друг другу. Какой наибольшей высоты достигнет мяч во время игры, если он от одного игрока к другому летит в течение 2 секунд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ращения платформы карусельного станка 4 секунды. Найдите скорость крайних точек платформы, удаленных от оси вращения на 2 м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самостоятельной работе по теме «Кинематика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>
          <w:trHeight w:val="3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м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1.2. </w:t>
      </w:r>
      <w:r>
        <w:rPr>
          <w:bCs/>
          <w:sz w:val="24"/>
          <w:szCs w:val="24"/>
        </w:rPr>
        <w:t>Законы механики Ньютона</w:t>
      </w:r>
    </w:p>
    <w:p>
      <w:pPr>
        <w:pStyle w:val="22"/>
        <w:shd w:fill="auto" w:val="clear"/>
        <w:spacing w:lineRule="auto" w:line="276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Тесты 3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риант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Сила это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кторная величина, характеризующаяся численным значением, направлением и точкой приложения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, приложенная к горизонтальной подставке или вертикальному подвесу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, с которой тело притягивается к Земле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2. Чтобы сила тяготения уменьшилась в 4 раза расстояние между телами нужн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ть в 2 раза</w:t>
      </w:r>
    </w:p>
    <w:p>
      <w:pPr>
        <w:pStyle w:val="Style20"/>
        <w:numPr>
          <w:ilvl w:val="0"/>
          <w:numId w:val="4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ить в 2 раза</w:t>
      </w:r>
    </w:p>
    <w:p>
      <w:pPr>
        <w:pStyle w:val="Style20"/>
        <w:numPr>
          <w:ilvl w:val="0"/>
          <w:numId w:val="4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ть в 4 раза</w:t>
      </w:r>
    </w:p>
    <w:p>
      <w:pPr>
        <w:pStyle w:val="Style20"/>
        <w:numPr>
          <w:ilvl w:val="0"/>
          <w:numId w:val="4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ить в 4 раз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4734560" cy="1599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риант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 тела это –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10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кторная величина, характеризующаяся численным значением, направлением и точкой приложения</w:t>
      </w:r>
    </w:p>
    <w:p>
      <w:pPr>
        <w:pStyle w:val="Style20"/>
        <w:numPr>
          <w:ilvl w:val="0"/>
          <w:numId w:val="10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, приложенная к горизонтальной подставке или вертикальному подвесу</w:t>
      </w:r>
    </w:p>
    <w:p>
      <w:pPr>
        <w:pStyle w:val="Style20"/>
        <w:numPr>
          <w:ilvl w:val="0"/>
          <w:numId w:val="10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, с которой тело притягивается к Земл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сила тяготения увеличилась в 4 раза расстояние между телами нуж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ть в 2 раза</w:t>
      </w:r>
    </w:p>
    <w:p>
      <w:pPr>
        <w:pStyle w:val="Style20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ить в 2 раза</w:t>
      </w:r>
    </w:p>
    <w:p>
      <w:pPr>
        <w:pStyle w:val="Style20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ть в 4 раза</w:t>
      </w:r>
    </w:p>
    <w:p>
      <w:pPr>
        <w:pStyle w:val="Style20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ить в 4 раза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формулы и названия величины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остремительное ускорение</w:t>
        <w:tab/>
        <w:tab/>
        <w:tab/>
        <w:t xml:space="preserve">υ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ωR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нейная скорость движения </w:t>
      </w:r>
    </w:p>
    <w:p>
      <w:pPr>
        <w:pStyle w:val="Style20"/>
        <w:ind w:left="1080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а по окружно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линейной и угловой скорости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5740" cy="281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риант 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 тяжести это –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кторная величина, характеризующаяся численным значением, направлением и точкой приложения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, приложенная к горизонтальной подставке или вертикальному подвесу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, с которой тело притягивается к Земл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39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олу лифта, начинающего движение вверх с ускорением а, лежит груз масс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 Вес этого гру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g</w:t>
      </w:r>
    </w:p>
    <w:p>
      <w:pPr>
        <w:pStyle w:val="Style20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</w:t>
      </w:r>
    </w:p>
    <w:p>
      <w:pPr>
        <w:pStyle w:val="Style20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)</w:t>
      </w:r>
    </w:p>
    <w:p>
      <w:pPr>
        <w:pStyle w:val="Style20"/>
        <w:numPr>
          <w:ilvl w:val="0"/>
          <w:numId w:val="20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+ а)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формулы и названия величины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остремительная сила</w:t>
        <w:tab/>
        <w:tab/>
        <w:tab/>
        <w:t xml:space="preserve">        υ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ωR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нейная скорость движения </w:t>
      </w:r>
    </w:p>
    <w:p>
      <w:pPr>
        <w:pStyle w:val="Style20"/>
        <w:ind w:left="1080" w:hanging="37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а по окружно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остремительное ускорение</w:t>
        <w:tab/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5740" cy="281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линейной и угловой скорости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1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28" r="-15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4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9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а это –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5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а инертности тела</w:t>
      </w:r>
    </w:p>
    <w:p>
      <w:pPr>
        <w:pStyle w:val="Style20"/>
        <w:numPr>
          <w:ilvl w:val="0"/>
          <w:numId w:val="5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кторная величина, характеризующаяся численным значением, направлением и точкой приложения</w:t>
      </w:r>
    </w:p>
    <w:p>
      <w:pPr>
        <w:pStyle w:val="Style20"/>
        <w:numPr>
          <w:ilvl w:val="0"/>
          <w:numId w:val="5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, приложенная к горизонтальной подставке или вертикальному подвес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3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олу лифта, начинающего движение вниз с ускорением а, лежит груз масс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 Вес этого гру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5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g</w:t>
      </w:r>
    </w:p>
    <w:p>
      <w:pPr>
        <w:pStyle w:val="Style20"/>
        <w:numPr>
          <w:ilvl w:val="0"/>
          <w:numId w:val="5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</w:t>
      </w:r>
    </w:p>
    <w:p>
      <w:pPr>
        <w:pStyle w:val="Style20"/>
        <w:numPr>
          <w:ilvl w:val="0"/>
          <w:numId w:val="5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)</w:t>
      </w:r>
    </w:p>
    <w:p>
      <w:pPr>
        <w:pStyle w:val="Style20"/>
        <w:numPr>
          <w:ilvl w:val="0"/>
          <w:numId w:val="5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+ а)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3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формулы и названия величины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остремительная сила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5740" cy="281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нейная скорость движения </w:t>
      </w:r>
    </w:p>
    <w:p>
      <w:pPr>
        <w:pStyle w:val="Style20"/>
        <w:ind w:left="1080" w:hanging="37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а по окружности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остремительное ускорение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1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28" r="-15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на вопросы</w:t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опро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вопро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630"/>
        <w:rPr/>
      </w:pPr>
      <w:r>
        <w:rPr>
          <w:b/>
          <w:sz w:val="24"/>
          <w:szCs w:val="24"/>
        </w:rPr>
        <w:t>Критерии оценки тестов: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Все задания выполнены правильно – 5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Два задания выполнены правильно – 4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Одно задание выполнено правильно – 3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Законы Ньютона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пределите с каким наибольшим ускорением можно поднимать груз массой 120 кг, чтобы канат, выдерживающий максимальную нагрузку 2000 Н, не разорвался.</w:t>
      </w:r>
    </w:p>
    <w:p>
      <w:pPr>
        <w:pStyle w:val="Normal"/>
        <w:jc w:val="both"/>
        <w:rPr/>
      </w:pPr>
      <w:r>
        <w:rPr/>
        <w:t>2. Чему равна сила трения, если после толчка вагон массой 20 т остановился через 50 с, пройдя расстояние 125 м?</w:t>
      </w:r>
    </w:p>
    <w:p>
      <w:pPr>
        <w:pStyle w:val="Normal"/>
        <w:jc w:val="both"/>
        <w:rPr/>
      </w:pPr>
      <w:r>
        <w:rPr/>
        <w:t>3. К одному концу веревки, перекинутой через блок, подвешен груз массой 10 кг. С какой силой надо тянуть за другой конец веревки, чтобы груз поднимался с ускорением 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4. Определите минимальную скорость, при которой автомобиль успеет остановиться перед препятствием, если он начинает тормозить на расстоянии 25 м от препятствия, а коэффициент трения шин об асфальт равен 0,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Рассчитайте силу, которая необходима для равномерного подъема вагонетки массой 600 кг по эстакаде с углом наклона 20</w:t>
      </w:r>
      <w:r>
        <w:rPr>
          <w:vertAlign w:val="superscript"/>
        </w:rPr>
        <w:t>0</w:t>
      </w:r>
      <w:r>
        <w:rPr/>
        <w:t>. Трением пренебречь.</w:t>
      </w:r>
    </w:p>
    <w:p>
      <w:pPr>
        <w:pStyle w:val="Normal"/>
        <w:jc w:val="both"/>
        <w:rPr/>
      </w:pPr>
      <w:r>
        <w:rPr/>
        <w:t>2. Каков вес груза массой 10 кг, находящегося на подставке, движущейся вверх с ускорением 2,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3. С сортировочной горки, высота которой равна 40 м, а длина – 400 м, начинает спускаться вагон. Определите скорость вагона в конце сортировочной горки, если коэффициент сопротивления движению вагона равен 0,05.</w:t>
      </w:r>
    </w:p>
    <w:p>
      <w:pPr>
        <w:pStyle w:val="Normal"/>
        <w:jc w:val="both"/>
        <w:rPr/>
      </w:pPr>
      <w:r>
        <w:rPr/>
        <w:t>4. Мальчик массой 50 кг качается на качелях, длина подвеса которых равна 4 м. С какой силой он давит на сиденье при прохождении среднего положения со скоростью 6 м</w:t>
      </w:r>
      <w:r>
        <w:rPr>
          <w:lang w:val="en-US"/>
        </w:rPr>
        <w:t>/</w:t>
      </w:r>
      <w:r>
        <w:rPr/>
        <w:t>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109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сила натяжения троса при вертикальном подъеме груза массой 200 кг с ускорением 2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0"/>
        <w:numPr>
          <w:ilvl w:val="0"/>
          <w:numId w:val="109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етка массой 40 кг движется под действием силы 50 Н с ускорением 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силу сопротивления.</w:t>
      </w:r>
    </w:p>
    <w:p>
      <w:pPr>
        <w:pStyle w:val="Style20"/>
        <w:numPr>
          <w:ilvl w:val="0"/>
          <w:numId w:val="109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ити, перекинутой через неподвижный блок, подвешены два груза массой 11 г и 13 г. Когда гири отпустили, система пришла в движение с ускорением 81,8 с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о ускорение свободного падения для данного места?</w:t>
      </w:r>
    </w:p>
    <w:p>
      <w:pPr>
        <w:pStyle w:val="Style20"/>
        <w:numPr>
          <w:ilvl w:val="0"/>
          <w:numId w:val="109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 массой 10 т, трогаясь с места, на пути 50 м приобрел скорость 10 м/с. Найдите коэффициент трения, если сила тяги равна 14 кН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3"/>
        </w:numPr>
        <w:spacing w:lineRule="auto" w:line="256" w:before="0" w:after="16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силу, которую необходимо приложить, чтобы поднять по наклонной плоскости тело массой 7 кг с ускорением 2,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угол наклона наклонной плоскости к горизонту равен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Трение не учитывать.</w:t>
      </w:r>
    </w:p>
    <w:p>
      <w:pPr>
        <w:pStyle w:val="Style20"/>
        <w:numPr>
          <w:ilvl w:val="0"/>
          <w:numId w:val="73"/>
        </w:numPr>
        <w:spacing w:lineRule="auto" w:line="256" w:before="0" w:after="16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ой силой космонавт массой 70 кг, находящийся в космическом корабле, движущемся вверх с ускорением 4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авит на кресло кабины.</w:t>
      </w:r>
    </w:p>
    <w:p>
      <w:pPr>
        <w:pStyle w:val="Style20"/>
        <w:numPr>
          <w:ilvl w:val="0"/>
          <w:numId w:val="73"/>
        </w:numPr>
        <w:spacing w:lineRule="auto" w:line="256" w:before="0" w:after="16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 опускается равноускоренно и в первые 10 секунд проходит 10 метров. На сколько уменьшится вес пассажира массой 70 кг, который находится в этом лифте?</w:t>
      </w:r>
    </w:p>
    <w:p>
      <w:pPr>
        <w:pStyle w:val="Style20"/>
        <w:numPr>
          <w:ilvl w:val="0"/>
          <w:numId w:val="73"/>
        </w:numPr>
        <w:spacing w:lineRule="auto" w:line="256" w:before="0" w:after="16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ускорение, с которым тело соскальзывает с наклонной плоскости, имеющей угол наклона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если коэффициент трения равен 0,2.</w:t>
      </w:r>
    </w:p>
    <w:p>
      <w:pPr>
        <w:pStyle w:val="Normal"/>
        <w:ind w:left="340" w:hanging="0"/>
        <w:jc w:val="center"/>
        <w:rPr/>
      </w:pPr>
      <w:r>
        <w:rPr/>
        <w:t>Вариант 5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Style20"/>
        <w:numPr>
          <w:ilvl w:val="0"/>
          <w:numId w:val="58"/>
        </w:numPr>
        <w:spacing w:lineRule="auto" w:line="256" w:before="0" w:after="16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ускорением движется вертикально вверх тело массой 10 кг, если сила натяжения троса равна 118 Н?</w:t>
      </w:r>
    </w:p>
    <w:p>
      <w:pPr>
        <w:pStyle w:val="Style20"/>
        <w:numPr>
          <w:ilvl w:val="0"/>
          <w:numId w:val="58"/>
        </w:numPr>
        <w:spacing w:lineRule="auto" w:line="256" w:before="0" w:after="16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илу, сообщающую автомобилю массой 3,2 т ускорение, если он за 15 секунд от начала движения развил скорость, равную 9 м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0"/>
        <w:numPr>
          <w:ilvl w:val="0"/>
          <w:numId w:val="58"/>
        </w:numPr>
        <w:spacing w:lineRule="auto" w:line="256" w:before="0" w:after="16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останавливается под действием силы трения. Чему равно при этом ускорения, если коэффициент трения 0,2?</w:t>
      </w:r>
    </w:p>
    <w:p>
      <w:pPr>
        <w:pStyle w:val="Style20"/>
        <w:numPr>
          <w:ilvl w:val="0"/>
          <w:numId w:val="58"/>
        </w:numPr>
        <w:spacing w:lineRule="auto" w:line="256" w:before="0" w:after="16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шютист, достигнув в затяжном прыжке скорости 55 м/с, раскрыл парашют, после чего за 10 секунд скорость его уменьшилась до 5 м/с. Найдите силу натяжения стропов парашюта, если масса парашютиста 80 кг.</w:t>
      </w:r>
    </w:p>
    <w:p>
      <w:pPr>
        <w:pStyle w:val="Normal"/>
        <w:ind w:left="340" w:hanging="0"/>
        <w:jc w:val="center"/>
        <w:rPr/>
      </w:pPr>
      <w:r>
        <w:rPr/>
        <w:t>Вариант 6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Style20"/>
        <w:numPr>
          <w:ilvl w:val="0"/>
          <w:numId w:val="82"/>
        </w:numPr>
        <w:spacing w:lineRule="auto" w:line="256" w:before="0" w:after="16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усок начинает соскальзывать с наклонной плоскости, имеющей угол наклона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ускорение, с которым движется тело. Трение не учитывать.</w:t>
      </w:r>
    </w:p>
    <w:p>
      <w:pPr>
        <w:pStyle w:val="Style20"/>
        <w:numPr>
          <w:ilvl w:val="0"/>
          <w:numId w:val="82"/>
        </w:numPr>
        <w:spacing w:lineRule="auto" w:line="256" w:before="0" w:after="16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ассу тела, которое в лифте, движущемся вниз с ускорением 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меет вес, равный 100 Н.</w:t>
      </w:r>
    </w:p>
    <w:p>
      <w:pPr>
        <w:pStyle w:val="Style20"/>
        <w:numPr>
          <w:ilvl w:val="0"/>
          <w:numId w:val="82"/>
        </w:numPr>
        <w:spacing w:lineRule="auto" w:line="256" w:before="0" w:after="16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 массой 50 кг находится на наклонной плоскости длиной 5 м и высотой 3 м. Найдите силу, необходимую для перемещения груза вверх по наклонной плоскости с ускорением 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зная, что коэффициент трения равен 0,2.</w:t>
      </w:r>
    </w:p>
    <w:p>
      <w:pPr>
        <w:pStyle w:val="Style20"/>
        <w:numPr>
          <w:ilvl w:val="0"/>
          <w:numId w:val="82"/>
        </w:numPr>
        <w:spacing w:lineRule="auto" w:line="256" w:before="0" w:after="16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 массой 80 кг двигается по аттракциону «мертвая петля» со скоростью 54 км/ч. Радиус петли равен 4,5 м. Найдите вес велосипедиста в верхней точке петли.</w:t>
      </w:r>
    </w:p>
    <w:p>
      <w:pPr>
        <w:pStyle w:val="Style2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Style2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ассу груза, который можно поднимать с помощью стальной проволоки с ускорением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проволока выдерживает максимальную нагрузку 6 кН.</w:t>
      </w:r>
    </w:p>
    <w:p>
      <w:pPr>
        <w:pStyle w:val="Style20"/>
        <w:numPr>
          <w:ilvl w:val="0"/>
          <w:numId w:val="91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илу торможения, действующую на поезд массой 400 т. Тормозной путь поезда равен 200 м, а его скорость в начале торможения – 39,6 км/ч.</w:t>
      </w:r>
    </w:p>
    <w:p>
      <w:pPr>
        <w:pStyle w:val="Style20"/>
        <w:numPr>
          <w:ilvl w:val="0"/>
          <w:numId w:val="91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етка массой 200 кг движется с ускорением 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какой силой рабочий толкает вагонетку, если коэффициент трения равен 0,6.</w:t>
      </w:r>
    </w:p>
    <w:p>
      <w:pPr>
        <w:pStyle w:val="Style20"/>
        <w:numPr>
          <w:ilvl w:val="0"/>
          <w:numId w:val="91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ертикально расположенному динамометру прикрепили брусок массой 200 г. Затем брусок оттянули так, что пружина удлинилась на 4 см. Определите ускорение, с которым начнет двигаться брусок, если его отпустить. Жесткость пружины равна 80 Н/м.</w:t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70"/>
        </w:numPr>
        <w:spacing w:lineRule="auto" w:line="256" w:before="0" w:after="160"/>
        <w:ind w:left="4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клонной плоскости, имеющей угол наклона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соскальзывает тело массой 10 кг. Определите силу трения, если ускорение тела равно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70"/>
        </w:numPr>
        <w:spacing w:lineRule="auto" w:line="256" w:before="0" w:after="160"/>
        <w:ind w:left="4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ета на старте с поверхности земли движется вертикально вверх с ускорением 2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 вес космонавта массой 80 кг?</w:t>
      </w:r>
    </w:p>
    <w:p>
      <w:pPr>
        <w:pStyle w:val="Style20"/>
        <w:numPr>
          <w:ilvl w:val="0"/>
          <w:numId w:val="70"/>
        </w:numPr>
        <w:spacing w:lineRule="auto" w:line="256" w:before="0" w:after="160"/>
        <w:ind w:left="4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силу необходимо приложить к телу массой 6 кг, чтобы оно перемещалось вверх по наклонной плоскости с ускорением 0,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 Наклонная плоскость составляет с горизонтом угол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 коэффициент трения равен 0,3.</w:t>
      </w:r>
    </w:p>
    <w:p>
      <w:pPr>
        <w:pStyle w:val="Style20"/>
        <w:numPr>
          <w:ilvl w:val="0"/>
          <w:numId w:val="70"/>
        </w:numPr>
        <w:spacing w:lineRule="auto" w:line="256" w:before="0" w:after="160"/>
        <w:ind w:left="4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й вагон массой 15 т движется по выпуклому мосту радиусом кривизны 50 м. Определите скорость трамвая, если его вес на середине моста равен 102 кН.</w:t>
      </w:r>
    </w:p>
    <w:p>
      <w:pPr>
        <w:pStyle w:val="Style20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самостоятельной работе по теме «Законы Ньютона»</w:t>
      </w:r>
    </w:p>
    <w:p>
      <w:pPr>
        <w:pStyle w:val="Style20"/>
        <w:ind w:left="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134"/>
        <w:gridCol w:w="1134"/>
        <w:gridCol w:w="1134"/>
        <w:gridCol w:w="992"/>
        <w:gridCol w:w="1134"/>
        <w:gridCol w:w="1417"/>
      </w:tblGrid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5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Style20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 1.3 </w:t>
      </w:r>
      <w:r>
        <w:rPr>
          <w:bCs/>
        </w:rPr>
        <w:t>Законы сохранения в механик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Закон сохранения импульса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Два кубика, массами 1 кг и 3 кг скользят навстречу друг другу со скоростями 3 м/с и 2 м/с соответственно. Каков суммарный импульс кубиков после их абсолютно неупругого удара?</w:t>
      </w:r>
    </w:p>
    <w:p>
      <w:pPr>
        <w:pStyle w:val="Normal"/>
        <w:jc w:val="both"/>
        <w:rPr/>
      </w:pPr>
      <w:r>
        <w:rPr/>
        <w:t>2.Две тележки движутся навстречу друг другу со скоростью 4 м/с каждая. После столкновения вторая тележка получила скорость в направлении движения первой тележки, равную 6 м/с, а первая остановилась. Рассчитайте массу первой тележки, если масса второй 2 кг.</w:t>
      </w:r>
    </w:p>
    <w:p>
      <w:pPr>
        <w:pStyle w:val="Normal"/>
        <w:jc w:val="both"/>
        <w:rPr/>
      </w:pPr>
      <w:r>
        <w:rPr/>
        <w:t>3. Человек, находящийся в неподвижно стоящей на озере лодке, переходит с носа на корму. Рассчитайте расстояние, на которое переместится лодка, если масса человека 60 кг, масса лодки 120 кг, а длина лодки 3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Рассчитайте скорость, которую будет иметь ракета, стартовая масса которой 1 т, если в результате горения топлива выброшено 200 кг газов со скорость 2 км/с.</w:t>
      </w:r>
    </w:p>
    <w:p>
      <w:pPr>
        <w:pStyle w:val="Normal"/>
        <w:jc w:val="both"/>
        <w:rPr/>
      </w:pPr>
      <w:r>
        <w:rPr/>
        <w:t>2.Граната, летевшая горизонтально со скоростью 10 м/с, разорвалась на два осколка массами 1 кг и 1,5 кг. Больший осколок после взрыва летит в том же направлении и его скорость 25 м/с. Определите направление движения и скорость меньшего осколка.</w:t>
      </w:r>
    </w:p>
    <w:p>
      <w:pPr>
        <w:pStyle w:val="Normal"/>
        <w:jc w:val="both"/>
        <w:rPr/>
      </w:pPr>
      <w:r>
        <w:rPr/>
        <w:t>3. При взрыве камень разрывается на три части. Первый осколок массой 1 кг летит горизонтально со скоростью 12 м/с, а второй осколок массой 2 кг – со скоростью 8 м/с перпендикулярно направлению движения первого куска. Третий осколок отлетает со скоростью 40 м/с. Какова масса третьего осколка и в каком направлении по отношению к горизонту он лети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Молекула массой 8х10</w:t>
      </w:r>
      <w:r>
        <w:rPr>
          <w:vertAlign w:val="superscript"/>
        </w:rPr>
        <w:t>-26</w:t>
      </w:r>
      <w:r>
        <w:rPr/>
        <w:t xml:space="preserve"> кг подлетает перпендикулярно стенке со скоростью 500м/с, ударяется о нее и отскакивает с той же по величине скоростью. Найдите изменение импульса молекулы при ударе.</w:t>
      </w:r>
    </w:p>
    <w:p>
      <w:pPr>
        <w:pStyle w:val="Normal"/>
        <w:jc w:val="both"/>
        <w:rPr/>
      </w:pPr>
      <w:r>
        <w:rPr/>
        <w:t>2.От двухступенчатой ракеты общей массой 1 т в момент достижения скорости 171 м/с отделилась ее вторая ступень массой 0,4 т, скорость которой при этом увеличилась до 185 м/с. Определите скорость, с которой стала двигаться первая ступень ракеты.</w:t>
      </w:r>
    </w:p>
    <w:p>
      <w:pPr>
        <w:pStyle w:val="Normal"/>
        <w:jc w:val="both"/>
        <w:rPr/>
      </w:pPr>
      <w:r>
        <w:rPr/>
        <w:t>3. Человек массой 60 кг стоит на льду и ловит мяч массой 500 г, который летит горизонтально со скоростью 20 м/с. На какое расстояние откатится человек с мячом по горизонтальной поверхности льда, если коэффициент трения равен 0,05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Чему будет равна скорость вагонетки массой 2,4 т, движущейся со скоростью 2 м/с, после того как на вагонетку вертикально сбросили 600 кг песка?</w:t>
      </w:r>
    </w:p>
    <w:p>
      <w:pPr>
        <w:pStyle w:val="Normal"/>
        <w:jc w:val="both"/>
        <w:rPr/>
      </w:pPr>
      <w:r>
        <w:rPr/>
        <w:t>2.Два шара движутся навстречу друг другу с одинаковой скоростью. Масса первого шара 1 кг. Какую массу должен иметь второй шар, чтобы после столкновения первый шар остановился, а второй покатился назад с прежней скоростью?</w:t>
      </w:r>
    </w:p>
    <w:p>
      <w:pPr>
        <w:pStyle w:val="Normal"/>
        <w:jc w:val="both"/>
        <w:rPr/>
      </w:pPr>
      <w:r>
        <w:rPr/>
        <w:t>3. Плот массой 800 кг плывет по реке со скоростью 1 м/с. На плот с берега перпендикулярно направлению движения плота прыгает человек массой 80 кг со скоростью 2 м/с. Определите скорость плота с челове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Шар массой 100 г движется со скоростью 5 м/с. После удара о стенку он стал двигаться в противоположном направлении со скоростью 4 м/с. Чему равно изменение импульса шара в результате удара о стену.</w:t>
      </w:r>
    </w:p>
    <w:p>
      <w:pPr>
        <w:pStyle w:val="Normal"/>
        <w:jc w:val="both"/>
        <w:rPr/>
      </w:pPr>
      <w:r>
        <w:rPr/>
        <w:t>2.Протон, движущийся со скоростью 2х10</w:t>
      </w:r>
      <w:r>
        <w:rPr>
          <w:vertAlign w:val="superscript"/>
        </w:rPr>
        <w:t>4</w:t>
      </w:r>
      <w:r>
        <w:rPr/>
        <w:t xml:space="preserve"> м/с, столкнулся с неподвижным ядром атома гелия. Рассчитайте скорость ядра атома гелия после удара, если скорость протона уменьшилась до 0,8х10</w:t>
      </w:r>
      <w:r>
        <w:rPr>
          <w:vertAlign w:val="superscript"/>
        </w:rPr>
        <w:t>4</w:t>
      </w:r>
      <w:r>
        <w:rPr/>
        <w:t xml:space="preserve"> м/с. Масса ядра атома гелия больше массы протона в 4 раза.</w:t>
      </w:r>
    </w:p>
    <w:p>
      <w:pPr>
        <w:pStyle w:val="Normal"/>
        <w:jc w:val="both"/>
        <w:rPr/>
      </w:pPr>
      <w:r>
        <w:rPr/>
        <w:t>3. В тело массой 990 г, лежащее на горизонтальной поверхности, попадает пуля массой 10 г, которая летит горизонтально со скоростью 700 м/с, и застревает в нем. Какой путь пройдет тело до остановки, если коэффициент трения между телом и поверхностью равен 0,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Мальчик массой 20 кг, стоя на коньках, горизонтально бросает камень со скоростью 5 м/с. Чему равна скорость, с которой после броска поедет мальчик, если масса камня 1 кг?</w:t>
      </w:r>
    </w:p>
    <w:p>
      <w:pPr>
        <w:pStyle w:val="Normal"/>
        <w:jc w:val="both"/>
        <w:rPr/>
      </w:pPr>
      <w:r>
        <w:rPr/>
        <w:t>2.Из лодки, приближающейся к берегу со скоростью 0,5 м/с, на берег прыгнул человек со скоростью 2 м/с относительно берега. С какой скоростью будет двигаться лодка после прыжка человека, если масса человека 80 кг, а масса лодки 120 кг?</w:t>
      </w:r>
    </w:p>
    <w:p>
      <w:pPr>
        <w:pStyle w:val="Normal"/>
        <w:jc w:val="both"/>
        <w:rPr/>
      </w:pPr>
      <w:r>
        <w:rPr/>
        <w:t>3. Лодка массой 100 кг плывет без гребца вдоль пологого берега со скоростью 1 м/с. Мальчик массой 50 кг переходит с берега в лодку со скоростью 2 м/с так, что векторы скорости лодки и мальчика составляют прямой угол. Определите скорость лодки с мальчиком.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/>
      </w:pPr>
      <w:r>
        <w:rPr/>
        <w:tab/>
        <w:t>Вариант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Мяч массой 1,8 кг, движущийся со скоростью 6,5 м/с, под прямым углом ударяется в стенку и отскакивает от нее со скоростью 4,8 м/с. Чему равно изменение импульса при ударе?</w:t>
      </w:r>
    </w:p>
    <w:p>
      <w:pPr>
        <w:pStyle w:val="Normal"/>
        <w:jc w:val="both"/>
        <w:rPr/>
      </w:pPr>
      <w:r>
        <w:rPr/>
        <w:t>2.Определите скорость лодки массой 240 кг, движущейся без гребца со скоростью 1 м/с, после того как из нее выпал груз массой 80 кг.</w:t>
      </w:r>
    </w:p>
    <w:p>
      <w:pPr>
        <w:pStyle w:val="Normal"/>
        <w:jc w:val="both"/>
        <w:rPr/>
      </w:pPr>
      <w:r>
        <w:rPr/>
        <w:t>3. Охотник стреляет с легкой неподвижной лодки. Какую скорость приобретет лодка в момент выстрела, если масса охотника с лодкой 70 кг, масса дроби 35г, начальная скорость дроби 320 м/с? Ствол ружья во время выстрела направлен под углом 60</w:t>
      </w:r>
      <w:r>
        <w:rPr>
          <w:vertAlign w:val="superscript"/>
        </w:rPr>
        <w:t xml:space="preserve">0 </w:t>
      </w:r>
      <w:r>
        <w:rPr/>
        <w:t>к горизон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уля вылетает из винтовки со скоростью 800 м/с. Какова скорость винтовки при отдаче, если ее масса в 400 раз больше массы пули?</w:t>
      </w:r>
    </w:p>
    <w:p>
      <w:pPr>
        <w:pStyle w:val="Normal"/>
        <w:jc w:val="both"/>
        <w:rPr/>
      </w:pPr>
      <w:r>
        <w:rPr/>
        <w:t>2.Человек и тележка движутся навстречу друг другу, причем масса человека в 2 раза больше массы тележки. Скорость человека 2 м/с, а тележки 1 м/с. Человек вскакивает на тележку и остается на ней. Какова скорость человека вместе с тележкой?</w:t>
      </w:r>
    </w:p>
    <w:p>
      <w:pPr>
        <w:pStyle w:val="Normal"/>
        <w:jc w:val="both"/>
        <w:rPr/>
      </w:pPr>
      <w:r>
        <w:rPr/>
        <w:t>3. На поверхности озера находится лодка массой 140 кг. Она перпендикулярна линии берега и обращена к нему носом. Расстояние между носом лодки и берегом равно 0,75 мВ начальный момент лодка неподвижна. Человек массой 60 кг, находящийся в лодке, переходит с носа лодки на корму. Причалит ли при этом лодка к берегу, если ее длина 2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ы к самостоятельной работе по теме «Закон сохранения импульса»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1182"/>
        <w:gridCol w:w="1228"/>
        <w:gridCol w:w="1418"/>
        <w:gridCol w:w="850"/>
        <w:gridCol w:w="854"/>
        <w:gridCol w:w="1414"/>
      </w:tblGrid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г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10</w:t>
            </w:r>
            <w:r>
              <w:rPr>
                <w:vertAlign w:val="superscript"/>
              </w:rPr>
              <w:t>-23</w:t>
            </w:r>
            <w:r>
              <w:rPr/>
              <w:t>кг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кг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кг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м/с. в против. сторон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м/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х10</w:t>
            </w:r>
            <w:r>
              <w:rPr>
                <w:vertAlign w:val="superscript"/>
              </w:rPr>
              <w:t>4</w:t>
            </w:r>
            <w:r>
              <w:rPr/>
              <w:t>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/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/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 под углом 53</w:t>
            </w:r>
            <w:r>
              <w:rPr>
                <w:vertAlign w:val="superscript"/>
              </w:rPr>
              <w:t xml:space="preserve">0 </w:t>
            </w:r>
            <w:r>
              <w:rPr/>
              <w:t>против движения второго бру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не причал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Закон сохранения механической энергии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Автомобиль массой 5 т движется со скоростью 72 км/ч. Какая работа должна быть совершена для его остановки?</w:t>
      </w:r>
    </w:p>
    <w:p>
      <w:pPr>
        <w:pStyle w:val="Normal"/>
        <w:jc w:val="both"/>
        <w:rPr/>
      </w:pPr>
      <w:r>
        <w:rPr/>
        <w:t>2. Камень массой 20 г, выпущенный вертикально вверх из рогатки, резиновый жгут которой был растянут на 20 см, поднялся на высоту 40 м. Найдите жесткость жгута. Сопротивлением воздуха пренебречь.</w:t>
      </w:r>
    </w:p>
    <w:p>
      <w:pPr>
        <w:pStyle w:val="Normal"/>
        <w:jc w:val="both"/>
        <w:rPr/>
      </w:pPr>
      <w:r>
        <w:rPr/>
        <w:t>3. Рассчитайте среднюю силу сопротивления почвы, если тело массой 2 кг, брошенное с высоты 250 м вертикально вниз с начальной скоростью 20 м/с, погрузилось в землю на глубину 1,5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инетическая энергия тела в момент бросания равна 200 Дж. Определите до какой высоты от поверхности земли может подняться тело, если его масса равна 500 г.</w:t>
      </w:r>
    </w:p>
    <w:p>
      <w:pPr>
        <w:pStyle w:val="Normal"/>
        <w:jc w:val="both"/>
        <w:rPr/>
      </w:pPr>
      <w:r>
        <w:rPr/>
        <w:t>2. Пуля массой 10 г влетает в доску толщиной 5 см со скоростью 800 м/с и вылетает из нее со скоростью 100м/с. Какова сила сопротивления, действующая на пулю внутри доски?</w:t>
      </w:r>
    </w:p>
    <w:p>
      <w:pPr>
        <w:pStyle w:val="Normal"/>
        <w:jc w:val="both"/>
        <w:rPr/>
      </w:pPr>
      <w:r>
        <w:rPr/>
        <w:t>3. С горки высотой 2 м и основанием 5 м съезжают санки, которые останавливаются, пройдя горизонтально путь 35 м от основания горки. Определите коэффициент трения, считая его одинаковым на всем пу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акую работу совершает электровоз при увеличении скорости поезда массой 3000 т от 36 до 54 км/ч.</w:t>
      </w:r>
    </w:p>
    <w:p>
      <w:pPr>
        <w:pStyle w:val="Normal"/>
        <w:jc w:val="both"/>
        <w:rPr/>
      </w:pPr>
      <w:r>
        <w:rPr/>
        <w:t>2. Рассчитайте работу, которую необходимо совершить при подъеме тела массой 500 кг на высоту 4 м, если его скорость при этом увеличилась от нуля до 2 м/с.</w:t>
      </w:r>
    </w:p>
    <w:p>
      <w:pPr>
        <w:pStyle w:val="Normal"/>
        <w:jc w:val="both"/>
        <w:rPr/>
      </w:pPr>
      <w:r>
        <w:rPr/>
        <w:t>3. Рассчитайте, во сколько раз уменьшится скорость атома гелия после центрального упругого столкновения с неподвижным атомом водорода, масса которого в 4 раза меньше атома гел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Башенный кран поднимает бетонную плиту массой 2 т на высоту 15 м. Чему равна работа силы тяжести, действующей на плиту?</w:t>
      </w:r>
    </w:p>
    <w:p>
      <w:pPr>
        <w:pStyle w:val="Normal"/>
        <w:jc w:val="both"/>
        <w:rPr/>
      </w:pPr>
      <w:r>
        <w:rPr/>
        <w:t>2. Определите скорость тела, брошенного со скоростью 15 м/с под углом к горизонту, на высоте 10 м. Сопротивлением воздуха пренебречь.</w:t>
      </w:r>
    </w:p>
    <w:p>
      <w:pPr>
        <w:pStyle w:val="Normal"/>
        <w:jc w:val="both"/>
        <w:rPr/>
      </w:pPr>
      <w:r>
        <w:rPr/>
        <w:t>3. Брусок массой 1 кг соскальзывает без начальной скорости с вершины наклонной плоскости высотой 1 м и останавливается. Какую работу нужно совершить, чтобы по тому же пути втащить брусок на вершину наклонной плоскости.</w:t>
      </w:r>
    </w:p>
    <w:p>
      <w:pPr>
        <w:pStyle w:val="Normal"/>
        <w:jc w:val="center"/>
        <w:rPr/>
      </w:pPr>
      <w:r>
        <w:rPr/>
        <w:t>Вариант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Чему равна потенциальная энергия растянутой на 5 см пружины, имеющей жесткость 40 н/м.</w:t>
      </w:r>
    </w:p>
    <w:p>
      <w:pPr>
        <w:pStyle w:val="Normal"/>
        <w:jc w:val="both"/>
        <w:rPr/>
      </w:pPr>
      <w:r>
        <w:rPr/>
        <w:t>2. Определите, на какой высоте кинетическая энергия мяча, брошенного вертикально вверх со скоростью16 м/с, равна его потенциальной энергии.</w:t>
      </w:r>
    </w:p>
    <w:p>
      <w:pPr>
        <w:pStyle w:val="Normal"/>
        <w:jc w:val="both"/>
        <w:rPr/>
      </w:pPr>
      <w:r>
        <w:rPr/>
        <w:t>3. Падающим с высоты 1,2 м грузом забивают сваю, которая от удара уходит в землю на 2 см. Определите среднюю силу удара, если масса груза 500 кг, а масса сваи много меньше массы гру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Автомобиль массой 4 т движется по горизонтальному участку дороги. При скорости 20 м/с, отключают двигатель. Какую работу совершает сила трения до полной остановки автомобиля?</w:t>
      </w:r>
    </w:p>
    <w:p>
      <w:pPr>
        <w:pStyle w:val="Normal"/>
        <w:jc w:val="both"/>
        <w:rPr/>
      </w:pPr>
      <w:r>
        <w:rPr/>
        <w:t>2. Самолет массой 2 т летит со скоростью 50 м/с. На высоте 420 м он переходит на снижение (при выключенном двигателе) и совершает посадку, имея скорость 30 м/с. Определите работу силы сопротивления воздуха во время планирующего полета.</w:t>
      </w:r>
    </w:p>
    <w:p>
      <w:pPr>
        <w:pStyle w:val="Normal"/>
        <w:jc w:val="both"/>
        <w:rPr/>
      </w:pPr>
      <w:r>
        <w:rPr/>
        <w:t>3. На гладком горизонтальном столе покоится шар. С ним сталкивается другой такой же шар. Удар абсолютно упругий и нецентральный. Под каким углом разлетятся ша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Найдите высоту, на которой тело массой 5 кг будет обладать потенциальной энергией, равной 500 Дж.</w:t>
      </w:r>
    </w:p>
    <w:p>
      <w:pPr>
        <w:pStyle w:val="Normal"/>
        <w:jc w:val="both"/>
        <w:rPr/>
      </w:pPr>
      <w:r>
        <w:rPr/>
        <w:t>2. Определите, с какой скоростью надо бросить вниз мяч с высоты 3 м, чтобы он подпрыгнул на высоту 8 м. Удар мяча о землю считать абсолютно упругим.</w:t>
      </w:r>
    </w:p>
    <w:p>
      <w:pPr>
        <w:pStyle w:val="Normal"/>
        <w:jc w:val="both"/>
        <w:rPr/>
      </w:pPr>
      <w:r>
        <w:rPr/>
        <w:t>3. Санки съезжают с горы высотой 5 м и углом наклона 30</w:t>
      </w:r>
      <w:r>
        <w:rPr>
          <w:vertAlign w:val="superscript"/>
        </w:rPr>
        <w:t xml:space="preserve">0 </w:t>
      </w:r>
      <w:r>
        <w:rPr/>
        <w:t>и движутся дальше по горизонтальному участку. Коэффициент трения на всем пути санок одинаков и равен 0,1. Какое расстояние пройдут санки по горизонтальному участку до полной останов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Рассчитайте кинетическую энергию тела массой 50 кг, движущегося со скоростью 40 км/с.</w:t>
      </w:r>
    </w:p>
    <w:p>
      <w:pPr>
        <w:pStyle w:val="Normal"/>
        <w:rPr/>
      </w:pPr>
      <w:r>
        <w:rPr/>
        <w:t>2. При подготовке игрушечного пистолета к выстрелу пружину жесткостью 800 Н/м сжали на 5 см. какую скорость приобретает пуля массой 20 г при выстреле в горизонтальном направлении?</w:t>
      </w:r>
    </w:p>
    <w:p>
      <w:pPr>
        <w:pStyle w:val="Normal"/>
        <w:rPr/>
      </w:pPr>
      <w:r>
        <w:rPr/>
        <w:t>3. Мальчик на коньках разгоняется до скорости 11 м/с и вкатывается на ледяную горку. До какой высоты он сможет подняться, если коэффициент трения равен 0,1, а угол наклона горки к горизонту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к самостоятельной работе по теме</w:t>
      </w:r>
    </w:p>
    <w:p>
      <w:pPr>
        <w:pStyle w:val="Normal"/>
        <w:jc w:val="center"/>
        <w:rPr/>
      </w:pPr>
      <w:r>
        <w:rPr/>
        <w:t>«Закон сохранения механической энергии»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7"/>
        <w:gridCol w:w="992"/>
        <w:gridCol w:w="1461"/>
        <w:gridCol w:w="1157"/>
        <w:gridCol w:w="1209"/>
        <w:gridCol w:w="1276"/>
        <w:gridCol w:w="851"/>
        <w:gridCol w:w="1417"/>
      </w:tblGrid>
      <w:tr>
        <w:trPr>
          <w:trHeight w:val="4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0 </w:t>
            </w:r>
            <w:r>
              <w:rPr/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х10</w:t>
            </w:r>
            <w:r>
              <w:rPr>
                <w:vertAlign w:val="superscript"/>
              </w:rPr>
              <w:t>8</w:t>
            </w:r>
            <w:r>
              <w:rPr/>
              <w:t>Д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кД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0</w:t>
            </w:r>
            <w:r>
              <w:rPr>
                <w:vertAlign w:val="superscript"/>
              </w:rPr>
              <w:t>10</w:t>
            </w:r>
            <w:r>
              <w:rPr/>
              <w:t>Д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Н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Д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м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jc w:val="center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tabs>
          <w:tab w:val="clear" w:pos="708"/>
          <w:tab w:val="left" w:pos="2250" w:leader="none"/>
        </w:tabs>
        <w:spacing w:lineRule="auto" w:line="24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spacing w:lineRule="auto" w:line="240" w:before="0" w:after="0"/>
        <w:ind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2.1 Основы молекулярно-кинетической теории. Идеальный газ.</w:t>
      </w:r>
    </w:p>
    <w:p>
      <w:pPr>
        <w:pStyle w:val="22"/>
        <w:shd w:fill="auto" w:val="clear"/>
        <w:tabs>
          <w:tab w:val="clear" w:pos="708"/>
          <w:tab w:val="left" w:pos="3105" w:leader="none"/>
        </w:tabs>
        <w:spacing w:lineRule="auto" w:line="24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Газовые законы».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before="0" w:after="240"/>
        <w:rPr/>
      </w:pPr>
      <w:r>
        <w:rPr>
          <w:rFonts w:eastAsia="Calibri"/>
          <w:lang w:eastAsia="en-US"/>
        </w:rPr>
        <w:tab/>
        <w:t>Вариант №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ой газ называют идеаль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илы молекулярного взаимодействия полностью отсутствую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Молекулы, которого принимают за материальные точки, обладающие идеальной упругостью и невзаимодействующие между собой 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. Существуют заметные силы притя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27050</wp:posOffset>
                      </wp:positionV>
                      <wp:extent cx="1400175" cy="0"/>
                      <wp:effectExtent l="0" t="3175" r="0" b="3175"/>
                      <wp:wrapNone/>
                      <wp:docPr id="1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41.5pt" to="155.65pt,41.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1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1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9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Calibri"/>
                <w:lang w:val="en-US" w:eastAsia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Calibri"/>
                <w:lang w:val="en-US" w:eastAsia="en-US"/>
              </w:rPr>
              <w:t>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position w:val="-1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6"/>
              </w:rPr>
            </w:r>
            <w:r>
              <w:rPr>
                <w:position w:val="-16"/>
                <w:rFonts w:eastAsia="Calibri"/>
              </w:rPr>
              <w:fldChar w:fldCharType="separate"/>
            </w:r>
            <w:r>
              <w:rPr>
                <w:rFonts w:eastAsia="Calibri"/>
                <w:position w:val="-16"/>
              </w:rPr>
            </w:r>
            <w:r>
              <w:rPr>
                <w:rFonts w:eastAsia="Calibri"/>
                <w:position w:val="-16"/>
              </w:rPr>
              <w:drawing>
                <wp:inline distT="0" distB="0" distL="0" distR="0">
                  <wp:extent cx="701040" cy="2667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6"/>
              </w:rPr>
            </w:r>
            <w:r>
              <w:rPr>
                <w:position w:val="-16"/>
                <w:rFonts w:eastAsia="Calibri"/>
              </w:rPr>
              <w:fldChar w:fldCharType="end"/>
            </w:r>
            <w:r>
              <w:rPr>
                <w:lang w:val="en-US" w:eastAsia="en-US"/>
              </w:rPr>
              <w:t>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д колоколом воздушного насоса стоит банка с водой. В ней пузырек. Как изменится объем пузырька при откачивании воздуха? Температура постоянна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величи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меньши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е измени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 В закрытом сосуде вместимостью 1 л содержится 12 кг кислорода. Найти давление кислорода при 15 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 50, 24 х 10</w:t>
            </w:r>
            <w:r>
              <w:rPr>
                <w:rFonts w:eastAsia="Calibri"/>
                <w:vertAlign w:val="superscript"/>
                <w:lang w:eastAsia="en-US"/>
              </w:rPr>
              <w:t xml:space="preserve">5 </w:t>
            </w:r>
            <w:r>
              <w:rPr>
                <w:rFonts w:eastAsia="Calibri"/>
                <w:lang w:eastAsia="en-US"/>
              </w:rPr>
              <w:t>П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8,94 х 10</w:t>
            </w:r>
            <w:r>
              <w:rPr>
                <w:rFonts w:eastAsia="Calibri"/>
                <w:vertAlign w:val="superscript"/>
                <w:lang w:eastAsia="en-US"/>
              </w:rPr>
              <w:t xml:space="preserve">8 </w:t>
            </w:r>
            <w:r>
              <w:rPr>
                <w:rFonts w:eastAsia="Calibri"/>
                <w:lang w:eastAsia="en-US"/>
              </w:rPr>
              <w:t>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10,6 П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ая температура называется абсолютным нуле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0 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 которой прекращается поступательное движение молеку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100 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27050</wp:posOffset>
                      </wp:positionV>
                      <wp:extent cx="1400175" cy="0"/>
                      <wp:effectExtent l="0" t="3175" r="0" b="3175"/>
                      <wp:wrapNone/>
                      <wp:docPr id="17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41.5pt" to="155.65pt,41.5pt" ID="Прямая соединительная линия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18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1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1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Calibri"/>
                <w:lang w:val="en-US" w:eastAsia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Calibri"/>
                <w:lang w:val="en-US" w:eastAsia="en-US"/>
              </w:rPr>
              <w:t>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47700" cy="3429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Две колбы с воздухом при нормальном давлении, различные по объему, закупориваются и нагреваются в парах кипящей воды до 100 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. Одинаково ли будет давление воздуха после нагре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динаков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числить давление 1 моля газа, занимающего при температуре 300 К объем 1 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2,4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10,6 М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2,49 МП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ую шкалу температур называют шкалой Цельси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Шкала температур, установленная по водородному термометру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. Шкала температур, за начало отсчета которой принимается абсолютный ну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21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2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14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2395</wp:posOffset>
                      </wp:positionV>
                      <wp:extent cx="0" cy="495300"/>
                      <wp:effectExtent l="3175" t="0" r="3175" b="0"/>
                      <wp:wrapNone/>
                      <wp:docPr id="23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.85pt" to="80.75pt,47.8pt" ID="Прямая соединительная линия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Calibri"/>
                <w:lang w:val="en-US" w:eastAsia="en-US"/>
              </w:rPr>
              <w:t>Р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</w:t>
            </w:r>
            <w:r>
              <w:rPr>
                <w:rFonts w:eastAsia="Calibri"/>
                <w:lang w:val="en-US" w:eastAsia="en-US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01040" cy="3429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 нагревании газа получена зависимость давления от абсолютной температуры (Рисунок) Определите, сжимался или расширялся газ во время нагревания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9525" cy="561975"/>
                      <wp:effectExtent l="3175" t="635" r="3175" b="635"/>
                      <wp:wrapNone/>
                      <wp:docPr id="2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62.1pt,47.15pt" ID="Прямая соединительная линия 17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4615</wp:posOffset>
                      </wp:positionV>
                      <wp:extent cx="638175" cy="342900"/>
                      <wp:effectExtent l="1905" t="3175" r="1905" b="3175"/>
                      <wp:wrapNone/>
                      <wp:docPr id="26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7.45pt" to="133.9pt,34.4pt" ID="Прямая соединительная линия 1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74295</wp:posOffset>
                      </wp:positionV>
                      <wp:extent cx="1400175" cy="0"/>
                      <wp:effectExtent l="0" t="3175" r="0" b="3175"/>
                      <wp:wrapNone/>
                      <wp:docPr id="27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5.85pt" to="171.65pt,5.85pt" ID="Прямая соединительная линия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lang w:eastAsia="en-US"/>
              </w:rPr>
              <w:t>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Рису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сширял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жимал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е изменял объ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 В цилиндре с площадью основания 100 см</w:t>
            </w:r>
            <w:r>
              <w:rPr>
                <w:rFonts w:eastAsia="Calibri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находится воздух. Поршень расположен на высоте 50 см от дна цилиндра. На поршень кладут груз массой 5 кг, при этом он опускается на 10 см. Найти температуру воздуха после опускания поршня, если до его опускания давление было равно 101 кПа, а температура 12</w:t>
            </w:r>
            <w:r>
              <w:rPr>
                <w:rFonts w:eastAsia="Calibri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lang w:eastAsia="en-US"/>
              </w:rPr>
              <w:t>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1000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239 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3К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ую шкалу температур называют термодинамическо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Шкала температур, установленная по водородному термометру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. Шкала температур, за начало отсчета которой принимается абсолютный ну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28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29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20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2395</wp:posOffset>
                      </wp:positionV>
                      <wp:extent cx="0" cy="495300"/>
                      <wp:effectExtent l="3175" t="0" r="3175" b="0"/>
                      <wp:wrapNone/>
                      <wp:docPr id="30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.85pt" to="80.75pt,47.8pt" ID="Прямая соединительная линия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Calibri"/>
                <w:lang w:val="en-US" w:eastAsia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Calibri"/>
                <w:lang w:val="en-US" w:eastAsia="en-US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55320" cy="3429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 нагревании газа получена зависимость объема от абсолютной температуры (Рисунок) Определите, как изменилось при этом давлени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9525" cy="561975"/>
                      <wp:effectExtent l="3175" t="635" r="3175" b="635"/>
                      <wp:wrapNone/>
                      <wp:docPr id="32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62.1pt,47.15pt" ID="Прямая соединительная линия 23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4615</wp:posOffset>
                      </wp:positionV>
                      <wp:extent cx="638175" cy="342900"/>
                      <wp:effectExtent l="1905" t="3175" r="1905" b="3175"/>
                      <wp:wrapNone/>
                      <wp:docPr id="33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7.45pt" to="133.9pt,34.4pt" ID="Прямая соединительная линия 24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</w:t>
            </w: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4295</wp:posOffset>
                      </wp:positionV>
                      <wp:extent cx="1400175" cy="0"/>
                      <wp:effectExtent l="0" t="3175" r="0" b="3175"/>
                      <wp:wrapNone/>
                      <wp:docPr id="34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5.85pt" to="173.15pt,5.85pt" ID="Прямая соединительная линия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lang w:eastAsia="en-US"/>
              </w:rPr>
              <w:t>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Рису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меньш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велич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е измен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 Найти плотность водорода при температуре 15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 и давлении 98 кП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0,082 кг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 28 кг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 1 кг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center" w:pos="4677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 5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то называют градусом Цельси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диница измерения да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1/100 интервала между температурой таяния льда и кипения воды по водородному термометру, при нормальном давлени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. Единица измерения температу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35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36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26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2395</wp:posOffset>
                      </wp:positionV>
                      <wp:extent cx="0" cy="495300"/>
                      <wp:effectExtent l="3175" t="0" r="3175" b="0"/>
                      <wp:wrapNone/>
                      <wp:docPr id="37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.85pt" to="80.75pt,47.8pt" ID="Прямая соединительная линия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rFonts w:eastAsia="Calibri"/>
                <w:lang w:val="en-US" w:eastAsia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Calibri"/>
                <w:lang w:val="en-US" w:eastAsia="en-US"/>
              </w:rPr>
              <w:t>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vertAlign w:val="subscript"/>
                <w:lang w:eastAsia="en-US"/>
              </w:rPr>
              <w:t xml:space="preserve">0  </w:t>
            </w:r>
            <w:r>
              <w:rPr>
                <w:rFonts w:eastAsia="Calibri"/>
                <w:lang w:eastAsia="en-US"/>
              </w:rPr>
              <w:t xml:space="preserve">(1+ </w:t>
            </w:r>
            <w:r>
              <w:rPr>
                <w:rFonts w:eastAsia="Calibri"/>
                <w:lang w:val="en-US" w:eastAsia="en-US"/>
              </w:rPr>
              <w:t>γt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 охлаждении газа получена зависимость объема от абсолютной температуры (Рисунок) Определите, как изменилось при этом давлени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9525" cy="561975"/>
                      <wp:effectExtent l="3175" t="635" r="3175" b="635"/>
                      <wp:wrapNone/>
                      <wp:docPr id="38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62.1pt,47.15pt" ID="Прямая соединительная линия 30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47320</wp:posOffset>
                      </wp:positionV>
                      <wp:extent cx="647700" cy="323850"/>
                      <wp:effectExtent l="1905" t="3175" r="1905" b="3175"/>
                      <wp:wrapNone/>
                      <wp:docPr id="39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764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1.6pt" to="134.7pt,37.05pt" ID="Прямая соединительная линия 29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74295</wp:posOffset>
                      </wp:positionV>
                      <wp:extent cx="1400175" cy="0"/>
                      <wp:effectExtent l="0" t="3175" r="0" b="3175"/>
                      <wp:wrapNone/>
                      <wp:docPr id="40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5.85pt" to="171.65pt,5.85pt" ID="Прямая соединительная линия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lang w:eastAsia="en-US"/>
              </w:rPr>
              <w:t>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Рису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меньш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велич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е измен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 10 г кислорода находятся под давлением 0, 303 Мпа при температуре 1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. После нагревания при постоянном давлении кислород занял объем 10 л. Найти начальный объем и конечную температуру га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2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, 300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 0,3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, 1000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 2,4 х </w:t>
            </w:r>
            <w:r>
              <w:rPr>
                <w:rFonts w:eastAsia="Calibri"/>
                <w:vertAlign w:val="superscript"/>
                <w:lang w:eastAsia="en-US"/>
              </w:rPr>
              <w:t xml:space="preserve">10-3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, 1180 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 6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то называют градусом Кельвин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диницу измерения да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Единицу измерения объема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. Единица измерения температуры, точно совпадающая с 1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41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42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3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Calibri"/>
                <w:lang w:val="en-US" w:eastAsia="en-US"/>
              </w:rPr>
              <w:t>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1275</wp:posOffset>
                      </wp:positionV>
                      <wp:extent cx="1019175" cy="9525"/>
                      <wp:effectExtent l="635" t="3175" r="635" b="3175"/>
                      <wp:wrapNone/>
                      <wp:docPr id="43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3.25pt" to="126.45pt,3.95pt" ID="Прямая соединительная линия 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Calibri"/>
                <w:lang w:val="en-US" w:eastAsia="en-US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=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vertAlign w:val="subscript"/>
                <w:lang w:eastAsia="en-US"/>
              </w:rPr>
              <w:t xml:space="preserve">0  </w:t>
            </w:r>
            <w:r>
              <w:rPr>
                <w:rFonts w:eastAsia="Calibri"/>
                <w:lang w:eastAsia="en-US"/>
              </w:rPr>
              <w:t xml:space="preserve">(1+ </w:t>
            </w:r>
            <w:r>
              <w:rPr>
                <w:rFonts w:eastAsia="Calibri"/>
                <w:lang w:val="en-US" w:eastAsia="en-US"/>
              </w:rPr>
              <w:t>βt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аз переведен из состояния 1 в состояние 2, как показано на рисунке. Как изменилось давление газа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9525" cy="561975"/>
                      <wp:effectExtent l="3175" t="635" r="3175" b="635"/>
                      <wp:wrapNone/>
                      <wp:docPr id="44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62.1pt,47.15pt" ID="Прямая соединительная линия 36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8900</wp:posOffset>
                      </wp:positionV>
                      <wp:extent cx="9525" cy="438150"/>
                      <wp:effectExtent l="3175" t="635" r="3175" b="635"/>
                      <wp:wrapNone/>
                      <wp:docPr id="45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7pt" to="104.65pt,41.45pt" ID="Прямая соединительная линия 35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          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00660</wp:posOffset>
                      </wp:positionV>
                      <wp:extent cx="1400175" cy="0"/>
                      <wp:effectExtent l="0" t="3175" r="0" b="3175"/>
                      <wp:wrapNone/>
                      <wp:docPr id="46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5.8pt" to="170.9pt,15.8pt" ID="Прямая соединительная линия 3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lang w:eastAsia="en-US"/>
              </w:rPr>
              <w:t>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Рису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меньш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е измен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велич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 Из баллона со сжатым водородом вместимостью 10 л вследствие неисправности вентиля утекает газ. При 7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 манометр показывает давление 5 Мпа. Показание манометра не изменилось при 17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. Определить массу вытекшего га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1,5 кг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1,5 х 10</w:t>
            </w:r>
            <w:r>
              <w:rPr>
                <w:rFonts w:eastAsia="Calibri"/>
                <w:vertAlign w:val="superscript"/>
                <w:lang w:eastAsia="en-US"/>
              </w:rPr>
              <w:t xml:space="preserve">-3 </w:t>
            </w:r>
            <w:r>
              <w:rPr>
                <w:rFonts w:eastAsia="Calibri"/>
                <w:lang w:eastAsia="en-US"/>
              </w:rPr>
              <w:t>к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0,15 кг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 7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ие условия называют нормальны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Т</w:t>
            </w:r>
            <w:r>
              <w:rPr>
                <w:rFonts w:eastAsia="Calibri"/>
                <w:vertAlign w:val="subscript"/>
                <w:lang w:eastAsia="en-US"/>
              </w:rPr>
              <w:t xml:space="preserve">0 </w:t>
            </w:r>
            <w:r>
              <w:rPr>
                <w:rFonts w:eastAsia="Calibri"/>
                <w:lang w:eastAsia="en-US"/>
              </w:rPr>
              <w:t>= 0 К, Р</w:t>
            </w:r>
            <w:r>
              <w:rPr>
                <w:rFonts w:eastAsia="Calibri"/>
                <w:vertAlign w:val="subscript"/>
                <w:lang w:eastAsia="en-US"/>
              </w:rPr>
              <w:t xml:space="preserve">0  </w:t>
            </w:r>
            <w:r>
              <w:rPr>
                <w:rFonts w:eastAsia="Calibri"/>
                <w:lang w:eastAsia="en-US"/>
              </w:rPr>
              <w:t>= 1 П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Т</w:t>
            </w:r>
            <w:r>
              <w:rPr>
                <w:rFonts w:eastAsia="Calibri"/>
                <w:vertAlign w:val="subscript"/>
                <w:lang w:eastAsia="en-US"/>
              </w:rPr>
              <w:t xml:space="preserve">0 </w:t>
            </w:r>
            <w:r>
              <w:rPr>
                <w:rFonts w:eastAsia="Calibri"/>
                <w:lang w:eastAsia="en-US"/>
              </w:rPr>
              <w:t>= 273 К, Р</w:t>
            </w:r>
            <w:r>
              <w:rPr>
                <w:rFonts w:eastAsia="Calibri"/>
                <w:vertAlign w:val="subscript"/>
                <w:lang w:eastAsia="en-US"/>
              </w:rPr>
              <w:t xml:space="preserve">0  </w:t>
            </w:r>
            <w:r>
              <w:rPr>
                <w:rFonts w:eastAsia="Calibri"/>
                <w:lang w:eastAsia="en-US"/>
              </w:rPr>
              <w:t>= 1, 013 х 10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П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. Т</w:t>
            </w:r>
            <w:r>
              <w:rPr>
                <w:rFonts w:eastAsia="Calibri"/>
                <w:vertAlign w:val="subscript"/>
                <w:lang w:eastAsia="en-US"/>
              </w:rPr>
              <w:t xml:space="preserve">0 </w:t>
            </w:r>
            <w:r>
              <w:rPr>
                <w:rFonts w:eastAsia="Calibri"/>
                <w:lang w:eastAsia="en-US"/>
              </w:rPr>
              <w:t>= 0 К, Р</w:t>
            </w:r>
            <w:r>
              <w:rPr>
                <w:rFonts w:eastAsia="Calibri"/>
                <w:vertAlign w:val="subscript"/>
                <w:lang w:eastAsia="en-US"/>
              </w:rPr>
              <w:t xml:space="preserve">0  </w:t>
            </w:r>
            <w:r>
              <w:rPr>
                <w:rFonts w:eastAsia="Calibri"/>
                <w:lang w:eastAsia="en-US"/>
              </w:rPr>
              <w:t>= 0 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47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48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39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384810</wp:posOffset>
                      </wp:positionV>
                      <wp:extent cx="1112520" cy="1047750"/>
                      <wp:effectExtent l="1270" t="0" r="0" b="3175"/>
                      <wp:wrapNone/>
                      <wp:docPr id="49" name="Дуга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51400">
                                <a:off x="0" y="0"/>
                                <a:ext cx="1112400" cy="1047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38" coordsize="1112726,1047750" path="m554116,4c696248,-536,833211,50165,936899,141703c1049080,240739,1112726,379078,1112726,523875l556363,523875l554116,4xem554116,4c696248,-536,833211,50165,936899,141703c1049080,240739,1112726,379078,1112726,523875e" stroked="t" o:allowincell="t" style="position:absolute;margin-left:56.45pt;margin-top:-30.35pt;width:87.55pt;height:82.45pt;mso-wrap-style:none;v-text-anchor:middle;rotation:174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Calibri"/>
                <w:lang w:val="en-US" w:eastAsia="en-US"/>
              </w:rPr>
              <w:t>Р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>con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 охлаждении газа получена зависимость давления от абсолютной температуры (Рисунок) Определите, сжимался или расширялся газ во время охлаждения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9525" cy="561975"/>
                      <wp:effectExtent l="3175" t="635" r="3175" b="635"/>
                      <wp:wrapNone/>
                      <wp:docPr id="50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62.1pt,47.15pt" ID="Прямая соединительная линия 4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47320</wp:posOffset>
                      </wp:positionV>
                      <wp:extent cx="647700" cy="323850"/>
                      <wp:effectExtent l="1905" t="3175" r="1905" b="3175"/>
                      <wp:wrapNone/>
                      <wp:docPr id="51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764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1.6pt" to="134.7pt,37.05pt" ID="Прямая соединительная линия 4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00660</wp:posOffset>
                      </wp:positionV>
                      <wp:extent cx="1400175" cy="0"/>
                      <wp:effectExtent l="0" t="3175" r="0" b="3175"/>
                      <wp:wrapNone/>
                      <wp:docPr id="52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5.8pt" to="170.9pt,15.8pt" ID="Прямая соединительная линия 4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lang w:eastAsia="en-US"/>
              </w:rPr>
              <w:t>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Рису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сширял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жимал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е изменял объ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Имеются два сосуда с газом: один вместимостью 3 л, а другой – 4 л. В первом сосуде газ находится под давлением 202 кПа, а во втором 101 кПа. Под каким давлением будет находиться газ, если эти сосуды соединить между собой. Считать, что температура в сосудах одинакова и постоян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144 к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500 к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17 кП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 8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ие параметры называют термодинамически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Энергия молекул, их скорость, м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авление, объем, температура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оординаты: х, у, </w:t>
            </w:r>
            <w:r>
              <w:rPr>
                <w:rFonts w:eastAsia="Calibri"/>
                <w:lang w:val="en-US" w:eastAsia="en-US"/>
              </w:rPr>
              <w:t>z</w:t>
            </w:r>
            <w:r>
              <w:rPr>
                <w:rFonts w:eastAsia="Calibri"/>
                <w:lang w:eastAsia="en-US"/>
              </w:rPr>
              <w:t xml:space="preserve"> и время </w:t>
            </w:r>
            <w:r>
              <w:rPr>
                <w:rFonts w:eastAsia="Calibri"/>
                <w:lang w:val="en-US" w:eastAsia="en-US"/>
              </w:rPr>
              <w:t>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11530</wp:posOffset>
                      </wp:positionV>
                      <wp:extent cx="1400175" cy="0"/>
                      <wp:effectExtent l="0" t="3175" r="0" b="3175"/>
                      <wp:wrapNone/>
                      <wp:docPr id="53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63.9pt" to="155.9pt,63.9pt" ID="Прямая соединительная линия 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40665</wp:posOffset>
                      </wp:positionV>
                      <wp:extent cx="9525" cy="561975"/>
                      <wp:effectExtent l="3175" t="635" r="3175" b="635"/>
                      <wp:wrapNone/>
                      <wp:docPr id="54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95pt" to="45.4pt,63.15pt" ID="Прямая соединительная линия 44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ой это процесс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Calibri"/>
                <w:lang w:val="en-US" w:eastAsia="en-US"/>
              </w:rPr>
              <w:t>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54610</wp:posOffset>
                      </wp:positionV>
                      <wp:extent cx="1009650" cy="333375"/>
                      <wp:effectExtent l="1270" t="3175" r="1270" b="3175"/>
                      <wp:wrapNone/>
                      <wp:docPr id="55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3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4.3pt" to="126.45pt,30.5pt" ID="Прямая соединительная линия 4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Calibri"/>
                <w:lang w:val="en-US" w:eastAsia="en-US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зоба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охор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отер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й это закон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Р 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eastAsia="en-US"/>
              </w:rPr>
              <w:t xml:space="preserve"> 1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lang w:eastAsia="en-US"/>
              </w:rPr>
              <w:t xml:space="preserve"> Р 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eastAsia="en-US"/>
              </w:rPr>
              <w:t xml:space="preserve">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йля-Мариот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ей-Люсса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Шар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лапейрона-Менделеева</w:t>
            </w:r>
          </w:p>
        </w:tc>
      </w:tr>
      <w:tr>
        <w:trPr>
          <w:trHeight w:val="2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аз переведен из состояния 1 в состояние 2, как показано на рисунке. Как изменилось давление газ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9525" cy="561975"/>
                      <wp:effectExtent l="3175" t="635" r="3175" b="635"/>
                      <wp:wrapNone/>
                      <wp:docPr id="56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62.1pt,47.15pt" ID="Прямая соединительная линия 47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val="en-US" w:eastAsia="en-US"/>
              </w:rPr>
              <w:t>V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5100</wp:posOffset>
                      </wp:positionV>
                      <wp:extent cx="619125" cy="0"/>
                      <wp:effectExtent l="0" t="3175" r="0" b="3175"/>
                      <wp:wrapNone/>
                      <wp:docPr id="57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3pt" to="133.95pt,13pt" ID="Прямая соединительная линия 4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2              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00660</wp:posOffset>
                      </wp:positionV>
                      <wp:extent cx="1400175" cy="0"/>
                      <wp:effectExtent l="0" t="3175" r="0" b="3175"/>
                      <wp:wrapNone/>
                      <wp:docPr id="58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5.8pt" to="170.9pt,15.8pt" ID="Прямая соединительная линия 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Рису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Увеличилос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е измен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меньши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 Сколько молекул воздуха находится в 1 см</w:t>
            </w:r>
            <w:r>
              <w:rPr>
                <w:rFonts w:eastAsia="Calibri"/>
                <w:vertAlign w:val="superscript"/>
                <w:lang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>сосуда при 1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, если воздух в сосуде откачан до давления 1,33 мкП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5 х 10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3,4 х 10</w:t>
            </w:r>
            <w:r>
              <w:rPr>
                <w:rFonts w:eastAsia="Calibri"/>
                <w:vertAlign w:val="superscript"/>
                <w:lang w:eastAsia="en-US"/>
              </w:rPr>
              <w:t>8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Normal"/>
        <w:spacing w:lineRule="exact" w:line="2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30"/>
        <w:jc w:val="center"/>
        <w:rPr/>
      </w:pPr>
      <w:r>
        <w:rPr/>
        <w:t>Тема 2.2 Основы термодинамики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/>
        <w:t>Темы презентаций:</w:t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Тепловые машины, работающие по прямому циклу: паровая турбина и двигатель внутреннего сгорания.</w:t>
      </w:r>
    </w:p>
    <w:p>
      <w:pPr>
        <w:pStyle w:val="Normal"/>
        <w:rPr/>
      </w:pPr>
      <w:r>
        <w:rPr/>
        <w:t>2. Холодильник – тепловая машина, работающая по обратному циклу.</w:t>
      </w:r>
    </w:p>
    <w:p>
      <w:pPr>
        <w:pStyle w:val="Normal"/>
        <w:rPr/>
      </w:pPr>
      <w:r>
        <w:rPr/>
        <w:t>3. Проблемы экологии, связанные с использованием тепловых маши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4. Тепловые двигатели и охрана окружающей среды.</w:t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езент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Критерии оценивания презентаций складываются из требований к их созданию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76"/>
        <w:ind w:firstLine="708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17"/>
        <w:gridCol w:w="2053"/>
        <w:gridCol w:w="2822"/>
      </w:tblGrid>
      <w:tr>
        <w:trPr>
          <w:trHeight w:val="15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оценивания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яемая оценка</w:t>
            </w:r>
          </w:p>
        </w:tc>
      </w:tr>
      <w:tr>
        <w:trPr>
          <w:trHeight w:val="15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3 балл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4 балл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5 баллов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 Актуальность выбранной темы и её соответствие про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частично соответствует проект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соответствует общей теме проект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презентации предполагает детальное исследование проблем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 Формулировка цели и задач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частично соответствуют 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оответствуют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пособствуют творческому подходу к работ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известен, отсутствует элемент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соответствует теме презентации, интересен, выходит за рамки изученного материала на уроке</w:t>
            </w:r>
            <w:r>
              <w:rPr/>
              <w:t>, есть иллюс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Содержание полностью соответствует теме презентации. Материал оригинально и интересно изложен, </w:t>
            </w:r>
            <w:r>
              <w:rPr/>
              <w:t xml:space="preserve">есть иллюстрации, графики, таблицы, диаграммы и т.д., </w:t>
            </w:r>
            <w:r>
              <w:rPr>
                <w:color w:val="000000"/>
              </w:rPr>
              <w:t>вызывает желание заниматься поисковой работо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Иссл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недостаточно, доказательства неубедитель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проведено подробное, для доказательства привлечены интересные приме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отображает творческий подход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Степень самосто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преподавателем на ряде этапов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на одном из этапов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 самостоятельн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Диза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некоторые элементы работы не полностью раскрывают 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элементы взаимосвязан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включены элементы, привлекающие внима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ригина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имствован материал из других источ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вторская идея подкреплена примерами из разнообразных источ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сутствует оригинальный подход во всех составляющих деятельност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Количество слай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енее 10 слай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 слай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олее 10 слайд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Защита през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небольшими комментариями. В выступлении дополняются и раскрываются ключевые моменты, представленные на слайд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развернутыми комментариями. Выступающий не зачитывает информацию с экрана. Выступающий поддерживает зрительный контакт с аудиторией. Выступающий точно укладывается в рамки регла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Защита в оригинальном варианте. Выступающий свободно управляет презентацией MS Power Point в процессе выступления и ответов на вопросы. Выступающий точно укладывается в рамки регламент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.Заклю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Повторение основных целей и задач выступ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Короткое и запоминающееся высказывание в конц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Яркое высказывание-переход к заключению. Выводы.  Подведение итог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тоговая оц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30"/>
        <w:jc w:val="center"/>
        <w:rPr>
          <w:b/>
          <w:b/>
          <w:bCs/>
          <w:i/>
          <w:i/>
          <w:iCs/>
        </w:rPr>
      </w:pPr>
      <w:r>
        <w:rPr/>
        <w:t>Тема 2.3 Свойства паров</w:t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Влажность воздуха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абсолютная влажность воздуха при его нагреван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абсолютную влажность воздуха, если его температура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а относительная влажность 80%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носительную влажность воздуха, если сухой термометр психрометра показывает 294 К, а влажный 286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относительная влажность воздуха при его нагреван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ится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абсолютную и относительную влажность воздуха, если его температура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а точка росы соответствует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7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6%</w:t>
            </w:r>
          </w:p>
          <w:p>
            <w:pPr>
              <w:pStyle w:val="Style20"/>
              <w:numPr>
                <w:ilvl w:val="0"/>
                <w:numId w:val="117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5%</w:t>
            </w:r>
          </w:p>
          <w:p>
            <w:pPr>
              <w:pStyle w:val="Style20"/>
              <w:numPr>
                <w:ilvl w:val="0"/>
                <w:numId w:val="117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4%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носительную влажность воздуха, если сухой термометр психрометра показывает 298 К, а влажный 288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20"/>
              <w:numPr>
                <w:ilvl w:val="0"/>
                <w:numId w:val="10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Style20"/>
              <w:numPr>
                <w:ilvl w:val="0"/>
                <w:numId w:val="10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суток летом больше относительная влажность воздуха при одной и той же абсолютной влаж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 в комнате 63%, а температура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 сколько градусов должна понизиться температура воздуха на улице, чтобы оконные стекла в комнате запотели?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К</w:t>
            </w:r>
          </w:p>
          <w:p>
            <w:pPr>
              <w:pStyle w:val="Style20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</w:t>
            </w:r>
          </w:p>
          <w:p>
            <w:pPr>
              <w:pStyle w:val="Style20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носительную влажность воздуха, если сухой термометр психрометра показывает 273 К, а влажный 269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 ли давление водяных паров в закупоренном сосуде с водой и в атмосфере во время тумана, если температура воздуха в обоих случаях одинак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 сосуде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в сосуде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бсолютную влажность воздуха, если его относительная влажность 80%, а температура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ь относительную влажность воздуха, если сухой термометр психрометра показывает 278 К, а влажный 276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2%</w:t>
            </w:r>
          </w:p>
          <w:p>
            <w:pPr>
              <w:pStyle w:val="Normal"/>
              <w:rPr/>
            </w:pPr>
            <w:r>
              <w:rPr/>
              <w:t>2. 80%</w:t>
            </w:r>
          </w:p>
          <w:p>
            <w:pPr>
              <w:pStyle w:val="Normal"/>
              <w:rPr/>
            </w:pPr>
            <w:r>
              <w:rPr/>
              <w:t>3. 1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лажность воздуха при температуре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вна 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ить абсолютную влажность воздуха после понижения температуры до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 при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вна 58%. При какой максимальной температуре выпадет рос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ь относительную влажность воздуха, если сухой термометр психрометра показывает 293 К, а влажный 289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5%</w:t>
            </w:r>
          </w:p>
          <w:p>
            <w:pPr>
              <w:pStyle w:val="Normal"/>
              <w:rPr/>
            </w:pPr>
            <w:r>
              <w:rPr/>
              <w:t>2. 66%</w:t>
            </w:r>
          </w:p>
          <w:p>
            <w:pPr>
              <w:pStyle w:val="Normal"/>
              <w:rPr/>
            </w:pPr>
            <w:r>
              <w:rPr/>
              <w:t>3. 8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а термометра в психрометре Августа показывают одинаковую температуру. Какова относительная влажность воздух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Style20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Style20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температуре 300К влажность воздуха 30%. При какой температуре влажность этого воздуха будет 50%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К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К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ь относительную влажность воздуха, если сухой термометр психрометра показывает 288 К, а влажный 279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0%</w:t>
            </w:r>
          </w:p>
          <w:p>
            <w:pPr>
              <w:pStyle w:val="Normal"/>
              <w:rPr/>
            </w:pPr>
            <w:r>
              <w:rPr/>
              <w:t>2. 20%</w:t>
            </w:r>
          </w:p>
          <w:p>
            <w:pPr>
              <w:pStyle w:val="Normal"/>
              <w:rPr/>
            </w:pPr>
            <w:r>
              <w:rPr/>
              <w:t>3.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изменится разность показаний сухого и влажного термометров в психрометре при понижении температуры воздуха, если абсолютная влажность остается без измен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ится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комнате объемом 150 м</w:t>
            </w:r>
            <w:r>
              <w:rPr>
                <w:vertAlign w:val="superscript"/>
              </w:rPr>
              <w:t xml:space="preserve">3 </w:t>
            </w:r>
            <w:r>
              <w:rPr/>
              <w:t>при температуре 25</w:t>
            </w:r>
            <w:r>
              <w:rPr>
                <w:vertAlign w:val="superscript"/>
              </w:rPr>
              <w:t>0</w:t>
            </w:r>
            <w:r>
              <w:rPr/>
              <w:t>С содержится 2,07 кг водяных паров. Определить абсолютную и относительную влажность возду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0%</w:t>
            </w:r>
          </w:p>
          <w:p>
            <w:pPr>
              <w:pStyle w:val="Style20"/>
              <w:numPr>
                <w:ilvl w:val="0"/>
                <w:numId w:val="9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%</w:t>
            </w:r>
          </w:p>
          <w:p>
            <w:pPr>
              <w:pStyle w:val="Style20"/>
              <w:numPr>
                <w:ilvl w:val="0"/>
                <w:numId w:val="9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0%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ь относительную влажность воздуха, если сухой термометр психрометра показывает 295 К, а влажный 285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2%</w:t>
            </w:r>
          </w:p>
          <w:p>
            <w:pPr>
              <w:pStyle w:val="Normal"/>
              <w:rPr/>
            </w:pPr>
            <w:r>
              <w:rPr/>
              <w:t>2. 86%</w:t>
            </w:r>
          </w:p>
          <w:p>
            <w:pPr>
              <w:pStyle w:val="Normal"/>
              <w:rPr/>
            </w:pPr>
            <w:r>
              <w:rPr/>
              <w:t>3. 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сильно кипящего самовара (чайника) выбрасываются облакоподобные клубы, которые появляются, однако не у самого выходного отверстия. Чем заполнено промежуточное пространство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м</w:t>
            </w:r>
          </w:p>
          <w:p>
            <w:pPr>
              <w:pStyle w:val="Style20"/>
              <w:numPr>
                <w:ilvl w:val="0"/>
                <w:numId w:val="9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ыщенным паром</w:t>
            </w:r>
          </w:p>
          <w:p>
            <w:pPr>
              <w:pStyle w:val="Style20"/>
              <w:numPr>
                <w:ilvl w:val="0"/>
                <w:numId w:val="9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м паром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комнате объемом 200 м</w:t>
            </w:r>
            <w:r>
              <w:rPr>
                <w:vertAlign w:val="superscript"/>
              </w:rPr>
              <w:t xml:space="preserve">3 </w:t>
            </w:r>
            <w:r>
              <w:rPr/>
              <w:t>относительная влажность воздуха при 20</w:t>
            </w:r>
            <w:r>
              <w:rPr>
                <w:vertAlign w:val="superscript"/>
              </w:rPr>
              <w:t>0</w:t>
            </w:r>
            <w:r>
              <w:rPr/>
              <w:t>С равна 70%. Определить массу водяных паров в воздухе комн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кг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 кг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ь относительную влажность воздуха, если сухой термометр психрометра показывает 300 К, а влажный 297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8%</w:t>
            </w:r>
          </w:p>
          <w:p>
            <w:pPr>
              <w:pStyle w:val="Normal"/>
              <w:rPr/>
            </w:pPr>
            <w:r>
              <w:rPr/>
              <w:t>2. 32%</w:t>
            </w:r>
          </w:p>
          <w:p>
            <w:pPr>
              <w:pStyle w:val="Normal"/>
              <w:rPr/>
            </w:pPr>
            <w:r>
              <w:rPr/>
              <w:t>3. 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самостоятельной работе по теме «Влажность воздуха»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Normal"/>
        <w:spacing w:lineRule="exact" w:line="2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30"/>
        <w:jc w:val="center"/>
        <w:rPr>
          <w:b/>
          <w:b/>
          <w:bCs/>
          <w:i/>
          <w:i/>
          <w:iCs/>
        </w:rPr>
      </w:pPr>
      <w:r>
        <w:rPr/>
        <w:t>Тема 2.4 Свойства жидкостей</w:t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Свойства жидкостей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бирке 50 капель керосина, в другой 50 капель спирта, где объем жидкости больше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еросин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ирт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верхностное натяжение масла, плотность которого 0,91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при пропускании через пипетку 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а получено 304 капли. Диаметр шейки пипетки 1,2 м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бирке 50 капель воды, в другой 50 капель спирта, где объем жидкости больше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 воды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ирта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массу имеет капля воды, вытекающая из стеклянной трубки диаметром 1 мм? Считать диаметр капли равным диаметру шейки трубк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56" w:before="0" w:after="16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бирке 50 капель воды, в другой 50 капель ртути, где объем жидкости больше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 воды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тути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 сколько давление воздуха внутри мыльного пузыря больше атмосферного, если диаметр пузыря </w:t>
            </w:r>
          </w:p>
          <w:p>
            <w:pPr>
              <w:pStyle w:val="Normal"/>
              <w:rPr/>
            </w:pPr>
            <w:r>
              <w:rPr/>
              <w:t>5 мм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а</w:t>
            </w:r>
          </w:p>
          <w:p>
            <w:pPr>
              <w:pStyle w:val="Style20"/>
              <w:numPr>
                <w:ilvl w:val="0"/>
                <w:numId w:val="11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Па</w:t>
            </w:r>
          </w:p>
          <w:p>
            <w:pPr>
              <w:pStyle w:val="Style20"/>
              <w:numPr>
                <w:ilvl w:val="0"/>
                <w:numId w:val="11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на самовара падают капли. Когда эти капли более тяжелые: когда вода горячая или, когда она остыла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стыла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оряча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капиллярная трубка опущена в широкий сосуд с ртутью. Определить диаметр капиллярной трубки, если уровень ртути в ней ниже уровня ртути в широком сосуде на 14 м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</w:t>
            </w:r>
          </w:p>
          <w:p>
            <w:pPr>
              <w:pStyle w:val="Style20"/>
              <w:numPr>
                <w:ilvl w:val="0"/>
                <w:numId w:val="1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  <w:p>
            <w:pPr>
              <w:pStyle w:val="Style20"/>
              <w:numPr>
                <w:ilvl w:val="0"/>
                <w:numId w:val="11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597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жидкость можно налить в стакан выше краев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ющую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ивающую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капиллярная трубка опущена в широкий сосуд с ртутью на Луне. Определить ускорение свободного падения на Луне, если уровень ртути в капиллярной трубке диаметром 4 мм оказался ниже уровня ртути в широком сосуде на 2,2 с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57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2. 11,2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3. 0,87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кле находится большая капля ртути. Какую форму она примет в условиях невесомости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чется по стеклу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ческую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пиллярной трубке, находящейся на поверхности Земли, вода поднялась на 24 мм. На какую высоту поднялась бы вода в этой трубке на Луне, если ускорение свободного падения на Луне в 6 раз меньше, чем на поверхности Земли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мм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м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капилляре жидкость поднимется выше, где она смачивает капилляр или где не смачивает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е смачивает</w:t>
            </w:r>
          </w:p>
          <w:p>
            <w:pPr>
              <w:pStyle w:val="Style20"/>
              <w:numPr>
                <w:ilvl w:val="0"/>
                <w:numId w:val="11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динаковы</w:t>
            </w:r>
          </w:p>
          <w:p>
            <w:pPr>
              <w:pStyle w:val="Style20"/>
              <w:numPr>
                <w:ilvl w:val="0"/>
                <w:numId w:val="11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мачивает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авление воздуха в мыльном пузыре радиусом 3 см, если атмосферное давление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2 Па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5,3 Па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3 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ах трубки выдули два мыльных пузыря разного диаметра. Будут ли меняться размеры этих пузырей. Как они будут менять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тся</w:t>
            </w:r>
          </w:p>
          <w:p>
            <w:pPr>
              <w:pStyle w:val="Style20"/>
              <w:numPr>
                <w:ilvl w:val="0"/>
                <w:numId w:val="9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й увеличится, меньший уменьшится</w:t>
            </w:r>
          </w:p>
          <w:p>
            <w:pPr>
              <w:pStyle w:val="Style20"/>
              <w:numPr>
                <w:ilvl w:val="0"/>
                <w:numId w:val="9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й уменьшится, меньший увеличится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эффициент поверхностного натяжения воды, если масса 200 капель равна 9,2 г, а диаметр шейки капли во время ее отрыва равен 2 м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на самостоятельную работу по теме «Свойства жидкостей»</w:t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2"/>
        <w:gridCol w:w="19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30" w:leader="none"/>
              </w:tabs>
              <w:rPr/>
            </w:pPr>
            <w:r>
              <w:rPr/>
              <w:tab/>
              <w:t>4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Normal"/>
        <w:spacing w:lineRule="exact" w:line="2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30"/>
        <w:jc w:val="center"/>
        <w:rPr/>
      </w:pPr>
      <w:r>
        <w:rPr/>
        <w:t>Тема 2.5 Свойства твердых тел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Свойства твердых тел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Normal"/>
        <w:spacing w:lineRule="exact" w:line="230"/>
        <w:jc w:val="center"/>
        <w:rPr>
          <w:rStyle w:val="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23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изменится длина кирпичного дома при повышении температуры на 80 К, если его длина 100 м. Коэффициент линейного расширения кирпичной кладки равен 6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3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ой силой давит на стену жестко закрепленная стальная балка площадью поперечного сечения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 повышении температуры на 40К.</w:t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20"/>
        <w:numPr>
          <w:ilvl w:val="0"/>
          <w:numId w:val="36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бронзовой отливки имеется полость, объем которой при 273 К равен 4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пределить объем этой полости при температуре 313 К.</w:t>
      </w:r>
    </w:p>
    <w:p>
      <w:pPr>
        <w:pStyle w:val="Style20"/>
        <w:numPr>
          <w:ilvl w:val="0"/>
          <w:numId w:val="36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тягивающее механическое напряжение надо приложить к стальному стержню, чтобы его относительная деформация была такой же, как при нагревании на 80 К?</w:t>
      </w:r>
    </w:p>
    <w:p>
      <w:pPr>
        <w:pStyle w:val="Normal"/>
        <w:ind w:left="360" w:hanging="0"/>
        <w:jc w:val="center"/>
        <w:rPr/>
      </w:pPr>
      <w:r>
        <w:rPr/>
        <w:t>Вариант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сколько процентов увеличится объем нефти при изменении температуры на 50 К?</w:t>
      </w:r>
    </w:p>
    <w:p>
      <w:pPr>
        <w:pStyle w:val="Style20"/>
        <w:numPr>
          <w:ilvl w:val="0"/>
          <w:numId w:val="77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ая балка жестко закреплена между двумя стенами. Определить механическое напряжение, которое возникает при повышении температуры на 60 К.</w:t>
      </w:r>
    </w:p>
    <w:p>
      <w:pPr>
        <w:pStyle w:val="Normal"/>
        <w:ind w:left="360" w:hanging="0"/>
        <w:jc w:val="center"/>
        <w:rPr/>
      </w:pPr>
      <w:r>
        <w:rPr/>
        <w:t>Вариант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20"/>
        <w:numPr>
          <w:ilvl w:val="0"/>
          <w:numId w:val="104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медной проволоки при 273К равна 8 м. До какой температуры ее нужно нагреть, чтобы абсолютное удлинение было равно 5 см?</w:t>
      </w:r>
    </w:p>
    <w:p>
      <w:pPr>
        <w:pStyle w:val="Style20"/>
        <w:numPr>
          <w:ilvl w:val="0"/>
          <w:numId w:val="104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нужно повысить температуру медной проволоки площадью поперечного сечения 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она имела такую же длину, как под действием растягивающей силы в 884 Н?</w:t>
      </w:r>
    </w:p>
    <w:p>
      <w:pPr>
        <w:pStyle w:val="Normal"/>
        <w:ind w:left="360" w:hanging="0"/>
        <w:jc w:val="center"/>
        <w:rPr/>
      </w:pPr>
      <w:r>
        <w:rPr/>
        <w:t>Вариант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лощадь стекла, установленного в витрине магазина, равна 6 м</w:t>
      </w:r>
      <w:r>
        <w:rPr>
          <w:vertAlign w:val="superscript"/>
        </w:rPr>
        <w:t xml:space="preserve">2 </w:t>
      </w:r>
      <w:r>
        <w:rPr/>
        <w:t>при температуре 273 К. На сколько увеличится площадь этого стекла при нагревании до 313 К?</w:t>
      </w:r>
    </w:p>
    <w:p>
      <w:pPr>
        <w:pStyle w:val="Normal"/>
        <w:jc w:val="both"/>
        <w:rPr/>
      </w:pPr>
      <w:r>
        <w:rPr/>
        <w:t>2. Какую силу надо приложить к латунному стержню площадью поперечного сечения 2х10</w:t>
      </w:r>
      <w:r>
        <w:rPr>
          <w:vertAlign w:val="superscript"/>
        </w:rPr>
        <w:t xml:space="preserve">-4 </w:t>
      </w:r>
      <w:r>
        <w:rPr/>
        <w:t>м</w:t>
      </w:r>
      <w:r>
        <w:rPr>
          <w:vertAlign w:val="superscript"/>
        </w:rPr>
        <w:t>2</w:t>
      </w:r>
      <w:r>
        <w:rPr/>
        <w:t>, чтобы сжать ее вдоль продольной оси на столько же, на сколько он укорачивается при охлаждении на 20 К?</w:t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99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ая труба при температуре 273 К имеет длину 500 мм. При нагревании ее до 373 К она удлинилась на 0,6 мм. Определить коэффициент линейного расширения стали.</w:t>
      </w:r>
    </w:p>
    <w:p>
      <w:pPr>
        <w:pStyle w:val="Style20"/>
        <w:numPr>
          <w:ilvl w:val="0"/>
          <w:numId w:val="99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следует нагреть алюминиевую проволоку площадью поперечного сечения 2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она удлинилась на столько же, на сколько удлиняется под действием растягивающей силы 1610 Н?</w:t>
      </w:r>
    </w:p>
    <w:p>
      <w:pPr>
        <w:pStyle w:val="Normal"/>
        <w:ind w:left="360" w:hanging="0"/>
        <w:jc w:val="center"/>
        <w:rPr/>
      </w:pPr>
      <w:r>
        <w:rPr/>
        <w:t>Ответы к самостоятельной работе по теме</w:t>
      </w:r>
    </w:p>
    <w:p>
      <w:pPr>
        <w:pStyle w:val="Normal"/>
        <w:ind w:left="360" w:hanging="0"/>
        <w:jc w:val="center"/>
        <w:rPr/>
      </w:pPr>
      <w:r>
        <w:rPr/>
        <w:t>«Механические и тепловые свойства твердых тел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559"/>
        <w:gridCol w:w="1276"/>
        <w:gridCol w:w="1417"/>
        <w:gridCol w:w="1701"/>
      </w:tblGrid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64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0</w:t>
            </w:r>
            <w:r>
              <w:rPr>
                <w:vertAlign w:val="superscript"/>
              </w:rPr>
              <w:t xml:space="preserve">-5 </w:t>
            </w: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</w:t>
            </w:r>
          </w:p>
        </w:tc>
      </w:tr>
    </w:tbl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Normal"/>
        <w:spacing w:lineRule="exact" w:line="2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30"/>
        <w:jc w:val="center"/>
        <w:rPr/>
      </w:pPr>
      <w:r>
        <w:rPr/>
        <w:t>Тема</w:t>
      </w:r>
      <w:r>
        <w:rPr>
          <w:caps/>
        </w:rPr>
        <w:t xml:space="preserve"> 3.1 </w:t>
      </w:r>
      <w:r>
        <w:rPr/>
        <w:t>Электрическое поле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30"/>
        <w:rPr/>
      </w:pPr>
      <w:r>
        <w:rPr/>
        <w:t>Физический диктант по теме «Электрическое поле»</w:t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1152" w:hanging="0"/>
        <w:contextualSpacing/>
        <w:jc w:val="center"/>
        <w:rPr>
          <w:color w:val="FE8637"/>
        </w:rPr>
      </w:pPr>
      <w:r>
        <w:rPr>
          <w:color w:val="000000"/>
          <w:kern w:val="2"/>
        </w:rPr>
        <w:t>1 вариант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1. Закон Кулона (формула, формулировка).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2. Силовые линии электрического поля и их свойства.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3. Дать определение, записать формулу, единицу измерения: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- потенциальная энергия заряда в электрическом поле;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- напряжение.</w:t>
      </w:r>
    </w:p>
    <w:p>
      <w:pPr>
        <w:pStyle w:val="Normal"/>
        <w:spacing w:before="120" w:after="0"/>
        <w:rPr/>
      </w:pPr>
      <w:r>
        <w:rPr>
          <w:color w:val="000000"/>
          <w:kern w:val="2"/>
        </w:rPr>
        <w:t xml:space="preserve">4. </w:t>
      </w:r>
      <w:r>
        <w:rPr>
          <w:color w:val="000000"/>
          <w:kern w:val="2"/>
          <w:lang w:val="el-GR"/>
        </w:rPr>
        <w:t>φ</w:t>
      </w:r>
      <w:r>
        <w:rPr>
          <w:color w:val="000000"/>
          <w:kern w:val="2"/>
        </w:rPr>
        <w:t>=200 В – что это значит?</w:t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1152" w:hanging="0"/>
        <w:contextualSpacing/>
        <w:jc w:val="center"/>
        <w:rPr>
          <w:color w:val="FE8637"/>
        </w:rPr>
      </w:pPr>
      <w:r>
        <w:rPr>
          <w:color w:val="000000"/>
          <w:kern w:val="2"/>
        </w:rPr>
        <w:t>2 вариант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1. Напряженность электрического поля (формула, определение, единица измерения.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2. Физический смысл относительной диэлектрической проницаемости.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3. Дать определение, записать формулу, единицу измерения: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- потенциал;</w:t>
      </w:r>
    </w:p>
    <w:p>
      <w:pPr>
        <w:pStyle w:val="Normal"/>
        <w:spacing w:before="120" w:after="0"/>
        <w:rPr>
          <w:color w:val="000000"/>
          <w:kern w:val="2"/>
        </w:rPr>
      </w:pPr>
      <w:r>
        <w:rPr>
          <w:color w:val="000000"/>
          <w:kern w:val="2"/>
        </w:rPr>
        <w:t>- разность потенциалов.</w:t>
      </w:r>
    </w:p>
    <w:p>
      <w:pPr>
        <w:pStyle w:val="Normal"/>
        <w:spacing w:before="120" w:after="0"/>
        <w:rPr/>
      </w:pPr>
      <w:r>
        <w:rPr>
          <w:color w:val="000000"/>
          <w:kern w:val="2"/>
        </w:rPr>
        <w:t xml:space="preserve">4. </w:t>
      </w:r>
      <w:r>
        <w:rPr>
          <w:color w:val="000000"/>
          <w:kern w:val="2"/>
          <w:lang w:val="en-US"/>
        </w:rPr>
        <w:t>U</w:t>
      </w:r>
      <w:r>
        <w:rPr>
          <w:color w:val="000000"/>
          <w:kern w:val="2"/>
        </w:rPr>
        <w:t>=100 В – что это значит?</w:t>
      </w:r>
    </w:p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физического диктанта: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тыре задания выполнены правильно – 5</w:t>
      </w:r>
    </w:p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Три задания выполнены правильно – 4</w:t>
      </w:r>
    </w:p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Два задания выполнены правильно – 3</w:t>
      </w:r>
    </w:p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hanging="0"/>
        <w:jc w:val="center"/>
        <w:rPr/>
      </w:pPr>
      <w:r>
        <w:rPr/>
        <w:t>Тема 3.2 Законы постоянного тока</w:t>
      </w:r>
    </w:p>
    <w:p>
      <w:pPr>
        <w:pStyle w:val="22"/>
        <w:shd w:fill="auto" w:val="clear"/>
        <w:spacing w:lineRule="auto" w:line="276" w:before="0" w:after="0"/>
        <w:ind w:right="23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Законы последовательного и параллельного соединения проводников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Вариант 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исунке дана схема соединения шести одинаковых резисторов по 60 Ом. Определить силу тока в каждом резисторе, если напряжение между точками А и В равно 220 В.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05840</wp:posOffset>
                </wp:positionH>
                <wp:positionV relativeFrom="paragraph">
                  <wp:posOffset>297815</wp:posOffset>
                </wp:positionV>
                <wp:extent cx="600075" cy="171450"/>
                <wp:effectExtent l="2540" t="1905" r="1270" b="1905"/>
                <wp:wrapNone/>
                <wp:docPr id="5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79.2pt;margin-top:23.45pt;width:47.2pt;height:13.4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0</wp:posOffset>
                </wp:positionV>
                <wp:extent cx="600075" cy="171450"/>
                <wp:effectExtent l="2540" t="1905" r="1270" b="1905"/>
                <wp:wrapNone/>
                <wp:docPr id="6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84pt;margin-top:84pt;width:47.2pt;height:13.4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0</wp:posOffset>
                </wp:positionV>
                <wp:extent cx="600075" cy="171450"/>
                <wp:effectExtent l="2540" t="1905" r="1270" b="1905"/>
                <wp:wrapNone/>
                <wp:docPr id="6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8.75pt;margin-top:39pt;width:47.2pt;height:13.4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3513455</wp:posOffset>
                </wp:positionH>
                <wp:positionV relativeFrom="paragraph">
                  <wp:posOffset>847725</wp:posOffset>
                </wp:positionV>
                <wp:extent cx="600075" cy="171450"/>
                <wp:effectExtent l="2540" t="1905" r="1270" b="1905"/>
                <wp:wrapNone/>
                <wp:docPr id="6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276.65pt;margin-top:66.75pt;width:47.2pt;height:13.45pt;flip:y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733800</wp:posOffset>
                </wp:positionH>
                <wp:positionV relativeFrom="paragraph">
                  <wp:posOffset>438150</wp:posOffset>
                </wp:positionV>
                <wp:extent cx="600075" cy="171450"/>
                <wp:effectExtent l="2540" t="1905" r="1270" b="1905"/>
                <wp:wrapNone/>
                <wp:docPr id="6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94pt;margin-top:34.5pt;width:47.2pt;height:13.4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600075" cy="171450"/>
                <wp:effectExtent l="2540" t="1905" r="1270" b="1905"/>
                <wp:wrapNone/>
                <wp:docPr id="6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274pt;margin-top:13.5pt;width:47.2pt;height:13.45pt;flip:y;mso-wrap-style:none;v-text-anchor:middle;mso-position-horizontal:center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767715</wp:posOffset>
                </wp:positionH>
                <wp:positionV relativeFrom="paragraph">
                  <wp:posOffset>60325</wp:posOffset>
                </wp:positionV>
                <wp:extent cx="38100" cy="1095375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.75pt" to="63.4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168015</wp:posOffset>
                </wp:positionH>
                <wp:positionV relativeFrom="paragraph">
                  <wp:posOffset>217170</wp:posOffset>
                </wp:positionV>
                <wp:extent cx="19050" cy="71437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1pt" to="250.9pt,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158365</wp:posOffset>
                </wp:positionH>
                <wp:positionV relativeFrom="paragraph">
                  <wp:posOffset>264795</wp:posOffset>
                </wp:positionV>
                <wp:extent cx="19050" cy="685800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0.85pt" to="171.4pt,7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882140</wp:posOffset>
                </wp:positionH>
                <wp:positionV relativeFrom="paragraph">
                  <wp:posOffset>45720</wp:posOffset>
                </wp:positionV>
                <wp:extent cx="19050" cy="1095375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6pt" to="149.65pt,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77165</wp:posOffset>
                </wp:positionH>
                <wp:positionV relativeFrom="paragraph">
                  <wp:posOffset>598170</wp:posOffset>
                </wp:positionV>
                <wp:extent cx="5905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47.1pt" to="60.4pt,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margin">
                  <wp:posOffset>1605915</wp:posOffset>
                </wp:positionH>
                <wp:positionV relativeFrom="paragraph">
                  <wp:posOffset>64770</wp:posOffset>
                </wp:positionV>
                <wp:extent cx="25717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.1pt" to="146.65pt,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margin">
                  <wp:posOffset>2987040</wp:posOffset>
                </wp:positionH>
                <wp:positionV relativeFrom="paragraph">
                  <wp:posOffset>235585</wp:posOffset>
                </wp:positionV>
                <wp:extent cx="171450" cy="9525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8.55pt" to="248.65pt,19.25pt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58190</wp:posOffset>
                </wp:positionH>
                <wp:positionV relativeFrom="paragraph">
                  <wp:posOffset>64770</wp:posOffset>
                </wp:positionV>
                <wp:extent cx="238125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5.1pt" to="78.4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05915</wp:posOffset>
                </wp:positionH>
                <wp:positionV relativeFrom="paragraph">
                  <wp:posOffset>598170</wp:posOffset>
                </wp:positionV>
                <wp:extent cx="27622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47.1pt" to="148.15pt,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148840</wp:posOffset>
                </wp:positionH>
                <wp:positionV relativeFrom="paragraph">
                  <wp:posOffset>255270</wp:posOffset>
                </wp:positionV>
                <wp:extent cx="23812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0.1pt" to="187.9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177415</wp:posOffset>
                </wp:positionH>
                <wp:positionV relativeFrom="paragraph">
                  <wp:posOffset>941070</wp:posOffset>
                </wp:positionV>
                <wp:extent cx="276225" cy="9525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74.1pt" to="193.15pt,7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177540</wp:posOffset>
                </wp:positionH>
                <wp:positionV relativeFrom="paragraph">
                  <wp:posOffset>531495</wp:posOffset>
                </wp:positionV>
                <wp:extent cx="54292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1.85pt" to="292.9pt,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0</wp:posOffset>
                </wp:positionV>
                <wp:extent cx="59055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0.5pt" to="387.7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781050</wp:posOffset>
                </wp:positionH>
                <wp:positionV relativeFrom="paragraph">
                  <wp:posOffset>595630</wp:posOffset>
                </wp:positionV>
                <wp:extent cx="238125" cy="0"/>
                <wp:effectExtent l="0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6.9pt" to="80.2pt,4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800100</wp:posOffset>
                </wp:positionH>
                <wp:positionV relativeFrom="paragraph">
                  <wp:posOffset>1171575</wp:posOffset>
                </wp:positionV>
                <wp:extent cx="23812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2.25pt" to="81.7pt,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653540</wp:posOffset>
                </wp:positionH>
                <wp:positionV relativeFrom="paragraph">
                  <wp:posOffset>1160145</wp:posOffset>
                </wp:positionV>
                <wp:extent cx="24765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91.35pt" to="149.65pt,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margin">
                  <wp:posOffset>3015615</wp:posOffset>
                </wp:positionH>
                <wp:positionV relativeFrom="paragraph">
                  <wp:posOffset>931545</wp:posOffset>
                </wp:positionV>
                <wp:extent cx="161925" cy="952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3.35pt" to="250.15pt,7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901190</wp:posOffset>
                </wp:positionH>
                <wp:positionV relativeFrom="paragraph">
                  <wp:posOffset>598170</wp:posOffset>
                </wp:positionV>
                <wp:extent cx="27622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47.1pt" to="171.4pt,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 xml:space="preserve">А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4                                                    В   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10490</wp:posOffset>
                </wp:positionH>
                <wp:positionV relativeFrom="paragraph">
                  <wp:posOffset>274320</wp:posOffset>
                </wp:positionV>
                <wp:extent cx="45720" cy="45720"/>
                <wp:effectExtent l="6985" t="6350" r="6985" b="6985"/>
                <wp:wrapNone/>
                <wp:docPr id="83" name="Овал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3" fillcolor="white" stroked="t" o:allowincell="f" style="position:absolute;margin-left:8.7pt;margin-top:21.6pt;width:3.55pt;height:3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margin">
                  <wp:posOffset>4911090</wp:posOffset>
                </wp:positionH>
                <wp:positionV relativeFrom="paragraph">
                  <wp:posOffset>188595</wp:posOffset>
                </wp:positionV>
                <wp:extent cx="57150" cy="57150"/>
                <wp:effectExtent l="6350" t="6350" r="6985" b="6985"/>
                <wp:wrapNone/>
                <wp:docPr id="84" name="Овал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8" fillcolor="white" stroked="t" o:allowincell="f" style="position:absolute;margin-left:386.7pt;margin-top:14.85pt;width:4.45pt;height:4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777240</wp:posOffset>
                </wp:positionH>
                <wp:positionV relativeFrom="paragraph">
                  <wp:posOffset>273685</wp:posOffset>
                </wp:positionV>
                <wp:extent cx="47625" cy="45720"/>
                <wp:effectExtent l="6985" t="6985" r="6350" b="6350"/>
                <wp:wrapNone/>
                <wp:docPr id="85" name="Овал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5" fillcolor="black" stroked="t" o:allowincell="f" style="position:absolute;margin-left:61.2pt;margin-top:21.5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155190</wp:posOffset>
                </wp:positionH>
                <wp:positionV relativeFrom="paragraph">
                  <wp:posOffset>295275</wp:posOffset>
                </wp:positionV>
                <wp:extent cx="45085" cy="45085"/>
                <wp:effectExtent l="6985" t="7620" r="6350" b="6350"/>
                <wp:wrapNone/>
                <wp:docPr id="86" name="Овал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7" fillcolor="black" stroked="t" o:allowincell="f" style="position:absolute;margin-left:169.7pt;margin-top:23.25pt;width:3.5pt;height:3.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45790</wp:posOffset>
                </wp:positionH>
                <wp:positionV relativeFrom="paragraph">
                  <wp:posOffset>226695</wp:posOffset>
                </wp:positionV>
                <wp:extent cx="45720" cy="45720"/>
                <wp:effectExtent l="6985" t="6985" r="6985" b="6350"/>
                <wp:wrapNone/>
                <wp:docPr id="87" name="Овал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8" fillcolor="black" stroked="t" o:allowincell="f" style="position:absolute;margin-left:247.7pt;margin-top:17.85pt;width:3.55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2 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866900</wp:posOffset>
                </wp:positionH>
                <wp:positionV relativeFrom="paragraph">
                  <wp:posOffset>14605</wp:posOffset>
                </wp:positionV>
                <wp:extent cx="45720" cy="45720"/>
                <wp:effectExtent l="6350" t="6985" r="6985" b="6350"/>
                <wp:wrapNone/>
                <wp:docPr id="88" name="Овал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6" fillcolor="black" stroked="t" o:allowincell="f" style="position:absolute;margin-left:147pt;margin-top:1.15pt;width:3.55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3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2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Два резистора соединены параллельно. Через резистор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= 55 Ом проходит ток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= 4А. Определить сопротивление резистора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, если через него проходит ток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= 0,8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882140</wp:posOffset>
                </wp:positionH>
                <wp:positionV relativeFrom="paragraph">
                  <wp:posOffset>226060</wp:posOffset>
                </wp:positionV>
                <wp:extent cx="523875" cy="180975"/>
                <wp:effectExtent l="6985" t="6985" r="5715" b="5715"/>
                <wp:wrapNone/>
                <wp:docPr id="89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48.2pt;margin-top:17.8pt;width:41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914525</wp:posOffset>
                </wp:positionH>
                <wp:positionV relativeFrom="paragraph">
                  <wp:posOffset>723265</wp:posOffset>
                </wp:positionV>
                <wp:extent cx="523875" cy="180975"/>
                <wp:effectExtent l="6985" t="6985" r="5715" b="5715"/>
                <wp:wrapNone/>
                <wp:docPr id="9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150.75pt;margin-top:56.95pt;width:41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510665</wp:posOffset>
                </wp:positionH>
                <wp:positionV relativeFrom="paragraph">
                  <wp:posOffset>311150</wp:posOffset>
                </wp:positionV>
                <wp:extent cx="381000" cy="9525"/>
                <wp:effectExtent l="635" t="3175" r="635" b="3175"/>
                <wp:wrapNone/>
                <wp:docPr id="9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4.5pt" to="148.9pt,25.2pt" ID="Прямая соединительная линия 3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123950</wp:posOffset>
                </wp:positionH>
                <wp:positionV relativeFrom="paragraph">
                  <wp:posOffset>598805</wp:posOffset>
                </wp:positionV>
                <wp:extent cx="381000" cy="9525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7.15pt" to="118.45pt,4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438400</wp:posOffset>
                </wp:positionH>
                <wp:positionV relativeFrom="paragraph">
                  <wp:posOffset>817880</wp:posOffset>
                </wp:positionV>
                <wp:extent cx="381000" cy="9525"/>
                <wp:effectExtent l="635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.4pt" to="221.95pt,6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524000</wp:posOffset>
                </wp:positionH>
                <wp:positionV relativeFrom="paragraph">
                  <wp:posOffset>827405</wp:posOffset>
                </wp:positionV>
                <wp:extent cx="381000" cy="9525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5.15pt" to="149.95pt,65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419350</wp:posOffset>
                </wp:positionH>
                <wp:positionV relativeFrom="paragraph">
                  <wp:posOffset>303530</wp:posOffset>
                </wp:positionV>
                <wp:extent cx="381000" cy="952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3.9pt" to="220.45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501140</wp:posOffset>
                </wp:positionH>
                <wp:positionV relativeFrom="paragraph">
                  <wp:posOffset>330835</wp:posOffset>
                </wp:positionV>
                <wp:extent cx="9525" cy="514350"/>
                <wp:effectExtent l="3175" t="635" r="31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.05pt" to="118.9pt,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margin">
                  <wp:posOffset>2808605</wp:posOffset>
                </wp:positionH>
                <wp:positionV relativeFrom="paragraph">
                  <wp:posOffset>304165</wp:posOffset>
                </wp:positionV>
                <wp:extent cx="9525" cy="514350"/>
                <wp:effectExtent l="3175" t="635" r="317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3.95pt" to="221.85pt,6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819400</wp:posOffset>
                </wp:positionH>
                <wp:positionV relativeFrom="paragraph">
                  <wp:posOffset>570230</wp:posOffset>
                </wp:positionV>
                <wp:extent cx="381000" cy="952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.9pt" to="251.95pt,45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  <w:vertAlign w:val="subscript"/>
          <w:lang w:val="en-US" w:eastAsia="en-US"/>
        </w:rPr>
      </w:pPr>
      <w:r>
        <w:rPr>
          <w:rFonts w:eastAsia="Calibri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margin">
                  <wp:posOffset>1043940</wp:posOffset>
                </wp:positionH>
                <wp:positionV relativeFrom="paragraph">
                  <wp:posOffset>289560</wp:posOffset>
                </wp:positionV>
                <wp:extent cx="57150" cy="45085"/>
                <wp:effectExtent l="6985" t="7620" r="6350" b="6350"/>
                <wp:wrapNone/>
                <wp:docPr id="99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6" fillcolor="white" stroked="t" o:allowincell="f" style="position:absolute;margin-left:82.2pt;margin-top:22.8pt;width:4.45pt;height:3.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margin">
                  <wp:posOffset>3186430</wp:posOffset>
                </wp:positionH>
                <wp:positionV relativeFrom="paragraph">
                  <wp:posOffset>242570</wp:posOffset>
                </wp:positionV>
                <wp:extent cx="45720" cy="45720"/>
                <wp:effectExtent l="6985" t="6985" r="6350" b="6350"/>
                <wp:wrapNone/>
                <wp:docPr id="100" name="Овал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7" fillcolor="white" stroked="t" o:allowincell="f" style="position:absolute;margin-left:250.9pt;margin-top:19.1pt;width:3.55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787015</wp:posOffset>
                </wp:positionH>
                <wp:positionV relativeFrom="paragraph">
                  <wp:posOffset>268605</wp:posOffset>
                </wp:positionV>
                <wp:extent cx="45720" cy="45720"/>
                <wp:effectExtent l="6350" t="6985" r="6985" b="6350"/>
                <wp:wrapNone/>
                <wp:docPr id="101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black" stroked="t" o:allowincell="f" style="position:absolute;margin-left:219.45pt;margin-top:21.15pt;width:3.55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476375</wp:posOffset>
                </wp:positionH>
                <wp:positionV relativeFrom="paragraph">
                  <wp:posOffset>271145</wp:posOffset>
                </wp:positionV>
                <wp:extent cx="47625" cy="45720"/>
                <wp:effectExtent l="6985" t="7620" r="6350" b="6350"/>
                <wp:wrapNone/>
                <wp:docPr id="102" name="Овал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0" fillcolor="black" stroked="t" o:allowincell="f" style="position:absolute;margin-left:116.25pt;margin-top:21.3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w:rPr>
          <w:rFonts w:eastAsia="Times New Roman"/>
          <w:vertAlign w:val="subscript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3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ыре резистора по 10 Ом каждый соединены как показано на рисунке. Найти общее сопротивление этого участка цепи, токи в каждом сопротивлении, если напряжение между точками А и В 180 В.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710565</wp:posOffset>
                </wp:positionH>
                <wp:positionV relativeFrom="paragraph">
                  <wp:posOffset>156210</wp:posOffset>
                </wp:positionV>
                <wp:extent cx="581025" cy="190500"/>
                <wp:effectExtent l="6985" t="6350" r="5715" b="6350"/>
                <wp:wrapNone/>
                <wp:docPr id="10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55.95pt;margin-top:12.3pt;width:45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86715</wp:posOffset>
                </wp:positionH>
                <wp:positionV relativeFrom="paragraph">
                  <wp:posOffset>260985</wp:posOffset>
                </wp:positionV>
                <wp:extent cx="28575" cy="1181100"/>
                <wp:effectExtent l="3175" t="635" r="3175" b="635"/>
                <wp:wrapNone/>
                <wp:docPr id="10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0.55pt" to="32.65pt,113.5pt" ID="Прямая соединительная линия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86715</wp:posOffset>
                </wp:positionH>
                <wp:positionV relativeFrom="paragraph">
                  <wp:posOffset>256540</wp:posOffset>
                </wp:positionV>
                <wp:extent cx="314325" cy="0"/>
                <wp:effectExtent l="0" t="3175" r="0" b="3175"/>
                <wp:wrapNone/>
                <wp:docPr id="10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0.2pt" to="55.15pt,20.2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285875</wp:posOffset>
                </wp:positionH>
                <wp:positionV relativeFrom="paragraph">
                  <wp:posOffset>248285</wp:posOffset>
                </wp:positionV>
                <wp:extent cx="371475" cy="0"/>
                <wp:effectExtent l="0" t="3175" r="0" b="3175"/>
                <wp:wrapNone/>
                <wp:docPr id="10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.55pt" to="130.45pt,19.55pt" ID="Прямая соединительная линия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644015</wp:posOffset>
                </wp:positionH>
                <wp:positionV relativeFrom="paragraph">
                  <wp:posOffset>241935</wp:posOffset>
                </wp:positionV>
                <wp:extent cx="9525" cy="619125"/>
                <wp:effectExtent l="3175" t="635" r="3175" b="635"/>
                <wp:wrapNone/>
                <wp:docPr id="10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9.05pt" to="130.15pt,67.75pt" ID="Прямая соединительная линия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95500</wp:posOffset>
                </wp:positionH>
                <wp:positionV relativeFrom="paragraph">
                  <wp:posOffset>219075</wp:posOffset>
                </wp:positionV>
                <wp:extent cx="581025" cy="190500"/>
                <wp:effectExtent l="6985" t="6350" r="5715" b="6350"/>
                <wp:wrapNone/>
                <wp:docPr id="108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65pt;margin-top:17.25pt;width:45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742950</wp:posOffset>
                </wp:positionH>
                <wp:positionV relativeFrom="paragraph">
                  <wp:posOffset>180975</wp:posOffset>
                </wp:positionV>
                <wp:extent cx="581025" cy="190500"/>
                <wp:effectExtent l="6985" t="6350" r="5715" b="6350"/>
                <wp:wrapNone/>
                <wp:docPr id="109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58.5pt;margin-top:14.25pt;width:45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025140</wp:posOffset>
                </wp:positionH>
                <wp:positionV relativeFrom="paragraph">
                  <wp:posOffset>8890</wp:posOffset>
                </wp:positionV>
                <wp:extent cx="19050" cy="866775"/>
                <wp:effectExtent l="3175" t="635" r="3175" b="635"/>
                <wp:wrapNone/>
                <wp:docPr id="11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7pt" to="239.65pt,68.9pt" ID="Прямая соединительная линия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672715</wp:posOffset>
                </wp:positionH>
                <wp:positionV relativeFrom="paragraph">
                  <wp:posOffset>12700</wp:posOffset>
                </wp:positionV>
                <wp:extent cx="352425" cy="0"/>
                <wp:effectExtent l="0" t="3175" r="0" b="3175"/>
                <wp:wrapNone/>
                <wp:docPr id="11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pt" to="238.15pt,1pt" ID="Прямая соединительная линия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653540</wp:posOffset>
                </wp:positionH>
                <wp:positionV relativeFrom="paragraph">
                  <wp:posOffset>31750</wp:posOffset>
                </wp:positionV>
                <wp:extent cx="447675" cy="0"/>
                <wp:effectExtent l="0" t="3175" r="635" b="3175"/>
                <wp:wrapNone/>
                <wp:docPr id="11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.5pt" to="165.4pt,2.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638300</wp:posOffset>
                </wp:positionH>
                <wp:positionV relativeFrom="paragraph">
                  <wp:posOffset>6985</wp:posOffset>
                </wp:positionV>
                <wp:extent cx="47625" cy="45720"/>
                <wp:effectExtent l="6985" t="6985" r="6350" b="6350"/>
                <wp:wrapNone/>
                <wp:docPr id="113" name="Овал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2" fillcolor="black" stroked="t" o:allowincell="f" style="position:absolute;margin-left:129pt;margin-top:0.5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339215</wp:posOffset>
                </wp:positionH>
                <wp:positionV relativeFrom="paragraph">
                  <wp:posOffset>8255</wp:posOffset>
                </wp:positionV>
                <wp:extent cx="304800" cy="0"/>
                <wp:effectExtent l="0" t="3175" r="0" b="3175"/>
                <wp:wrapNone/>
                <wp:docPr id="114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.65pt" to="129.4pt,0.65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86715</wp:posOffset>
                </wp:positionH>
                <wp:positionV relativeFrom="paragraph">
                  <wp:posOffset>6985</wp:posOffset>
                </wp:positionV>
                <wp:extent cx="323850" cy="9525"/>
                <wp:effectExtent l="635" t="3175" r="635" b="3175"/>
                <wp:wrapNone/>
                <wp:docPr id="11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0.55pt" to="55.9pt,1.25pt" ID="Прямая соединительная линия 6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96240</wp:posOffset>
                </wp:positionH>
                <wp:positionV relativeFrom="paragraph">
                  <wp:posOffset>13335</wp:posOffset>
                </wp:positionV>
                <wp:extent cx="45720" cy="45720"/>
                <wp:effectExtent l="6985" t="6985" r="6985" b="6350"/>
                <wp:wrapNone/>
                <wp:docPr id="116" name="Овал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3" fillcolor="black" stroked="t" o:allowincell="f" style="position:absolute;margin-left:31.2pt;margin-top:1.05pt;width:3.55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447800</wp:posOffset>
                </wp:positionH>
                <wp:positionV relativeFrom="paragraph">
                  <wp:posOffset>170180</wp:posOffset>
                </wp:positionV>
                <wp:extent cx="581025" cy="190500"/>
                <wp:effectExtent l="6985" t="6350" r="5715" b="6350"/>
                <wp:wrapNone/>
                <wp:docPr id="11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14pt;margin-top:13.4pt;width:45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margin">
                  <wp:posOffset>34290</wp:posOffset>
                </wp:positionH>
                <wp:positionV relativeFrom="paragraph">
                  <wp:posOffset>255905</wp:posOffset>
                </wp:positionV>
                <wp:extent cx="1428750" cy="19050"/>
                <wp:effectExtent l="635" t="3175" r="635" b="3175"/>
                <wp:wrapNone/>
                <wp:docPr id="11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0.15pt" to="115.15pt,21.6pt" ID="Прямая соединительная линия 57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3114675</wp:posOffset>
                </wp:positionH>
                <wp:positionV relativeFrom="paragraph">
                  <wp:posOffset>288290</wp:posOffset>
                </wp:positionV>
                <wp:extent cx="1276350" cy="0"/>
                <wp:effectExtent l="0" t="3175" r="0" b="3175"/>
                <wp:wrapNone/>
                <wp:docPr id="11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2.7pt" to="345.7pt,22.7pt" ID="Прямая соединительная линия 5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2">
                <wp:simplePos x="0" y="0"/>
                <wp:positionH relativeFrom="margin">
                  <wp:align>left</wp:align>
                </wp:positionH>
                <wp:positionV relativeFrom="paragraph">
                  <wp:posOffset>260985</wp:posOffset>
                </wp:positionV>
                <wp:extent cx="57150" cy="45085"/>
                <wp:effectExtent l="6985" t="7620" r="6350" b="6350"/>
                <wp:wrapNone/>
                <wp:docPr id="120" name="Овал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8" fillcolor="white" stroked="t" o:allowincell="f" style="position:absolute;margin-left:0pt;margin-top:20.55pt;width:4.45pt;height:3.5pt;flip:xy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margin">
                  <wp:posOffset>3286125</wp:posOffset>
                </wp:positionH>
                <wp:positionV relativeFrom="paragraph">
                  <wp:posOffset>256540</wp:posOffset>
                </wp:positionV>
                <wp:extent cx="57150" cy="45085"/>
                <wp:effectExtent l="6985" t="6985" r="6985" b="6350"/>
                <wp:wrapNone/>
                <wp:docPr id="121" name="Овал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9" fillcolor="white" stroked="t" o:allowincell="f" style="position:absolute;margin-left:258.75pt;margin-top:20.2pt;width:4.45pt;height:3.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alibri"/>
          <w:lang w:eastAsia="en-US"/>
        </w:rPr>
        <w:t xml:space="preserve">А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                                    В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4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Падение напряжения на резисторе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= 36 Ом равно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= 9 В. Определить напряжение на резисторе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= 64 и сопротивление резистора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, если напряжение на его концах 120 В.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86765</wp:posOffset>
                </wp:positionH>
                <wp:positionV relativeFrom="paragraph">
                  <wp:posOffset>226695</wp:posOffset>
                </wp:positionV>
                <wp:extent cx="561975" cy="171450"/>
                <wp:effectExtent l="6985" t="6350" r="5715" b="6350"/>
                <wp:wrapNone/>
                <wp:docPr id="12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61.95pt;margin-top:17.85pt;width:4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667000</wp:posOffset>
                </wp:positionH>
                <wp:positionV relativeFrom="paragraph">
                  <wp:posOffset>247015</wp:posOffset>
                </wp:positionV>
                <wp:extent cx="561975" cy="171450"/>
                <wp:effectExtent l="6985" t="6350" r="5715" b="6350"/>
                <wp:wrapNone/>
                <wp:docPr id="12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210pt;margin-top:19.45pt;width:4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790700</wp:posOffset>
                </wp:positionH>
                <wp:positionV relativeFrom="paragraph">
                  <wp:posOffset>247015</wp:posOffset>
                </wp:positionV>
                <wp:extent cx="561975" cy="171450"/>
                <wp:effectExtent l="6985" t="6350" r="5715" b="6350"/>
                <wp:wrapNone/>
                <wp:docPr id="12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41pt;margin-top:19.45pt;width:4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15265</wp:posOffset>
                </wp:positionH>
                <wp:positionV relativeFrom="paragraph">
                  <wp:posOffset>331470</wp:posOffset>
                </wp:positionV>
                <wp:extent cx="58102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6.1pt" to="62.6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238500</wp:posOffset>
                </wp:positionH>
                <wp:positionV relativeFrom="paragraph">
                  <wp:posOffset>313690</wp:posOffset>
                </wp:positionV>
                <wp:extent cx="581025" cy="0"/>
                <wp:effectExtent l="0" t="3175" r="0" b="3175"/>
                <wp:wrapNone/>
                <wp:docPr id="12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7pt" to="300.7pt,24.7pt" ID="Прямая соединительная линия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339215</wp:posOffset>
                </wp:positionH>
                <wp:positionV relativeFrom="paragraph">
                  <wp:posOffset>321945</wp:posOffset>
                </wp:positionV>
                <wp:extent cx="438150" cy="0"/>
                <wp:effectExtent l="0" t="3175" r="635" b="3175"/>
                <wp:wrapNone/>
                <wp:docPr id="12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5.35pt" to="139.9pt,25.35pt" ID="Прямая соединительная линия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39340</wp:posOffset>
                </wp:positionH>
                <wp:positionV relativeFrom="paragraph">
                  <wp:posOffset>331470</wp:posOffset>
                </wp:positionV>
                <wp:extent cx="342900" cy="0"/>
                <wp:effectExtent l="0" t="3175" r="0" b="3175"/>
                <wp:wrapNone/>
                <wp:docPr id="12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6.1pt" to="211.15pt,26.1pt" ID="Прямая соединительная линия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1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2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margin">
                  <wp:posOffset>190500</wp:posOffset>
                </wp:positionH>
                <wp:positionV relativeFrom="paragraph">
                  <wp:posOffset>7620</wp:posOffset>
                </wp:positionV>
                <wp:extent cx="57150" cy="45085"/>
                <wp:effectExtent l="6985" t="7620" r="6985" b="6350"/>
                <wp:wrapNone/>
                <wp:docPr id="129" name="Овал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0" fillcolor="white" stroked="t" o:allowincell="f" style="position:absolute;margin-left:15pt;margin-top:0.6pt;width:4.45pt;height:3.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margin">
                  <wp:posOffset>3752850</wp:posOffset>
                </wp:positionH>
                <wp:positionV relativeFrom="paragraph">
                  <wp:posOffset>24130</wp:posOffset>
                </wp:positionV>
                <wp:extent cx="66675" cy="45720"/>
                <wp:effectExtent l="7620" t="6350" r="6350" b="6985"/>
                <wp:wrapNone/>
                <wp:docPr id="130" name="Овал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1" fillcolor="white" stroked="t" o:allowincell="f" style="position:absolute;margin-left:295.5pt;margin-top:1.9pt;width:5.2pt;height:3.55pt;flip:x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5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 xml:space="preserve">Найти общее сопротивление участка цепи, если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= 2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3 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 xml:space="preserve">= 15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5 </w:t>
      </w:r>
      <w:r>
        <w:rPr>
          <w:rFonts w:eastAsia="Calibri"/>
          <w:lang w:eastAsia="en-US"/>
        </w:rPr>
        <w:t xml:space="preserve">= 3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6 </w:t>
      </w:r>
      <w:r>
        <w:rPr>
          <w:rFonts w:eastAsia="Calibri"/>
          <w:lang w:eastAsia="en-US"/>
        </w:rPr>
        <w:t xml:space="preserve">= 90Ом. Найти силу тока во всех сопротивлениях, если напряжение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vertAlign w:val="subscript"/>
          <w:lang w:eastAsia="en-US"/>
        </w:rPr>
        <w:t xml:space="preserve">АВ </w:t>
      </w:r>
      <w:r>
        <w:rPr>
          <w:rFonts w:eastAsia="Calibri"/>
          <w:lang w:eastAsia="en-US"/>
        </w:rPr>
        <w:t>= 180 В.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701165</wp:posOffset>
                </wp:positionH>
                <wp:positionV relativeFrom="paragraph">
                  <wp:posOffset>119380</wp:posOffset>
                </wp:positionV>
                <wp:extent cx="638175" cy="180975"/>
                <wp:effectExtent l="6985" t="6985" r="5715" b="5715"/>
                <wp:wrapNone/>
                <wp:docPr id="1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33.95pt;margin-top:9.4pt;width:50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39215</wp:posOffset>
                </wp:positionH>
                <wp:positionV relativeFrom="paragraph">
                  <wp:posOffset>228600</wp:posOffset>
                </wp:positionV>
                <wp:extent cx="19050" cy="1181100"/>
                <wp:effectExtent l="3175" t="635" r="31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8pt" to="106.9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19050" cy="1181100"/>
                <wp:effectExtent l="3175" t="635" r="3175" b="635"/>
                <wp:wrapNone/>
                <wp:docPr id="13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5pt" to="217.45pt,110.2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348740</wp:posOffset>
                </wp:positionH>
                <wp:positionV relativeFrom="paragraph">
                  <wp:posOffset>262255</wp:posOffset>
                </wp:positionV>
                <wp:extent cx="0" cy="0"/>
                <wp:effectExtent l="3175" t="3175" r="3175" b="3175"/>
                <wp:wrapNone/>
                <wp:docPr id="13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0.65pt" to="106.2pt,20.65pt" ID="Прямая соединительная линия 6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329690</wp:posOffset>
                </wp:positionH>
                <wp:positionV relativeFrom="paragraph">
                  <wp:posOffset>224155</wp:posOffset>
                </wp:positionV>
                <wp:extent cx="371475" cy="9525"/>
                <wp:effectExtent l="635" t="3175" r="635" b="3175"/>
                <wp:wrapNone/>
                <wp:docPr id="13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7.65pt" to="133.9pt,18.35pt" ID="Прямая соединительная линия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358390</wp:posOffset>
                </wp:positionH>
                <wp:positionV relativeFrom="paragraph">
                  <wp:posOffset>224155</wp:posOffset>
                </wp:positionV>
                <wp:extent cx="371475" cy="9525"/>
                <wp:effectExtent l="635" t="3175" r="635" b="3175"/>
                <wp:wrapNone/>
                <wp:docPr id="136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7.65pt" to="214.9pt,18.35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2127885</wp:posOffset>
                </wp:positionH>
                <wp:positionV relativeFrom="paragraph">
                  <wp:posOffset>1334135</wp:posOffset>
                </wp:positionV>
                <wp:extent cx="638175" cy="209550"/>
                <wp:effectExtent l="6350" t="6985" r="6350" b="5715"/>
                <wp:wrapNone/>
                <wp:docPr id="13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67.55pt;margin-top:105pt;width:50.2pt;height:16.45pt;mso-wrap-style:none;v-text-anchor:middle;rotation:90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381250</wp:posOffset>
                </wp:positionH>
                <wp:positionV relativeFrom="paragraph">
                  <wp:posOffset>947420</wp:posOffset>
                </wp:positionV>
                <wp:extent cx="371475" cy="9525"/>
                <wp:effectExtent l="635" t="3175" r="635" b="3175"/>
                <wp:wrapNone/>
                <wp:docPr id="13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4.6pt" to="216.7pt,75.3pt" ID="Прямая соединительная линия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371725</wp:posOffset>
                </wp:positionH>
                <wp:positionV relativeFrom="paragraph">
                  <wp:posOffset>428625</wp:posOffset>
                </wp:positionV>
                <wp:extent cx="371475" cy="9525"/>
                <wp:effectExtent l="635" t="3175" r="635" b="3175"/>
                <wp:wrapNone/>
                <wp:docPr id="13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3.75pt" to="215.95pt,34.45pt" ID="Прямая соединительная линия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0</wp:posOffset>
                </wp:positionV>
                <wp:extent cx="371475" cy="9525"/>
                <wp:effectExtent l="635" t="3175" r="635" b="3175"/>
                <wp:wrapNone/>
                <wp:docPr id="140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70.5pt" to="136.45pt,71.2pt" ID="Прямая соединительная линия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343025</wp:posOffset>
                </wp:positionH>
                <wp:positionV relativeFrom="paragraph">
                  <wp:posOffset>409575</wp:posOffset>
                </wp:positionV>
                <wp:extent cx="371475" cy="9525"/>
                <wp:effectExtent l="635" t="3175" r="635" b="3175"/>
                <wp:wrapNone/>
                <wp:docPr id="14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2.25pt" to="134.95pt,32.95pt" ID="Прямая соединительная линия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bscript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</w:t>
      </w:r>
      <w:r>
        <w:rPr>
          <w:rFonts w:eastAsia="Calibri"/>
          <w:vertAlign w:val="subscript"/>
          <w:lang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56" w:before="0" w:after="16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710690</wp:posOffset>
                </wp:positionH>
                <wp:positionV relativeFrom="paragraph">
                  <wp:posOffset>13970</wp:posOffset>
                </wp:positionV>
                <wp:extent cx="638175" cy="180975"/>
                <wp:effectExtent l="6985" t="6985" r="5715" b="5715"/>
                <wp:wrapNone/>
                <wp:docPr id="14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34.7pt;margin-top:1.1pt;width:50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729230</wp:posOffset>
                </wp:positionH>
                <wp:positionV relativeFrom="paragraph">
                  <wp:posOffset>147320</wp:posOffset>
                </wp:positionV>
                <wp:extent cx="45720" cy="45720"/>
                <wp:effectExtent l="6985" t="6350" r="6985" b="6985"/>
                <wp:wrapNone/>
                <wp:docPr id="143" name="Овал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4" fillcolor="black" stroked="t" o:allowincell="f" style="position:absolute;margin-left:214.9pt;margin-top:11.6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339215</wp:posOffset>
                </wp:positionH>
                <wp:positionV relativeFrom="paragraph">
                  <wp:posOffset>104140</wp:posOffset>
                </wp:positionV>
                <wp:extent cx="45720" cy="45720"/>
                <wp:effectExtent l="6350" t="6985" r="6985" b="6350"/>
                <wp:wrapNone/>
                <wp:docPr id="144" name="Овал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5" fillcolor="black" stroked="t" o:allowincell="f" style="position:absolute;margin-left:105.45pt;margin-top:8.2pt;width:3.55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vertAlign w:val="subscript"/>
          <w:lang w:eastAsia="en-US"/>
        </w:rPr>
        <w:t xml:space="preserve">   </w:t>
      </w:r>
    </w:p>
    <w:p>
      <w:pPr>
        <w:pStyle w:val="Normal"/>
        <w:spacing w:lineRule="auto" w:line="256" w:before="0" w:after="1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729740</wp:posOffset>
                </wp:positionH>
                <wp:positionV relativeFrom="paragraph">
                  <wp:posOffset>227965</wp:posOffset>
                </wp:positionV>
                <wp:extent cx="638175" cy="190500"/>
                <wp:effectExtent l="6985" t="6350" r="5715" b="6350"/>
                <wp:wrapNone/>
                <wp:docPr id="145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136.2pt;margin-top:17.95pt;width:50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</w:t>
      </w:r>
    </w:p>
    <w:p>
      <w:pPr>
        <w:pStyle w:val="Normal"/>
        <w:spacing w:lineRule="auto" w:line="256" w:before="0" w:after="160"/>
        <w:ind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</wp:posOffset>
                </wp:positionV>
                <wp:extent cx="47625" cy="45720"/>
                <wp:effectExtent l="6985" t="6985" r="6350" b="6350"/>
                <wp:wrapNone/>
                <wp:docPr id="146" name="Овал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6" fillcolor="black" stroked="t" o:allowincell="f" style="position:absolute;margin-left:105pt;margin-top:1.0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47625" cy="45720"/>
                <wp:effectExtent l="7620" t="6985" r="6350" b="6350"/>
                <wp:wrapNone/>
                <wp:docPr id="147" name="Овал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7" fillcolor="black" stroked="t" o:allowincell="f" style="position:absolute;margin-left:216pt;margin-top:4.6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3532505</wp:posOffset>
                </wp:positionH>
                <wp:positionV relativeFrom="paragraph">
                  <wp:posOffset>164465</wp:posOffset>
                </wp:positionV>
                <wp:extent cx="638175" cy="209550"/>
                <wp:effectExtent l="6350" t="6985" r="6350" b="5715"/>
                <wp:wrapNone/>
                <wp:docPr id="148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278.15pt;margin-top:12.9pt;width:50.2pt;height:16.45pt;mso-wrap-style:none;v-text-anchor:middle;rotation:90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3848100</wp:posOffset>
                </wp:positionH>
                <wp:positionV relativeFrom="paragraph">
                  <wp:posOffset>289560</wp:posOffset>
                </wp:positionV>
                <wp:extent cx="9525" cy="514350"/>
                <wp:effectExtent l="3175" t="635" r="3175" b="635"/>
                <wp:wrapNone/>
                <wp:docPr id="149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2.8pt" to="303.7pt,63.25pt" ID="Прямая соединительная линия 7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1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5       </w:t>
      </w:r>
    </w:p>
    <w:p>
      <w:pPr>
        <w:pStyle w:val="Normal"/>
        <w:spacing w:lineRule="auto" w:line="256" w:before="0" w:after="160"/>
        <w:ind w:firstLine="708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434590</wp:posOffset>
                </wp:positionH>
                <wp:positionV relativeFrom="paragraph">
                  <wp:posOffset>512445</wp:posOffset>
                </wp:positionV>
                <wp:extent cx="933450" cy="0"/>
                <wp:effectExtent l="635" t="3175" r="0" b="3175"/>
                <wp:wrapNone/>
                <wp:docPr id="150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0.35pt" to="265.15pt,40.35pt" ID="Прямая соединительная линия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838200</wp:posOffset>
                </wp:positionH>
                <wp:positionV relativeFrom="paragraph">
                  <wp:posOffset>513080</wp:posOffset>
                </wp:positionV>
                <wp:extent cx="933450" cy="0"/>
                <wp:effectExtent l="635" t="3175" r="0" b="3175"/>
                <wp:wrapNone/>
                <wp:docPr id="151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.4pt" to="139.45pt,40.4pt" ID="Прямая соединительная линия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367790</wp:posOffset>
                </wp:positionH>
                <wp:positionV relativeFrom="paragraph">
                  <wp:posOffset>27305</wp:posOffset>
                </wp:positionV>
                <wp:extent cx="9525" cy="466725"/>
                <wp:effectExtent l="3175" t="635" r="3175" b="635"/>
                <wp:wrapNone/>
                <wp:docPr id="15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.15pt" to="108.4pt,38.85pt" ID="Прямая соединительная линия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spacing w:lineRule="auto" w:line="256" w:before="0" w:after="1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786890</wp:posOffset>
                </wp:positionH>
                <wp:positionV relativeFrom="paragraph">
                  <wp:posOffset>127000</wp:posOffset>
                </wp:positionV>
                <wp:extent cx="638175" cy="200025"/>
                <wp:effectExtent l="6985" t="6985" r="5715" b="5715"/>
                <wp:wrapNone/>
                <wp:docPr id="153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140.7pt;margin-top:10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margin">
                  <wp:posOffset>781050</wp:posOffset>
                </wp:positionH>
                <wp:positionV relativeFrom="paragraph">
                  <wp:posOffset>203835</wp:posOffset>
                </wp:positionV>
                <wp:extent cx="57150" cy="45085"/>
                <wp:effectExtent l="6985" t="6985" r="6985" b="6350"/>
                <wp:wrapNone/>
                <wp:docPr id="154" name="Овал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2" fillcolor="white" stroked="t" o:allowincell="f" style="position:absolute;margin-left:61.5pt;margin-top:16.05pt;width:4.45pt;height:3.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margin">
                  <wp:posOffset>3371850</wp:posOffset>
                </wp:positionH>
                <wp:positionV relativeFrom="paragraph">
                  <wp:posOffset>179070</wp:posOffset>
                </wp:positionV>
                <wp:extent cx="45720" cy="45720"/>
                <wp:effectExtent l="6985" t="6350" r="6350" b="6985"/>
                <wp:wrapNone/>
                <wp:docPr id="155" name="Овал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3" fillcolor="white" stroked="t" o:allowincell="f" style="position:absolute;margin-left:265.5pt;margin-top:14.1pt;width:3.55pt;height:3.55pt;flip:x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343025</wp:posOffset>
                </wp:positionH>
                <wp:positionV relativeFrom="paragraph">
                  <wp:posOffset>174625</wp:posOffset>
                </wp:positionV>
                <wp:extent cx="47625" cy="45720"/>
                <wp:effectExtent l="6985" t="6985" r="6350" b="6350"/>
                <wp:wrapNone/>
                <wp:docPr id="156" name="Овал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8" fillcolor="black" stroked="t" o:allowincell="f" style="position:absolute;margin-left:105.75pt;margin-top:13.7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762250</wp:posOffset>
                </wp:positionH>
                <wp:positionV relativeFrom="paragraph">
                  <wp:posOffset>170815</wp:posOffset>
                </wp:positionV>
                <wp:extent cx="47625" cy="45720"/>
                <wp:effectExtent l="6985" t="7620" r="6350" b="6350"/>
                <wp:wrapNone/>
                <wp:docPr id="157" name="Овал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9" fillcolor="black" stroked="t" o:allowincell="f" style="position:absolute;margin-left:217.5pt;margin-top:13.4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А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                          В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6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ть с напряжением 220 В включены параллельно две электрические лампы сопротивлением 200 Ом каждая. Определить силу тока, проходящего через каждую лампу.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596390</wp:posOffset>
                </wp:positionH>
                <wp:positionV relativeFrom="paragraph">
                  <wp:posOffset>70485</wp:posOffset>
                </wp:positionV>
                <wp:extent cx="285750" cy="285750"/>
                <wp:effectExtent l="6350" t="6350" r="6985" b="6985"/>
                <wp:wrapNone/>
                <wp:docPr id="158" name="Овал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6" fillcolor="white" stroked="t" o:allowincell="f" style="position:absolute;margin-left:125.7pt;margin-top:5.55pt;width:22.4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619250</wp:posOffset>
                </wp:positionH>
                <wp:positionV relativeFrom="paragraph">
                  <wp:posOffset>638175</wp:posOffset>
                </wp:positionV>
                <wp:extent cx="285750" cy="285750"/>
                <wp:effectExtent l="6350" t="6350" r="6985" b="6985"/>
                <wp:wrapNone/>
                <wp:docPr id="159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127.5pt;margin-top:50.25pt;width:22.4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901190</wp:posOffset>
                </wp:positionH>
                <wp:positionV relativeFrom="paragraph">
                  <wp:posOffset>203835</wp:posOffset>
                </wp:positionV>
                <wp:extent cx="504825" cy="0"/>
                <wp:effectExtent l="635" t="3175" r="0" b="3175"/>
                <wp:wrapNone/>
                <wp:docPr id="160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6.05pt" to="189.4pt,16.05pt" ID="Прямая соединительная линия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align>center</wp:align>
                </wp:positionH>
                <wp:positionV relativeFrom="paragraph">
                  <wp:posOffset>533400</wp:posOffset>
                </wp:positionV>
                <wp:extent cx="504825" cy="0"/>
                <wp:effectExtent l="0" t="3175" r="0" b="3175"/>
                <wp:wrapNone/>
                <wp:docPr id="16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42pt" to="317.45pt,42pt" ID="Прямая соединительная линия 83" stroked="t" o:allowincell="f" style="position:absolute;mso-position-horizontal:center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504825" cy="0"/>
                <wp:effectExtent l="0" t="3175" r="0" b="3175"/>
                <wp:wrapNone/>
                <wp:docPr id="162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5pt" to="123.7pt,16.5pt" ID="Прямая соединительная линия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104900</wp:posOffset>
                </wp:positionH>
                <wp:positionV relativeFrom="paragraph">
                  <wp:posOffset>819150</wp:posOffset>
                </wp:positionV>
                <wp:extent cx="504825" cy="0"/>
                <wp:effectExtent l="0" t="3175" r="0" b="3175"/>
                <wp:wrapNone/>
                <wp:docPr id="16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4.5pt" to="126.7pt,64.5pt" ID="Прямая соединительная 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914525</wp:posOffset>
                </wp:positionH>
                <wp:positionV relativeFrom="paragraph">
                  <wp:posOffset>800100</wp:posOffset>
                </wp:positionV>
                <wp:extent cx="504825" cy="0"/>
                <wp:effectExtent l="0" t="3175" r="0" b="3175"/>
                <wp:wrapNone/>
                <wp:docPr id="164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63pt" to="190.45pt,63pt" ID="Прямая соединительная линия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1651635</wp:posOffset>
                </wp:positionH>
                <wp:positionV relativeFrom="paragraph">
                  <wp:posOffset>523875</wp:posOffset>
                </wp:positionV>
                <wp:extent cx="504825" cy="0"/>
                <wp:effectExtent l="0" t="3175" r="0" b="3175"/>
                <wp:wrapNone/>
                <wp:docPr id="165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1.25pt" to="169.75pt,41.25pt" ID="Прямая соединительная линия 8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082040</wp:posOffset>
                </wp:positionH>
                <wp:positionV relativeFrom="paragraph">
                  <wp:posOffset>222885</wp:posOffset>
                </wp:positionV>
                <wp:extent cx="9525" cy="590550"/>
                <wp:effectExtent l="3175" t="635" r="3175" b="635"/>
                <wp:wrapNone/>
                <wp:docPr id="166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7.55pt" to="85.9pt,64pt" ID="Прямая соединительная линия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409825</wp:posOffset>
                </wp:positionH>
                <wp:positionV relativeFrom="paragraph">
                  <wp:posOffset>219075</wp:posOffset>
                </wp:positionV>
                <wp:extent cx="9525" cy="590550"/>
                <wp:effectExtent l="3175" t="635" r="3175" b="635"/>
                <wp:wrapNone/>
                <wp:docPr id="16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7.25pt" to="190.45pt,63.7pt" ID="Прямая соединительная линия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615440</wp:posOffset>
                </wp:positionH>
                <wp:positionV relativeFrom="paragraph">
                  <wp:posOffset>137160</wp:posOffset>
                </wp:positionV>
                <wp:extent cx="228600" cy="152400"/>
                <wp:effectExtent l="1905" t="3175" r="1905" b="3175"/>
                <wp:wrapNone/>
                <wp:docPr id="168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8pt" to="145.15pt,22.75pt" ID="Прямая соединительная линия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638300</wp:posOffset>
                </wp:positionH>
                <wp:positionV relativeFrom="paragraph">
                  <wp:posOffset>714375</wp:posOffset>
                </wp:positionV>
                <wp:extent cx="228600" cy="152400"/>
                <wp:effectExtent l="1905" t="3175" r="1905" b="3175"/>
                <wp:wrapNone/>
                <wp:docPr id="169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6.25pt" to="146.95pt,68.2pt" ID="Прямая соединительная линия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663065</wp:posOffset>
                </wp:positionH>
                <wp:positionV relativeFrom="paragraph">
                  <wp:posOffset>708660</wp:posOffset>
                </wp:positionV>
                <wp:extent cx="190500" cy="161925"/>
                <wp:effectExtent l="2540" t="2540" r="2540" b="2540"/>
                <wp:wrapNone/>
                <wp:docPr id="170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5.8pt" to="145.9pt,68.5pt" ID="Прямая соединительная линия 9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647825</wp:posOffset>
                </wp:positionH>
                <wp:positionV relativeFrom="paragraph">
                  <wp:posOffset>133350</wp:posOffset>
                </wp:positionV>
                <wp:extent cx="190500" cy="161925"/>
                <wp:effectExtent l="2540" t="2540" r="2540" b="2540"/>
                <wp:wrapNone/>
                <wp:docPr id="171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0.5pt" to="144.7pt,23.2pt" ID="Прямая соединительная линия 9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margin">
                  <wp:posOffset>509905</wp:posOffset>
                </wp:positionH>
                <wp:positionV relativeFrom="paragraph">
                  <wp:posOffset>213995</wp:posOffset>
                </wp:positionV>
                <wp:extent cx="47625" cy="45720"/>
                <wp:effectExtent l="6985" t="6985" r="6350" b="6350"/>
                <wp:wrapNone/>
                <wp:docPr id="172" name="Овал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4" fillcolor="white" stroked="t" o:allowincell="f" style="position:absolute;margin-left:40.15pt;margin-top:16.85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2962275</wp:posOffset>
                </wp:positionH>
                <wp:positionV relativeFrom="paragraph">
                  <wp:posOffset>215900</wp:posOffset>
                </wp:positionV>
                <wp:extent cx="57150" cy="45085"/>
                <wp:effectExtent l="6985" t="6985" r="6350" b="6350"/>
                <wp:wrapNone/>
                <wp:docPr id="173" name="Овал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5" fillcolor="white" stroked="t" o:allowincell="f" style="position:absolute;margin-left:233.25pt;margin-top:17pt;width:4.45pt;height:3.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47625" cy="45720"/>
                <wp:effectExtent l="6985" t="7620" r="6350" b="6350"/>
                <wp:wrapNone/>
                <wp:docPr id="174" name="Овал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0" fillcolor="black" stroked="t" o:allowincell="f" style="position:absolute;margin-left:84pt;margin-top:15.3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409825</wp:posOffset>
                </wp:positionH>
                <wp:positionV relativeFrom="paragraph">
                  <wp:posOffset>233045</wp:posOffset>
                </wp:positionV>
                <wp:extent cx="47625" cy="45720"/>
                <wp:effectExtent l="6985" t="6985" r="6350" b="6350"/>
                <wp:wrapNone/>
                <wp:docPr id="175" name="Овал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1" fillcolor="black" stroked="t" o:allowincell="f" style="position:absolute;margin-left:189.75pt;margin-top:18.3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7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/>
      </w:pPr>
      <w:r>
        <w:rPr>
          <w:rFonts w:eastAsia="Calibri"/>
          <w:lang w:eastAsia="en-US"/>
        </w:rPr>
        <w:t xml:space="preserve">По резистору сопротивлением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=120 Ом проходит ток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= 3А. Определить силу тока, проходящего через резистор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>=90 Ом.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034540</wp:posOffset>
                </wp:positionH>
                <wp:positionV relativeFrom="paragraph">
                  <wp:posOffset>128270</wp:posOffset>
                </wp:positionV>
                <wp:extent cx="0" cy="238125"/>
                <wp:effectExtent l="3175" t="0" r="3175" b="0"/>
                <wp:wrapNone/>
                <wp:docPr id="176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0.1pt" to="160.2pt,28.8pt" ID="Прямая соединительная 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05100</wp:posOffset>
                </wp:positionH>
                <wp:positionV relativeFrom="paragraph">
                  <wp:posOffset>142875</wp:posOffset>
                </wp:positionV>
                <wp:extent cx="0" cy="238125"/>
                <wp:effectExtent l="3175" t="0" r="3175" b="0"/>
                <wp:wrapNone/>
                <wp:docPr id="17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25pt" to="213pt,29.95pt" ID="Прямая соединительная линия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2562225</wp:posOffset>
                </wp:positionH>
                <wp:positionV relativeFrom="paragraph">
                  <wp:posOffset>122555</wp:posOffset>
                </wp:positionV>
                <wp:extent cx="1219200" cy="0"/>
                <wp:effectExtent l="0" t="3175" r="0" b="3175"/>
                <wp:wrapNone/>
                <wp:docPr id="178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9.65pt" to="297.7pt,9.65pt" ID="Прямая соединительная линия 9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margin">
                  <wp:posOffset>1447165</wp:posOffset>
                </wp:positionH>
                <wp:positionV relativeFrom="paragraph">
                  <wp:posOffset>97790</wp:posOffset>
                </wp:positionV>
                <wp:extent cx="47625" cy="45720"/>
                <wp:effectExtent l="6985" t="6985" r="6350" b="6350"/>
                <wp:wrapNone/>
                <wp:docPr id="179" name="Овал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6" fillcolor="white" stroked="t" o:allowincell="f" style="position:absolute;margin-left:113.95pt;margin-top:7.7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009775</wp:posOffset>
                </wp:positionH>
                <wp:positionV relativeFrom="paragraph">
                  <wp:posOffset>128270</wp:posOffset>
                </wp:positionV>
                <wp:extent cx="47625" cy="45720"/>
                <wp:effectExtent l="6985" t="6985" r="6350" b="6350"/>
                <wp:wrapNone/>
                <wp:docPr id="180" name="Овал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2" fillcolor="black" stroked="t" o:allowincell="f" style="position:absolute;margin-left:158.25pt;margin-top:10.1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2799080</wp:posOffset>
                </wp:positionH>
                <wp:positionV relativeFrom="paragraph">
                  <wp:posOffset>19050</wp:posOffset>
                </wp:positionV>
                <wp:extent cx="638175" cy="209550"/>
                <wp:effectExtent l="6350" t="6985" r="6350" b="5715"/>
                <wp:wrapNone/>
                <wp:docPr id="181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220.4pt;margin-top:1.45pt;width:50.2pt;height:16.45pt;mso-wrap-style:none;v-text-anchor:middle;rotation:90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align>center</wp:align>
                </wp:positionH>
                <wp:positionV relativeFrom="paragraph">
                  <wp:posOffset>34290</wp:posOffset>
                </wp:positionV>
                <wp:extent cx="638175" cy="209550"/>
                <wp:effectExtent l="6350" t="6985" r="6350" b="5715"/>
                <wp:wrapNone/>
                <wp:docPr id="182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white" stroked="t" o:allowincell="f" style="position:absolute;margin-left:272.55pt;margin-top:2.65pt;width:50.2pt;height:16.45pt;mso-wrap-style:none;v-text-anchor:middle;rotation:90;mso-position-horizontal:center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1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047875</wp:posOffset>
                </wp:positionH>
                <wp:positionV relativeFrom="paragraph">
                  <wp:posOffset>171450</wp:posOffset>
                </wp:positionV>
                <wp:extent cx="0" cy="238125"/>
                <wp:effectExtent l="3175" t="0" r="3175" b="0"/>
                <wp:wrapNone/>
                <wp:docPr id="183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5pt" to="161.25pt,32.2pt" ID="Прямая соединительная линия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0" cy="238125"/>
                <wp:effectExtent l="3175" t="0" r="3175" b="0"/>
                <wp:wrapNone/>
                <wp:docPr id="184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4.25pt" to="297.65pt,32.95pt" ID="Прямая соединительная линия 102" stroked="t" o:allowincell="f" style="position:absolute;mso-position-horizontal:center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2527935</wp:posOffset>
                </wp:positionH>
                <wp:positionV relativeFrom="paragraph">
                  <wp:posOffset>113665</wp:posOffset>
                </wp:positionV>
                <wp:extent cx="1251585" cy="19685"/>
                <wp:effectExtent l="635" t="3175" r="635" b="3175"/>
                <wp:wrapNone/>
                <wp:docPr id="185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8.95pt" to="297.55pt,10.45pt" ID="Прямая соединительная линия 10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margin">
                  <wp:posOffset>1423035</wp:posOffset>
                </wp:positionH>
                <wp:positionV relativeFrom="paragraph">
                  <wp:posOffset>87630</wp:posOffset>
                </wp:positionV>
                <wp:extent cx="47625" cy="45720"/>
                <wp:effectExtent l="6985" t="6985" r="6350" b="6350"/>
                <wp:wrapNone/>
                <wp:docPr id="186" name="Овал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7" fillcolor="white" stroked="t" o:allowincell="f" style="position:absolute;margin-left:112.05pt;margin-top:6.9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47625" cy="45720"/>
                <wp:effectExtent l="6985" t="6985" r="6350" b="6350"/>
                <wp:wrapNone/>
                <wp:docPr id="187" name="Овал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3" fillcolor="black" stroked="t" o:allowincell="f" style="position:absolute;margin-left:160.5pt;margin-top:6.9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8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/>
      </w:pPr>
      <w:r>
        <w:rPr>
          <w:rFonts w:eastAsia="Calibri"/>
          <w:lang w:eastAsia="en-US"/>
        </w:rPr>
        <w:t xml:space="preserve">Определить сопротивление всей цепи и токи в ветвях АВ и СД.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1 </w:t>
      </w:r>
      <w:r>
        <w:rPr>
          <w:rFonts w:eastAsia="Calibri"/>
          <w:lang w:eastAsia="en-US"/>
        </w:rPr>
        <w:t xml:space="preserve">=10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=20 Ом, 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3 </w:t>
      </w:r>
      <w:r>
        <w:rPr>
          <w:rFonts w:eastAsia="Calibri"/>
          <w:lang w:eastAsia="en-US"/>
        </w:rPr>
        <w:t xml:space="preserve">=20 Ом. Напряжение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vertAlign w:val="subscript"/>
          <w:lang w:eastAsia="en-US"/>
        </w:rPr>
        <w:t xml:space="preserve">АВ </w:t>
      </w:r>
      <w:r>
        <w:rPr>
          <w:rFonts w:eastAsia="Calibri"/>
          <w:lang w:eastAsia="en-US"/>
        </w:rPr>
        <w:t>=120 В.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314450</wp:posOffset>
                </wp:positionH>
                <wp:positionV relativeFrom="paragraph">
                  <wp:posOffset>151130</wp:posOffset>
                </wp:positionV>
                <wp:extent cx="638175" cy="200025"/>
                <wp:effectExtent l="6985" t="6985" r="5715" b="5715"/>
                <wp:wrapNone/>
                <wp:docPr id="188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white" stroked="t" o:allowincell="f" style="position:absolute;margin-left:103.5pt;margin-top:11.9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margin">
                  <wp:posOffset>2798445</wp:posOffset>
                </wp:positionH>
                <wp:positionV relativeFrom="paragraph">
                  <wp:posOffset>164465</wp:posOffset>
                </wp:positionV>
                <wp:extent cx="638175" cy="200025"/>
                <wp:effectExtent l="6985" t="6985" r="5715" b="5715"/>
                <wp:wrapNone/>
                <wp:docPr id="189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white" stroked="t" o:allowincell="f" style="position:absolute;margin-left:220.35pt;margin-top:12.95pt;width:50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1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2                  </w:t>
      </w:r>
      <w:r>
        <w:rPr>
          <w:rFonts w:eastAsia="Calibri"/>
          <w:lang w:val="en-US" w:eastAsia="en-US"/>
        </w:rPr>
        <w:t>D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62940</wp:posOffset>
                </wp:positionH>
                <wp:positionV relativeFrom="paragraph">
                  <wp:posOffset>66675</wp:posOffset>
                </wp:positionV>
                <wp:extent cx="647700" cy="0"/>
                <wp:effectExtent l="0" t="3175" r="0" b="3175"/>
                <wp:wrapNone/>
                <wp:docPr id="190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5.25pt" to="103.15pt,5.25pt" ID="Прямая соединительная линия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819150" cy="0"/>
                <wp:effectExtent l="0" t="3175" r="0" b="3175"/>
                <wp:wrapNone/>
                <wp:docPr id="191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25pt" to="219.4pt,5.25pt" ID="Прямая соединительная линия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</wp:posOffset>
                </wp:positionV>
                <wp:extent cx="647700" cy="0"/>
                <wp:effectExtent l="0" t="3175" r="0" b="3175"/>
                <wp:wrapNone/>
                <wp:docPr id="192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45pt" to="323.95pt,4.45pt" ID="Прямая соединительная линия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681990</wp:posOffset>
                </wp:positionH>
                <wp:positionV relativeFrom="paragraph">
                  <wp:posOffset>76200</wp:posOffset>
                </wp:positionV>
                <wp:extent cx="0" cy="923925"/>
                <wp:effectExtent l="3175" t="0" r="3175" b="0"/>
                <wp:wrapNone/>
                <wp:docPr id="193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pt" to="53.7pt,78.7pt" ID="Прямая соединительная линия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120515</wp:posOffset>
                </wp:positionH>
                <wp:positionV relativeFrom="paragraph">
                  <wp:posOffset>47625</wp:posOffset>
                </wp:positionV>
                <wp:extent cx="9525" cy="990600"/>
                <wp:effectExtent l="3175" t="635" r="3175" b="635"/>
                <wp:wrapNone/>
                <wp:docPr id="194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.75pt" to="325.15pt,81.7pt" ID="Прямая соединительная линия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8175" cy="200025"/>
                <wp:effectExtent l="6985" t="6985" r="5715" b="5715"/>
                <wp:wrapNone/>
                <wp:docPr id="195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white" stroked="t" o:allowincell="f" style="position:absolute;margin-left:162pt;margin-top:7.8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16280</wp:posOffset>
                </wp:positionH>
                <wp:positionV relativeFrom="paragraph">
                  <wp:posOffset>202565</wp:posOffset>
                </wp:positionV>
                <wp:extent cx="1362075" cy="0"/>
                <wp:effectExtent l="0" t="3175" r="0" b="3175"/>
                <wp:wrapNone/>
                <wp:docPr id="196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.95pt" to="163.6pt,15.95pt" ID="Прямая соединительная линия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710815</wp:posOffset>
                </wp:positionH>
                <wp:positionV relativeFrom="paragraph">
                  <wp:posOffset>182880</wp:posOffset>
                </wp:positionV>
                <wp:extent cx="1419225" cy="9525"/>
                <wp:effectExtent l="635" t="3175" r="635" b="3175"/>
                <wp:wrapNone/>
                <wp:docPr id="197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4.4pt" to="325.15pt,15.1pt" ID="Прямая соединительная линия 1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margin">
                  <wp:posOffset>4114800</wp:posOffset>
                </wp:positionH>
                <wp:positionV relativeFrom="paragraph">
                  <wp:posOffset>621665</wp:posOffset>
                </wp:positionV>
                <wp:extent cx="45720" cy="45720"/>
                <wp:effectExtent l="7620" t="6985" r="6350" b="6985"/>
                <wp:wrapNone/>
                <wp:docPr id="198" name="Овал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8" fillcolor="white" stroked="t" o:allowincell="f" style="position:absolute;margin-left:324pt;margin-top:48.95pt;width:3.55pt;height:3.55pt;flip:x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margin">
                  <wp:posOffset>668020</wp:posOffset>
                </wp:positionH>
                <wp:positionV relativeFrom="paragraph">
                  <wp:posOffset>575945</wp:posOffset>
                </wp:positionV>
                <wp:extent cx="47625" cy="45720"/>
                <wp:effectExtent l="7620" t="7620" r="6350" b="6350"/>
                <wp:wrapNone/>
                <wp:docPr id="199" name="Овал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9" fillcolor="white" stroked="t" o:allowincell="f" style="position:absolute;margin-left:52.6pt;margin-top:45.35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653415</wp:posOffset>
                </wp:positionH>
                <wp:positionV relativeFrom="paragraph">
                  <wp:posOffset>183515</wp:posOffset>
                </wp:positionV>
                <wp:extent cx="47625" cy="45720"/>
                <wp:effectExtent l="7620" t="6985" r="6350" b="6350"/>
                <wp:wrapNone/>
                <wp:docPr id="200" name="Овал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4" fillcolor="black" stroked="t" o:allowincell="f" style="position:absolute;margin-left:51.45pt;margin-top:14.4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47625" cy="45720"/>
                <wp:effectExtent l="6985" t="7620" r="6350" b="6350"/>
                <wp:wrapNone/>
                <wp:docPr id="201" name="Овал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5" fillcolor="black" stroked="t" o:allowincell="f" style="position:absolute;margin-left:324pt;margin-top:12.7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val="en-US" w:eastAsia="en-US"/>
        </w:rPr>
        <w:t>B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9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/>
      </w:pPr>
      <w:r>
        <w:rPr>
          <w:rFonts w:eastAsia="Calibri"/>
          <w:lang w:eastAsia="en-US"/>
        </w:rPr>
        <w:t xml:space="preserve">Определить токи на всех участках цепи, если общий ток в цепи 4 А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1 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= 0,9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3 </w:t>
      </w:r>
      <w:r>
        <w:rPr>
          <w:rFonts w:eastAsia="Calibri"/>
          <w:lang w:eastAsia="en-US"/>
        </w:rPr>
        <w:t xml:space="preserve">= 2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4 </w:t>
      </w:r>
      <w:r>
        <w:rPr>
          <w:rFonts w:eastAsia="Calibri"/>
          <w:lang w:eastAsia="en-US"/>
        </w:rPr>
        <w:t>= 3 Ом.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1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19175</wp:posOffset>
                </wp:positionH>
                <wp:positionV relativeFrom="paragraph">
                  <wp:posOffset>8890</wp:posOffset>
                </wp:positionV>
                <wp:extent cx="638175" cy="200025"/>
                <wp:effectExtent l="6985" t="6985" r="5715" b="5715"/>
                <wp:wrapNone/>
                <wp:docPr id="202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white" stroked="t" o:allowincell="f" style="position:absolute;margin-left:80.25pt;margin-top:0.7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038475</wp:posOffset>
                </wp:positionH>
                <wp:positionV relativeFrom="paragraph">
                  <wp:posOffset>11430</wp:posOffset>
                </wp:positionV>
                <wp:extent cx="638175" cy="200025"/>
                <wp:effectExtent l="6985" t="6985" r="5715" b="5715"/>
                <wp:wrapNone/>
                <wp:docPr id="203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white" stroked="t" o:allowincell="f" style="position:absolute;margin-left:239.25pt;margin-top:0.9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672590</wp:posOffset>
                </wp:positionH>
                <wp:positionV relativeFrom="paragraph">
                  <wp:posOffset>114300</wp:posOffset>
                </wp:positionV>
                <wp:extent cx="419100" cy="9525"/>
                <wp:effectExtent l="635" t="3175" r="635" b="3175"/>
                <wp:wrapNone/>
                <wp:docPr id="204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9pt" to="164.65pt,9.7pt" ID="Прямая соединительная линия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3684905</wp:posOffset>
                </wp:positionH>
                <wp:positionV relativeFrom="paragraph">
                  <wp:posOffset>111125</wp:posOffset>
                </wp:positionV>
                <wp:extent cx="419100" cy="9525"/>
                <wp:effectExtent l="635" t="3175" r="635" b="3175"/>
                <wp:wrapNone/>
                <wp:docPr id="205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75pt" to="323.1pt,9.45pt" ID="Прямая соединительная линия 11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96265</wp:posOffset>
                </wp:positionH>
                <wp:positionV relativeFrom="paragraph">
                  <wp:posOffset>113665</wp:posOffset>
                </wp:positionV>
                <wp:extent cx="409575" cy="9525"/>
                <wp:effectExtent l="635" t="3175" r="635" b="3175"/>
                <wp:wrapNone/>
                <wp:docPr id="206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8.95pt" to="79.15pt,9.65pt" ID="Прямая соединительная линия 1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419100" cy="9525"/>
                <wp:effectExtent l="635" t="3175" r="635" b="3175"/>
                <wp:wrapNone/>
                <wp:docPr id="207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4pt" to="321.7pt,9.1pt" ID="Прямая соединительная линия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101215</wp:posOffset>
                </wp:positionH>
                <wp:positionV relativeFrom="paragraph">
                  <wp:posOffset>133350</wp:posOffset>
                </wp:positionV>
                <wp:extent cx="0" cy="533400"/>
                <wp:effectExtent l="3175" t="0" r="3175" b="0"/>
                <wp:wrapNone/>
                <wp:docPr id="208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0.5pt" to="165.45pt,52.45pt" ID="Прямая соединительная линия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90550</wp:posOffset>
                </wp:positionH>
                <wp:positionV relativeFrom="paragraph">
                  <wp:posOffset>130175</wp:posOffset>
                </wp:positionV>
                <wp:extent cx="0" cy="533400"/>
                <wp:effectExtent l="3175" t="0" r="3175" b="0"/>
                <wp:wrapNone/>
                <wp:docPr id="209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25pt" to="46.5pt,52.2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533400"/>
                <wp:effectExtent l="3175" t="0" r="3175" b="0"/>
                <wp:wrapNone/>
                <wp:docPr id="210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51.75pt" ID="Прямая соединительная линия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067175</wp:posOffset>
                </wp:positionH>
                <wp:positionV relativeFrom="paragraph">
                  <wp:posOffset>131445</wp:posOffset>
                </wp:positionV>
                <wp:extent cx="0" cy="533400"/>
                <wp:effectExtent l="3175" t="0" r="3810" b="0"/>
                <wp:wrapNone/>
                <wp:docPr id="211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.35pt" to="320.25pt,52.3pt" ID="Прямая соединительная линия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25290</wp:posOffset>
                </wp:positionH>
                <wp:positionV relativeFrom="paragraph">
                  <wp:posOffset>10795</wp:posOffset>
                </wp:positionV>
                <wp:extent cx="285750" cy="285750"/>
                <wp:effectExtent l="6350" t="38100" r="11430" b="201930"/>
                <wp:wrapNone/>
                <wp:docPr id="212" name="Овал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2" fillcolor="white" stroked="t" o:allowincell="f" style="position:absolute;margin-left:332.7pt;margin-top:0.85pt;width:22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110740</wp:posOffset>
                </wp:positionH>
                <wp:positionV relativeFrom="paragraph">
                  <wp:posOffset>182245</wp:posOffset>
                </wp:positionV>
                <wp:extent cx="514350" cy="9525"/>
                <wp:effectExtent l="635" t="3175" r="635" b="3175"/>
                <wp:wrapNone/>
                <wp:docPr id="213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4.35pt" to="206.65pt,15.05pt" ID="Прямая соединительная линия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533900</wp:posOffset>
                </wp:positionH>
                <wp:positionV relativeFrom="paragraph">
                  <wp:posOffset>153035</wp:posOffset>
                </wp:positionV>
                <wp:extent cx="514350" cy="9525"/>
                <wp:effectExtent l="635" t="3175" r="635" b="3175"/>
                <wp:wrapNone/>
                <wp:docPr id="214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05pt" to="397.45pt,12.75pt" ID="Прямая соединительная линия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063365</wp:posOffset>
                </wp:positionH>
                <wp:positionV relativeFrom="paragraph">
                  <wp:posOffset>163195</wp:posOffset>
                </wp:positionV>
                <wp:extent cx="142875" cy="0"/>
                <wp:effectExtent l="0" t="3175" r="0" b="3175"/>
                <wp:wrapNone/>
                <wp:docPr id="215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2.85pt" to="331.15pt,12.85pt" ID="Прямая соединительная линия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margin">
                  <wp:posOffset>5057140</wp:posOffset>
                </wp:positionH>
                <wp:positionV relativeFrom="paragraph">
                  <wp:posOffset>133985</wp:posOffset>
                </wp:positionV>
                <wp:extent cx="47625" cy="45720"/>
                <wp:effectExtent l="6985" t="6985" r="6350" b="6350"/>
                <wp:wrapNone/>
                <wp:docPr id="216" name="Овал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0" fillcolor="white" stroked="t" o:allowincell="f" style="position:absolute;margin-left:398.2pt;margin-top:10.55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margin">
                  <wp:posOffset>56515</wp:posOffset>
                </wp:positionH>
                <wp:positionV relativeFrom="paragraph">
                  <wp:posOffset>148590</wp:posOffset>
                </wp:positionV>
                <wp:extent cx="47625" cy="45720"/>
                <wp:effectExtent l="6985" t="6985" r="6350" b="6350"/>
                <wp:wrapNone/>
                <wp:docPr id="217" name="Овал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1" fillcolor="white" stroked="t" o:allowincell="f" style="position:absolute;margin-left:4.45pt;margin-top:11.7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609850</wp:posOffset>
                </wp:positionH>
                <wp:positionV relativeFrom="paragraph">
                  <wp:posOffset>149225</wp:posOffset>
                </wp:positionV>
                <wp:extent cx="47625" cy="45720"/>
                <wp:effectExtent l="7620" t="6985" r="6350" b="6350"/>
                <wp:wrapNone/>
                <wp:docPr id="218" name="Овал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7" fillcolor="black" stroked="t" o:allowincell="f" style="position:absolute;margin-left:205.5pt;margin-top:11.7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082165</wp:posOffset>
                </wp:positionH>
                <wp:positionV relativeFrom="paragraph">
                  <wp:posOffset>160655</wp:posOffset>
                </wp:positionV>
                <wp:extent cx="45720" cy="45720"/>
                <wp:effectExtent l="6985" t="6985" r="6985" b="6985"/>
                <wp:wrapNone/>
                <wp:docPr id="219" name="Овал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8" fillcolor="black" stroked="t" o:allowincell="f" style="position:absolute;margin-left:163.95pt;margin-top:12.65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067175</wp:posOffset>
                </wp:positionH>
                <wp:positionV relativeFrom="paragraph">
                  <wp:posOffset>119380</wp:posOffset>
                </wp:positionV>
                <wp:extent cx="47625" cy="45720"/>
                <wp:effectExtent l="6985" t="6985" r="6350" b="6350"/>
                <wp:wrapNone/>
                <wp:docPr id="220" name="Овал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9" fillcolor="black" stroked="t" o:allowincell="f" style="position:absolute;margin-left:320.25pt;margin-top:9.4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А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038225</wp:posOffset>
                </wp:positionH>
                <wp:positionV relativeFrom="paragraph">
                  <wp:posOffset>171450</wp:posOffset>
                </wp:positionV>
                <wp:extent cx="638175" cy="200025"/>
                <wp:effectExtent l="6985" t="6985" r="5715" b="5715"/>
                <wp:wrapNone/>
                <wp:docPr id="221" name="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3" fillcolor="white" stroked="t" o:allowincell="f" style="position:absolute;margin-left:81.75pt;margin-top:13.5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076575</wp:posOffset>
                </wp:positionH>
                <wp:positionV relativeFrom="paragraph">
                  <wp:posOffset>173990</wp:posOffset>
                </wp:positionV>
                <wp:extent cx="638175" cy="200025"/>
                <wp:effectExtent l="6985" t="6985" r="5715" b="5715"/>
                <wp:wrapNone/>
                <wp:docPr id="222" name="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2" fillcolor="white" stroked="t" o:allowincell="f" style="position:absolute;margin-left:242.25pt;margin-top:13.7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514350" cy="9525"/>
                <wp:effectExtent l="635" t="3175" r="635" b="3175"/>
                <wp:wrapNone/>
                <wp:docPr id="223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5pt" to="46.45pt,1.85pt" ID="Прямая соединительная линия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77215</wp:posOffset>
                </wp:positionH>
                <wp:positionV relativeFrom="paragraph">
                  <wp:posOffset>9525</wp:posOffset>
                </wp:positionV>
                <wp:extent cx="47625" cy="45720"/>
                <wp:effectExtent l="7620" t="6985" r="6350" b="6350"/>
                <wp:wrapNone/>
                <wp:docPr id="224" name="Овал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6" fillcolor="black" stroked="t" o:allowincell="f" style="position:absolute;margin-left:45.45pt;margin-top:0.75pt;width:3.7pt;height:3.5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2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704975</wp:posOffset>
                </wp:positionH>
                <wp:positionV relativeFrom="paragraph">
                  <wp:posOffset>90805</wp:posOffset>
                </wp:positionV>
                <wp:extent cx="419100" cy="9525"/>
                <wp:effectExtent l="635" t="3175" r="635" b="3175"/>
                <wp:wrapNone/>
                <wp:docPr id="225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.15pt" to="167.2pt,7.85pt" ID="Прямая соединительная линия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3723005</wp:posOffset>
                </wp:positionH>
                <wp:positionV relativeFrom="paragraph">
                  <wp:posOffset>80010</wp:posOffset>
                </wp:positionV>
                <wp:extent cx="419100" cy="9525"/>
                <wp:effectExtent l="635" t="3175" r="635" b="3175"/>
                <wp:wrapNone/>
                <wp:docPr id="226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.3pt" to="326.1pt,7pt" ID="Прямая соединительная линия 13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86740</wp:posOffset>
                </wp:positionH>
                <wp:positionV relativeFrom="paragraph">
                  <wp:posOffset>108585</wp:posOffset>
                </wp:positionV>
                <wp:extent cx="447675" cy="9525"/>
                <wp:effectExtent l="635" t="3175" r="635" b="3175"/>
                <wp:wrapNone/>
                <wp:docPr id="227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8.55pt" to="81.4pt,9.25pt" ID="Прямая соединительная линия 1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729990</wp:posOffset>
                </wp:positionH>
                <wp:positionV relativeFrom="paragraph">
                  <wp:posOffset>80645</wp:posOffset>
                </wp:positionV>
                <wp:extent cx="352425" cy="0"/>
                <wp:effectExtent l="0" t="3175" r="0" b="3175"/>
                <wp:wrapNone/>
                <wp:docPr id="22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6.35pt" to="321.4pt,6.35pt" ID="Прямая соединительная линия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10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both"/>
        <w:rPr/>
      </w:pPr>
      <w:r>
        <w:rPr>
          <w:rFonts w:eastAsia="Calibri"/>
          <w:lang w:eastAsia="en-US"/>
        </w:rPr>
        <w:t xml:space="preserve">Найти падение напряжения на сопротивлениях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1 </w:t>
      </w:r>
      <w:r>
        <w:rPr>
          <w:rFonts w:eastAsia="Calibri"/>
          <w:lang w:eastAsia="en-US"/>
        </w:rPr>
        <w:t xml:space="preserve">=3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=2 Ом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3 </w:t>
      </w:r>
      <w:r>
        <w:rPr>
          <w:rFonts w:eastAsia="Calibri"/>
          <w:lang w:eastAsia="en-US"/>
        </w:rPr>
        <w:t>=3 Ом, если амперметр показывает 6 А.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38175" cy="200025"/>
                <wp:effectExtent l="6985" t="6985" r="5715" b="5715"/>
                <wp:wrapNone/>
                <wp:docPr id="229" name="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9" fillcolor="white" stroked="t" o:allowincell="f" style="position:absolute;margin-left:208.7pt;margin-top:0.8pt;width:50.2pt;height:15.7pt;mso-wrap-style:none;v-text-anchor:middle;mso-position-horizontal:center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367915</wp:posOffset>
                </wp:positionH>
                <wp:positionV relativeFrom="paragraph">
                  <wp:posOffset>121285</wp:posOffset>
                </wp:positionV>
                <wp:extent cx="257175" cy="0"/>
                <wp:effectExtent l="0" t="3175" r="0" b="3175"/>
                <wp:wrapNone/>
                <wp:docPr id="230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9.55pt" to="206.65pt,9.55pt" ID="Прямая соединительная линия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276600</wp:posOffset>
                </wp:positionH>
                <wp:positionV relativeFrom="paragraph">
                  <wp:posOffset>102870</wp:posOffset>
                </wp:positionV>
                <wp:extent cx="257175" cy="0"/>
                <wp:effectExtent l="0" t="3175" r="0" b="3175"/>
                <wp:wrapNone/>
                <wp:docPr id="231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1pt" to="278.2pt,8.1pt" ID="Прямая соединительная линия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358390</wp:posOffset>
                </wp:positionH>
                <wp:positionV relativeFrom="paragraph">
                  <wp:posOffset>121285</wp:posOffset>
                </wp:positionV>
                <wp:extent cx="9525" cy="742950"/>
                <wp:effectExtent l="3175" t="635" r="3175" b="635"/>
                <wp:wrapNone/>
                <wp:docPr id="232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9.55pt" to="186.4pt,68pt" ID="Прямая соединительная линия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9525" cy="742950"/>
                <wp:effectExtent l="3175" t="635" r="3175" b="635"/>
                <wp:wrapNone/>
                <wp:docPr id="233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.5pt" to="278.95pt,67.95pt" ID="Прямая соединительная линия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25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11015</wp:posOffset>
                </wp:positionH>
                <wp:positionV relativeFrom="paragraph">
                  <wp:posOffset>105410</wp:posOffset>
                </wp:positionV>
                <wp:extent cx="285750" cy="285750"/>
                <wp:effectExtent l="6350" t="6350" r="7620" b="6985"/>
                <wp:wrapNone/>
                <wp:docPr id="234" name="Овал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0" fillcolor="white" stroked="t" o:allowincell="f" style="position:absolute;margin-left:339.45pt;margin-top:8.3pt;width:22.4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alibri"/>
          <w:lang w:eastAsia="en-US"/>
        </w:rPr>
        <w:tab/>
        <w:t xml:space="preserve">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1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</wp:posOffset>
                </wp:positionV>
                <wp:extent cx="638175" cy="200025"/>
                <wp:effectExtent l="6985" t="6985" r="5715" b="5715"/>
                <wp:wrapNone/>
                <wp:docPr id="235" name="Прямоугольник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2" fillcolor="white" stroked="t" o:allowincell="f" style="position:absolute;margin-left:107.25pt;margin-top:1.6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005965</wp:posOffset>
                </wp:positionH>
                <wp:positionV relativeFrom="paragraph">
                  <wp:posOffset>133985</wp:posOffset>
                </wp:positionV>
                <wp:extent cx="361950" cy="0"/>
                <wp:effectExtent l="0" t="3175" r="0" b="3175"/>
                <wp:wrapNone/>
                <wp:docPr id="236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0.55pt" to="186.4pt,10.55pt" ID="Прямая соединительная линия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847725</wp:posOffset>
                </wp:positionH>
                <wp:positionV relativeFrom="paragraph">
                  <wp:posOffset>101600</wp:posOffset>
                </wp:positionV>
                <wp:extent cx="514350" cy="9525"/>
                <wp:effectExtent l="635" t="3175" r="635" b="3175"/>
                <wp:wrapNone/>
                <wp:docPr id="237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8pt" to="107.2pt,8.7pt" ID="Прямая соединительная линия 1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629150</wp:posOffset>
                </wp:positionH>
                <wp:positionV relativeFrom="paragraph">
                  <wp:posOffset>70485</wp:posOffset>
                </wp:positionV>
                <wp:extent cx="514350" cy="9525"/>
                <wp:effectExtent l="635" t="3175" r="635" b="3175"/>
                <wp:wrapNone/>
                <wp:docPr id="238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.55pt" to="404.95pt,6.25pt" ID="Прямая соединительная линия 1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539490</wp:posOffset>
                </wp:positionH>
                <wp:positionV relativeFrom="paragraph">
                  <wp:posOffset>67310</wp:posOffset>
                </wp:positionV>
                <wp:extent cx="762000" cy="0"/>
                <wp:effectExtent l="0" t="3175" r="635" b="3175"/>
                <wp:wrapNone/>
                <wp:docPr id="239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5.3pt" to="338.65pt,5.3pt" ID="Прямая соединительная линия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margin">
                  <wp:posOffset>808990</wp:posOffset>
                </wp:positionH>
                <wp:positionV relativeFrom="paragraph">
                  <wp:posOffset>78740</wp:posOffset>
                </wp:positionV>
                <wp:extent cx="47625" cy="45720"/>
                <wp:effectExtent l="6985" t="7620" r="6350" b="6350"/>
                <wp:wrapNone/>
                <wp:docPr id="240" name="Овал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2" fillcolor="white" stroked="t" o:allowincell="f" style="position:absolute;margin-left:63.7pt;margin-top:6.2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margin">
                  <wp:posOffset>5104765</wp:posOffset>
                </wp:positionH>
                <wp:positionV relativeFrom="paragraph">
                  <wp:posOffset>63500</wp:posOffset>
                </wp:positionV>
                <wp:extent cx="47625" cy="45720"/>
                <wp:effectExtent l="6985" t="7620" r="6350" b="6350"/>
                <wp:wrapNone/>
                <wp:docPr id="241" name="Овал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3" fillcolor="white" stroked="t" o:allowincell="f" style="position:absolute;margin-left:401.95pt;margin-top:5pt;width:3.7pt;height:3.55pt;flip:xy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319655</wp:posOffset>
                </wp:positionH>
                <wp:positionV relativeFrom="paragraph">
                  <wp:posOffset>108585</wp:posOffset>
                </wp:positionV>
                <wp:extent cx="45720" cy="45720"/>
                <wp:effectExtent l="6350" t="6350" r="6985" b="6985"/>
                <wp:wrapNone/>
                <wp:docPr id="242" name="Овал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0" fillcolor="black" stroked="t" o:allowincell="f" style="position:absolute;margin-left:182.65pt;margin-top:8.55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505200</wp:posOffset>
                </wp:positionH>
                <wp:positionV relativeFrom="paragraph">
                  <wp:posOffset>55245</wp:posOffset>
                </wp:positionV>
                <wp:extent cx="45720" cy="45720"/>
                <wp:effectExtent l="6350" t="6985" r="6985" b="6985"/>
                <wp:wrapNone/>
                <wp:docPr id="243" name="Овал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1" fillcolor="black" stroked="t" o:allowincell="f" style="position:absolute;margin-left:276pt;margin-top:4.35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А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667000</wp:posOffset>
                </wp:positionH>
                <wp:positionV relativeFrom="paragraph">
                  <wp:posOffset>8890</wp:posOffset>
                </wp:positionV>
                <wp:extent cx="638175" cy="200025"/>
                <wp:effectExtent l="6985" t="6985" r="5715" b="5715"/>
                <wp:wrapNone/>
                <wp:docPr id="244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white" stroked="t" o:allowincell="f" style="position:absolute;margin-left:210pt;margin-top:0.7pt;width:50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295650</wp:posOffset>
                </wp:positionH>
                <wp:positionV relativeFrom="paragraph">
                  <wp:posOffset>116840</wp:posOffset>
                </wp:positionV>
                <wp:extent cx="257175" cy="0"/>
                <wp:effectExtent l="0" t="3175" r="0" b="3175"/>
                <wp:wrapNone/>
                <wp:docPr id="245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9.2pt" to="279.7pt,9.2pt" ID="Прямая соединительная линия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257175" cy="0"/>
                <wp:effectExtent l="0" t="3175" r="0" b="3175"/>
                <wp:wrapNone/>
                <wp:docPr id="246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.2pt" to="208.45pt,8.2pt" ID="Прямая соединительная линия 1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 к самостоятельной работе по теме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коны последовательного и параллельного соединения проводников»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об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110 </w:t>
            </w: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2/3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 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2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>= 275 О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об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6 </w:t>
            </w: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6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 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18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12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об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30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= 0,25 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= 1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= 480 </w:t>
            </w: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об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9 </w:t>
            </w:r>
            <w:r>
              <w:rPr>
                <w:rFonts w:eastAsia="Calibri"/>
                <w:sz w:val="22"/>
                <w:szCs w:val="22"/>
                <w:lang w:eastAsia="en-US"/>
              </w:rPr>
              <w:t>О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6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1 8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2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1,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4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об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12 Ом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А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6 А,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СД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4 А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=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2 </w:t>
            </w:r>
            <w:r>
              <w:rPr>
                <w:rFonts w:eastAsia="Calibri"/>
                <w:sz w:val="22"/>
                <w:szCs w:val="22"/>
                <w:lang w:eastAsia="en-US"/>
              </w:rPr>
              <w:t>А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4 А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1,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eastAsia="en-US"/>
              </w:rPr>
              <w:t>4,8 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eastAsia="en-US"/>
              </w:rPr>
              <w:t>18 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U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eastAsia="en-US"/>
              </w:rPr>
              <w:t>7,2 В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8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Работа и мощность постоянного тока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а проводника одинаковой длины из одного и того же материала, но разного сечения включены параллельно в цепь. В каком из них выделяется большее количество теплоты, за одно и то ж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лстом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нком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цепь включены электроплитка и амперметр. Изменятся ли показания амперметра, если подуть на раскаленную плитку холодным воздух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тся</w:t>
            </w:r>
          </w:p>
          <w:p>
            <w:pPr>
              <w:pStyle w:val="Style20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величится</w:t>
            </w:r>
          </w:p>
          <w:p>
            <w:pPr>
              <w:pStyle w:val="Style20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меньш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лемент с внутренним сопротивлением 4 Ом и ЭДС 12 В замкнут проводником с сопротивлением 8 Ом. Какое количество теплоты будет выделяться во внешней части цепи за 1 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№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а проводника одинаковой длины из одного и того же материала, но разного сечения включены последовательно в цепь. В каком из них выделяется большее количество теплоты за одно и то ж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лстом</w:t>
            </w:r>
          </w:p>
          <w:p>
            <w:pPr>
              <w:pStyle w:val="Style20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</w:t>
            </w:r>
          </w:p>
          <w:p>
            <w:pPr>
              <w:pStyle w:val="Style20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 какой яркостью будут гореть одинаковые лампы, рассчитанные на напряжение 110 В, если напряжение между точками А и В в обеих цепях 220 В?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7955</wp:posOffset>
                      </wp:positionV>
                      <wp:extent cx="344170" cy="309245"/>
                      <wp:effectExtent l="5080" t="5715" r="571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11.65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48590</wp:posOffset>
                      </wp:positionV>
                      <wp:extent cx="344170" cy="309245"/>
                      <wp:effectExtent l="5080" t="5715" r="571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5pt;margin-top:11.7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145</wp:posOffset>
                      </wp:positionV>
                      <wp:extent cx="234950" cy="216535"/>
                      <wp:effectExtent l="3810" t="3810" r="3810" b="381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08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1.35pt;width:18.45pt;height:1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6195</wp:posOffset>
                      </wp:positionV>
                      <wp:extent cx="224155" cy="210185"/>
                      <wp:effectExtent l="3810" t="3810" r="3810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464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2.85pt;width:17.65pt;height:1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5560</wp:posOffset>
                      </wp:positionV>
                      <wp:extent cx="266065" cy="188595"/>
                      <wp:effectExtent l="3175" t="4445" r="317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2.8pt;width:20.95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35560</wp:posOffset>
                      </wp:positionV>
                      <wp:extent cx="305435" cy="188595"/>
                      <wp:effectExtent l="2540" t="4445" r="2540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2.8pt;width:24.05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4140</wp:posOffset>
                      </wp:positionV>
                      <wp:extent cx="285750" cy="12700"/>
                      <wp:effectExtent l="635" t="5080" r="63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8.2pt;width:22.5pt;height: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9065</wp:posOffset>
                      </wp:positionV>
                      <wp:extent cx="285750" cy="1270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10.95pt;width:2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28270</wp:posOffset>
                      </wp:positionV>
                      <wp:extent cx="285750" cy="12700"/>
                      <wp:effectExtent l="635" t="5080" r="63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5pt;margin-top:10.1pt;width:22.5pt;height: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16840</wp:posOffset>
                      </wp:positionV>
                      <wp:extent cx="285750" cy="12700"/>
                      <wp:effectExtent l="635" t="5080" r="63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9.2pt;width:22.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2710</wp:posOffset>
                      </wp:positionV>
                      <wp:extent cx="1270" cy="485775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7.3pt;width:0.1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8270</wp:posOffset>
                      </wp:positionV>
                      <wp:extent cx="1270" cy="448945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0.1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38430</wp:posOffset>
                      </wp:positionV>
                      <wp:extent cx="1270" cy="465455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5pt;margin-top:10.9pt;width:0.1pt;height:3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15570</wp:posOffset>
                      </wp:positionV>
                      <wp:extent cx="1270" cy="485775"/>
                      <wp:effectExtent l="5080" t="635" r="5080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85pt;margin-top:9.1pt;width:0.1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                         1                              2       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8110</wp:posOffset>
                      </wp:positionV>
                      <wp:extent cx="285750" cy="12700"/>
                      <wp:effectExtent l="635" t="5080" r="63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9.3pt;width:22.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28905</wp:posOffset>
                      </wp:positionV>
                      <wp:extent cx="347345" cy="1270"/>
                      <wp:effectExtent l="635" t="5080" r="63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10.15pt;width:27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40970</wp:posOffset>
                      </wp:positionV>
                      <wp:extent cx="285750" cy="12700"/>
                      <wp:effectExtent l="635" t="5080" r="63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85pt;margin-top:11.1pt;width:22.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2710</wp:posOffset>
                      </wp:positionV>
                      <wp:extent cx="68580" cy="4826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7.3pt;width:5.35pt;height: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28905</wp:posOffset>
                      </wp:positionV>
                      <wp:extent cx="45085" cy="53340"/>
                      <wp:effectExtent l="5715" t="5080" r="508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75pt;margin-top:10.15pt;width:3.5pt;height:4.1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0485</wp:posOffset>
                      </wp:positionV>
                      <wp:extent cx="344170" cy="309245"/>
                      <wp:effectExtent l="5080" t="5715" r="571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pt;margin-top:5.55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84455</wp:posOffset>
                      </wp:positionV>
                      <wp:extent cx="344170" cy="309245"/>
                      <wp:effectExtent l="5080" t="5715" r="571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5pt;margin-top:6.65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40970</wp:posOffset>
                      </wp:positionV>
                      <wp:extent cx="215265" cy="189230"/>
                      <wp:effectExtent l="3175" t="3810" r="3175" b="381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40" cy="18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11.1pt;width:16.95pt;height:14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33350</wp:posOffset>
                      </wp:positionV>
                      <wp:extent cx="167005" cy="246380"/>
                      <wp:effectExtent l="4445" t="3175" r="4445" b="317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40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pt;margin-top:10.5pt;width:13.1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970</wp:posOffset>
                      </wp:positionV>
                      <wp:extent cx="266065" cy="188595"/>
                      <wp:effectExtent l="3175" t="4445" r="3175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8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11.1pt;width:20.95pt;height:1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40970</wp:posOffset>
                      </wp:positionV>
                      <wp:extent cx="274320" cy="188595"/>
                      <wp:effectExtent l="3175" t="4445" r="3175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8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11.1pt;width:21.6pt;height:1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5405</wp:posOffset>
                      </wp:positionV>
                      <wp:extent cx="285750" cy="12700"/>
                      <wp:effectExtent l="635" t="5080" r="63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5.15pt;width:22.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2705</wp:posOffset>
                      </wp:positionV>
                      <wp:extent cx="285750" cy="12700"/>
                      <wp:effectExtent l="635" t="5080" r="63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4.15pt;width:22.5pt;height: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5405</wp:posOffset>
                      </wp:positionV>
                      <wp:extent cx="285750" cy="12700"/>
                      <wp:effectExtent l="635" t="5080" r="63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5.15pt;width:22.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66040</wp:posOffset>
                      </wp:positionV>
                      <wp:extent cx="285750" cy="12700"/>
                      <wp:effectExtent l="635" t="5080" r="63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5.2pt;width:22.5pt;height: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                               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0010</wp:posOffset>
                      </wp:positionV>
                      <wp:extent cx="344170" cy="309245"/>
                      <wp:effectExtent l="5080" t="5715" r="571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6.3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79375</wp:posOffset>
                      </wp:positionV>
                      <wp:extent cx="344170" cy="309245"/>
                      <wp:effectExtent l="5080" t="5715" r="571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5pt;margin-top:6.25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07315</wp:posOffset>
                      </wp:positionV>
                      <wp:extent cx="190500" cy="268605"/>
                      <wp:effectExtent l="4445" t="3175" r="4445" b="317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80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8.45pt;width:14.95pt;height:21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39700</wp:posOffset>
                      </wp:positionV>
                      <wp:extent cx="294005" cy="186690"/>
                      <wp:effectExtent l="3175" t="4445" r="3175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48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1pt;width:23.1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39700</wp:posOffset>
                      </wp:positionV>
                      <wp:extent cx="245745" cy="186055"/>
                      <wp:effectExtent l="3175" t="3810" r="3175" b="381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624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11pt;width:19.35pt;height:1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40970</wp:posOffset>
                      </wp:positionV>
                      <wp:extent cx="245745" cy="185420"/>
                      <wp:effectExtent l="3175" t="3810" r="3175" b="381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2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11.1pt;width:19.35pt;height:1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А                         1                              2       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90170</wp:posOffset>
                      </wp:positionV>
                      <wp:extent cx="1270" cy="472440"/>
                      <wp:effectExtent l="5080" t="635" r="5080" b="6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7.1pt;width:0.1pt;height:3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7470</wp:posOffset>
                      </wp:positionV>
                      <wp:extent cx="1270" cy="485775"/>
                      <wp:effectExtent l="5080" t="635" r="5080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6.1pt;width:0.1pt;height:3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285750" cy="12700"/>
                      <wp:effectExtent l="635" t="5080" r="63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6.2pt;width:22.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91440</wp:posOffset>
                      </wp:positionV>
                      <wp:extent cx="285750" cy="1270"/>
                      <wp:effectExtent l="635" t="5080" r="63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7.2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4140</wp:posOffset>
                      </wp:positionV>
                      <wp:extent cx="914400" cy="1270"/>
                      <wp:effectExtent l="635" t="5080" r="63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8.2pt;width:7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23825</wp:posOffset>
                      </wp:positionV>
                      <wp:extent cx="351155" cy="1270"/>
                      <wp:effectExtent l="635" t="5080" r="63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75pt;width:2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0330</wp:posOffset>
                      </wp:positionV>
                      <wp:extent cx="384810" cy="12700"/>
                      <wp:effectExtent l="635" t="5080" r="63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7.9pt;width:30.3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9690</wp:posOffset>
                      </wp:positionV>
                      <wp:extent cx="45085" cy="52705"/>
                      <wp:effectExtent l="5715" t="5715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4.7pt;width:3.5pt;height: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00330</wp:posOffset>
                      </wp:positionV>
                      <wp:extent cx="45085" cy="52705"/>
                      <wp:effectExtent l="5715" t="5715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65pt;margin-top:7.9pt;width:3.5pt;height: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1910</wp:posOffset>
                      </wp:positionV>
                      <wp:extent cx="344170" cy="309245"/>
                      <wp:effectExtent l="5080" t="5715" r="571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3.3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41275</wp:posOffset>
                      </wp:positionV>
                      <wp:extent cx="344170" cy="309245"/>
                      <wp:effectExtent l="5080" t="5715" r="571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5pt;margin-top:3.25pt;width:27.0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72390</wp:posOffset>
                      </wp:positionV>
                      <wp:extent cx="167005" cy="246380"/>
                      <wp:effectExtent l="4445" t="3175" r="4445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4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5.7pt;width:13.15pt;height:19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1120</wp:posOffset>
                      </wp:positionV>
                      <wp:extent cx="245745" cy="246380"/>
                      <wp:effectExtent l="3810" t="3810" r="3810" b="381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624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5.6pt;width:19.35pt;height:19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59690</wp:posOffset>
                      </wp:positionV>
                      <wp:extent cx="209550" cy="259080"/>
                      <wp:effectExtent l="3810" t="3175" r="3810" b="317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2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5pt;margin-top:4.7pt;width:16.5pt;height:2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90170</wp:posOffset>
                      </wp:positionV>
                      <wp:extent cx="225425" cy="227330"/>
                      <wp:effectExtent l="3810" t="3810" r="3810" b="381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72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7.1pt;width:17.7pt;height:1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0165</wp:posOffset>
                      </wp:positionV>
                      <wp:extent cx="285750" cy="12700"/>
                      <wp:effectExtent l="635" t="5080" r="63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3.95pt;width:22.5pt;height: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7465</wp:posOffset>
                      </wp:positionV>
                      <wp:extent cx="285750" cy="12700"/>
                      <wp:effectExtent l="635" t="5080" r="63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2.95pt;width:22.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2865</wp:posOffset>
                      </wp:positionV>
                      <wp:extent cx="914400" cy="1270"/>
                      <wp:effectExtent l="635" t="5080" r="63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4.95pt;width:7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1 ярче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2 ярч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 плитке мощностью 0,5 кВт стоит чайник, в который налит 1 л воды при 16</w:t>
            </w:r>
            <w:r>
              <w:rPr>
                <w:vertAlign w:val="superscript"/>
              </w:rPr>
              <w:t>0</w:t>
            </w:r>
            <w:r>
              <w:rPr/>
              <w:t>С. Вода в чайнике закипела через 20 минут после включения плитки. Какое количество теплоты потеряно при этом на нагревание чайника и излуч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Дж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Дж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Д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гон освещается пятью лампами, включенными последовательно. Уменьшится ли расход электроэнергии, если уменьшить число ламп до четыре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величится</w:t>
            </w:r>
          </w:p>
          <w:p>
            <w:pPr>
              <w:pStyle w:val="Normal"/>
              <w:rPr/>
            </w:pPr>
            <w:r>
              <w:rPr/>
              <w:t>2. уменьшится</w:t>
            </w:r>
          </w:p>
          <w:p>
            <w:pPr>
              <w:pStyle w:val="Normal"/>
              <w:rPr/>
            </w:pPr>
            <w:r>
              <w:rPr/>
              <w:t>3. одинаково (не изменитс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сеть параллельно включены две лампы. Сопротивление одной из ламп больше другой. В которой из ламп выделится большее количество теплоты за равное врем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меньшим сопротивлением</w:t>
            </w:r>
          </w:p>
          <w:p>
            <w:pPr>
              <w:pStyle w:val="Normal"/>
              <w:rPr/>
            </w:pPr>
            <w:r>
              <w:rPr/>
              <w:t>2. одинаково</w:t>
            </w:r>
          </w:p>
          <w:p>
            <w:pPr>
              <w:pStyle w:val="Normal"/>
              <w:rPr/>
            </w:pPr>
            <w:r>
              <w:rPr/>
              <w:t>3. с большим сопротивл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Однородный железный проводник длиной 100 м подключают к источнику постоянного напряжения 100 В на 10 с. Как изменится при этом температура проводника? Изменением сопротивления проводника при его нагревании пренебреч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33К</w:t>
            </w:r>
          </w:p>
          <w:p>
            <w:pPr>
              <w:pStyle w:val="Normal"/>
              <w:rPr/>
            </w:pPr>
            <w:r>
              <w:rPr/>
              <w:t>2. 500 К</w:t>
            </w:r>
          </w:p>
          <w:p>
            <w:pPr>
              <w:pStyle w:val="Normal"/>
              <w:rPr/>
            </w:pPr>
            <w:r>
              <w:rPr/>
              <w:t>3. 23,3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88900</wp:posOffset>
                </wp:positionH>
                <wp:positionV relativeFrom="paragraph">
                  <wp:posOffset>2705100</wp:posOffset>
                </wp:positionV>
                <wp:extent cx="45085" cy="45085"/>
                <wp:effectExtent l="5080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213pt;width:3.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сеть включается два амперметра, показывающие одну и ту же величину тока. В каком амперметре поглощается большая мощность, если сопротивления у них разны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аковая</w:t>
            </w:r>
          </w:p>
          <w:p>
            <w:pPr>
              <w:pStyle w:val="Normal"/>
              <w:rPr/>
            </w:pPr>
            <w:r>
              <w:rPr/>
              <w:t>2. у которого сопротивление больше</w:t>
            </w:r>
          </w:p>
          <w:p>
            <w:pPr>
              <w:pStyle w:val="Normal"/>
              <w:rPr/>
            </w:pPr>
            <w:r>
              <w:rPr/>
              <w:t>3. у которого сопротивление меньш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ять одинаковых ламп, каждая из которых рассчитана на напряжение 110 В, включены в цепь под напряжением на участке АВ 220 В. Не вычисляя, скажите, какая из ламп будет гореть ярче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6830</wp:posOffset>
                      </wp:positionV>
                      <wp:extent cx="314325" cy="295275"/>
                      <wp:effectExtent l="5715" t="5715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1pt;margin-top:2.9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6830</wp:posOffset>
                      </wp:positionV>
                      <wp:extent cx="314325" cy="295275"/>
                      <wp:effectExtent l="5715" t="5715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65pt;margin-top:2.9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6830</wp:posOffset>
                      </wp:positionV>
                      <wp:extent cx="314325" cy="295275"/>
                      <wp:effectExtent l="5715" t="5715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75pt;margin-top:2.9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88265</wp:posOffset>
                      </wp:positionV>
                      <wp:extent cx="191135" cy="200025"/>
                      <wp:effectExtent l="3810" t="3810" r="3810" b="381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6.95pt;width:15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88265</wp:posOffset>
                      </wp:positionV>
                      <wp:extent cx="242570" cy="200025"/>
                      <wp:effectExtent l="3175" t="3810" r="3175" b="381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6.95pt;width:19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97790</wp:posOffset>
                      </wp:positionV>
                      <wp:extent cx="247015" cy="180975"/>
                      <wp:effectExtent l="3175" t="4445" r="3175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pt;margin-top:7.7pt;width:19.45pt;height:1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21285</wp:posOffset>
                      </wp:positionV>
                      <wp:extent cx="253365" cy="157480"/>
                      <wp:effectExtent l="2540" t="4445" r="2540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8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9.55pt;width:19.95pt;height:12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88265</wp:posOffset>
                      </wp:positionV>
                      <wp:extent cx="234315" cy="190500"/>
                      <wp:effectExtent l="3175" t="3810" r="3175" b="381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pt;margin-top:6.95pt;width:18.45pt;height:1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78740</wp:posOffset>
                      </wp:positionV>
                      <wp:extent cx="233045" cy="209550"/>
                      <wp:effectExtent l="3810" t="3810" r="3810" b="381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364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pt;margin-top:6.2pt;width:18.35pt;height:16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3970</wp:posOffset>
                      </wp:positionV>
                      <wp:extent cx="372745" cy="2540"/>
                      <wp:effectExtent l="635" t="5080" r="63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9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1.1pt;width:29.3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4605</wp:posOffset>
                      </wp:positionV>
                      <wp:extent cx="178435" cy="1270"/>
                      <wp:effectExtent l="635" t="5080" r="63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5pt;margin-top:1.15pt;width:1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3970</wp:posOffset>
                      </wp:positionV>
                      <wp:extent cx="254635" cy="1270"/>
                      <wp:effectExtent l="635" t="5080" r="63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1.1pt;width:2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3970</wp:posOffset>
                      </wp:positionV>
                      <wp:extent cx="454025" cy="12700"/>
                      <wp:effectExtent l="635" t="5080" r="63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pt;margin-top:1.1pt;width:35.7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4605</wp:posOffset>
                      </wp:positionV>
                      <wp:extent cx="1270" cy="708025"/>
                      <wp:effectExtent l="5080" t="635" r="508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.15pt;width:0.1pt;height:5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5875</wp:posOffset>
                      </wp:positionV>
                      <wp:extent cx="1270" cy="708025"/>
                      <wp:effectExtent l="5080" t="635" r="5080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1.25pt;width:0.1pt;height:5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                                                                     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1120</wp:posOffset>
                      </wp:positionV>
                      <wp:extent cx="314325" cy="295275"/>
                      <wp:effectExtent l="5715" t="5715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6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0335</wp:posOffset>
                      </wp:positionV>
                      <wp:extent cx="224155" cy="191135"/>
                      <wp:effectExtent l="3175" t="3810" r="3175" b="381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6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1.05pt;width:17.6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9220</wp:posOffset>
                      </wp:positionV>
                      <wp:extent cx="175260" cy="222250"/>
                      <wp:effectExtent l="3810" t="3175" r="3810" b="317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22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8.6pt;width:13.8pt;height:1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1755</wp:posOffset>
                      </wp:positionV>
                      <wp:extent cx="88265" cy="1270"/>
                      <wp:effectExtent l="635" t="5080" r="63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5.65pt;width: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74930" cy="1270"/>
                      <wp:effectExtent l="635" t="5080" r="63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5.65pt;width:5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71755</wp:posOffset>
                      </wp:positionV>
                      <wp:extent cx="178435" cy="1270"/>
                      <wp:effectExtent l="635" t="5080" r="635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5.65pt;width:1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55245</wp:posOffset>
                      </wp:positionV>
                      <wp:extent cx="68580" cy="4826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45pt;margin-top:4.35pt;width:5.35pt;height: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540</wp:posOffset>
                      </wp:positionV>
                      <wp:extent cx="314325" cy="295275"/>
                      <wp:effectExtent l="5715" t="5715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5pt;margin-top:0.2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50165</wp:posOffset>
                      </wp:positionV>
                      <wp:extent cx="242570" cy="194945"/>
                      <wp:effectExtent l="3175" t="3810" r="3175" b="381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3.95pt;width:19.1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31115</wp:posOffset>
                      </wp:positionV>
                      <wp:extent cx="209550" cy="233045"/>
                      <wp:effectExtent l="3810" t="3810" r="3810" b="381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988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2.45pt;width:16.5pt;height:18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080</wp:posOffset>
                      </wp:positionV>
                      <wp:extent cx="1010920" cy="17780"/>
                      <wp:effectExtent l="635" t="5080" r="63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124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0.4pt;width:79.6pt;height:1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810</wp:posOffset>
                      </wp:positionV>
                      <wp:extent cx="912495" cy="1270"/>
                      <wp:effectExtent l="635" t="5080" r="63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pt;margin-top:0.3pt;width:71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ятая</w:t>
            </w:r>
          </w:p>
          <w:p>
            <w:pPr>
              <w:pStyle w:val="Normal"/>
              <w:rPr/>
            </w:pPr>
            <w:r>
              <w:rPr/>
              <w:t>2. четвертая</w:t>
            </w:r>
          </w:p>
          <w:p>
            <w:pPr>
              <w:pStyle w:val="Normal"/>
              <w:rPr/>
            </w:pPr>
            <w:r>
              <w:rPr/>
              <w:t>3. все одина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йти КПД источника тока с внутренним сопротивлением 0,1 Ом, если он работает на нагрузку с сопротивлением 1,5 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6%</w:t>
            </w:r>
          </w:p>
          <w:p>
            <w:pPr>
              <w:pStyle w:val="Normal"/>
              <w:rPr/>
            </w:pPr>
            <w:r>
              <w:rPr/>
              <w:t>2. 50%</w:t>
            </w:r>
          </w:p>
          <w:p>
            <w:pPr>
              <w:pStyle w:val="Normal"/>
              <w:rPr/>
            </w:pPr>
            <w:r>
              <w:rPr/>
              <w:t>3. 9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ледствии испарения и распыления материала с поверхности нити накала лампы, нить с течением времени становится тоньше. Как это влияет на мощность, потребляемую лампо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влияет</w:t>
            </w:r>
          </w:p>
          <w:p>
            <w:pPr>
              <w:pStyle w:val="Normal"/>
              <w:rPr/>
            </w:pPr>
            <w:r>
              <w:rPr/>
              <w:t>2.увеличивается</w:t>
            </w:r>
          </w:p>
          <w:p>
            <w:pPr>
              <w:pStyle w:val="Normal"/>
              <w:rPr/>
            </w:pPr>
            <w:r>
              <w:rPr/>
              <w:t>3.уменьш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сеть последовательно включены две лампы. Сопротивление одной из ламп больше другой. В которой из ламп выделится большее количество теплоты за равное врем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меньшим сопротивлением</w:t>
            </w:r>
          </w:p>
          <w:p>
            <w:pPr>
              <w:pStyle w:val="Normal"/>
              <w:rPr/>
            </w:pPr>
            <w:r>
              <w:rPr/>
              <w:t>2.с большим сопротивлением</w:t>
            </w:r>
          </w:p>
          <w:p>
            <w:pPr>
              <w:pStyle w:val="Normal"/>
              <w:rPr/>
            </w:pPr>
            <w:r>
              <w:rPr/>
              <w:t>3.одина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и проводника, сопротивления которых равны соответственно 3, 6, 8 Ом, соединены параллельно. В первом проводнике выделяются 21 кДж теплоты. Определить количество теплоты, выделяющееся во втором и третьем проводниках за то же врем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5 кДж; 10,5 кДж</w:t>
            </w:r>
          </w:p>
          <w:p>
            <w:pPr>
              <w:pStyle w:val="Normal"/>
              <w:rPr/>
            </w:pPr>
            <w:r>
              <w:rPr/>
              <w:t>2.7,9 кДж; 10,5 кДж</w:t>
            </w:r>
          </w:p>
          <w:p>
            <w:pPr>
              <w:pStyle w:val="Normal"/>
              <w:rPr/>
            </w:pPr>
            <w:r>
              <w:rPr/>
              <w:t>3. 10,5 кДж; 7,9 кД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е лампы рассчитаны на напряжение 127 В каждая. Мощность одной из ламп 50 Вт, другой 100 Вт. У какой из ламп сопротивление больше</w:t>
            </w:r>
            <w:r>
              <w:rPr>
                <w:lang w:val="en-US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динаково</w:t>
            </w:r>
          </w:p>
          <w:p>
            <w:pPr>
              <w:pStyle w:val="Normal"/>
              <w:rPr/>
            </w:pPr>
            <w:r>
              <w:rPr/>
              <w:t>2.у первой</w:t>
            </w:r>
          </w:p>
          <w:p>
            <w:pPr>
              <w:pStyle w:val="Normal"/>
              <w:rPr/>
            </w:pPr>
            <w:r>
              <w:rPr/>
              <w:t>3.у вто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сли на волоске электрической лампы образовался изъян (утоньшение волоска), то место изъяна накаливается сильнее остальной части волоска. Почему</w:t>
            </w:r>
            <w:r>
              <w:rPr>
                <w:lang w:val="en-US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.к. его сопротивление больше, чем других частей волоска</w:t>
            </w:r>
          </w:p>
          <w:p>
            <w:pPr>
              <w:pStyle w:val="Normal"/>
              <w:rPr/>
            </w:pPr>
            <w:r>
              <w:rPr/>
              <w:t>2.т.к. его сопротивление меньше, чем других частей воло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ва проводника с сопротивлением 10 и 6 Ом соединены сначала последовательно, а затем параллельно между двумя точками с разностью потенциалов 20 В. Найти количество теплоты, выделенное в каждом проводнике за 1 секунд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,6 Дж; 9,4 Дж; 40 Дж; 666,7 Дж</w:t>
            </w:r>
          </w:p>
          <w:p>
            <w:pPr>
              <w:pStyle w:val="Normal"/>
              <w:rPr/>
            </w:pPr>
            <w:r>
              <w:rPr/>
              <w:t>2. 9,4 Дж; 15,6 Дж; 666,7 Дж; 40 Дж</w:t>
            </w:r>
          </w:p>
          <w:p>
            <w:pPr>
              <w:pStyle w:val="Normal"/>
              <w:rPr/>
            </w:pPr>
            <w:r>
              <w:rPr/>
              <w:t xml:space="preserve">3. 40 Дж; 666,7 Дж ; 15,6 Дж; 9,4 Дж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тается ли постоянной мощность, потребляемая лампочкой, при различных нака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 нет, т.к. при различных накалах (температуре) сопротивление лампы раз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цепь включены последовательно медная и стальная проволоки равной длины и сечения. В какой из проволок выделится больше теплоты  за одно и то же врем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динаково</w:t>
            </w:r>
          </w:p>
          <w:p>
            <w:pPr>
              <w:pStyle w:val="Normal"/>
              <w:rPr/>
            </w:pPr>
            <w:r>
              <w:rPr/>
              <w:t>2.в медной</w:t>
            </w:r>
          </w:p>
          <w:p>
            <w:pPr>
              <w:pStyle w:val="Normal"/>
              <w:rPr/>
            </w:pPr>
            <w:r>
              <w:rPr/>
              <w:t>3.в сталь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медном проводнике длиной 2 м и площадью поперечного сечения 0,4 мм</w:t>
            </w:r>
            <w:r>
              <w:rPr>
                <w:vertAlign w:val="superscript"/>
              </w:rPr>
              <w:t>2</w:t>
            </w:r>
            <w:r>
              <w:rPr/>
              <w:t xml:space="preserve"> идет ток. При этом ежесекундно выделяется 0,35 Дж теплоты. Сколько электронов проходит за 1 секунду через поперечное сечение этого проводн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27</w:t>
            </w:r>
          </w:p>
          <w:p>
            <w:pPr>
              <w:pStyle w:val="Normal"/>
              <w:rPr/>
            </w:pPr>
            <w:r>
              <w:rPr/>
              <w:t>2.1,27 х 10</w:t>
            </w:r>
            <w:r>
              <w:rPr>
                <w:vertAlign w:val="superscript"/>
              </w:rPr>
              <w:t>19</w:t>
            </w:r>
          </w:p>
          <w:p>
            <w:pPr>
              <w:pStyle w:val="Normal"/>
              <w:rPr/>
            </w:pPr>
            <w:r>
              <w:rPr/>
              <w:t>3. 1,27 х 1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рез лампочку карманного фонаря и через лампу, включаемую в электросеть для освещения, проходит ток одной и той же величины. Почему же эти лампочки выделяют разное количество теплоты при прохождении через них тока в течение одного и того же времен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мпочка карманного фонаря имеет меньшее сопротивление</w:t>
            </w:r>
          </w:p>
          <w:p>
            <w:pPr>
              <w:pStyle w:val="Normal"/>
              <w:rPr/>
            </w:pPr>
            <w:r>
              <w:rPr/>
              <w:t>2.на них разное напряжение</w:t>
            </w:r>
          </w:p>
          <w:p>
            <w:pPr>
              <w:pStyle w:val="Normal"/>
              <w:rPr/>
            </w:pPr>
            <w:r>
              <w:rPr/>
              <w:t>3.в первом случае ток постоянный, а во втором перем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цепь включены параллельно медная и стальная проволоки равной длины и сечения. В какой из проволок выделяется большее количество теплоты за одно и то же врем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аково</w:t>
            </w:r>
          </w:p>
          <w:p>
            <w:pPr>
              <w:pStyle w:val="Normal"/>
              <w:rPr/>
            </w:pPr>
            <w:r>
              <w:rPr/>
              <w:t>2. в стальной</w:t>
            </w:r>
          </w:p>
          <w:p>
            <w:pPr>
              <w:pStyle w:val="Normal"/>
              <w:rPr/>
            </w:pPr>
            <w:r>
              <w:rPr/>
              <w:t>3. в ме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й длины нужно взять нихромовый проводник диаметром 0,5 мм, чтобы изготовить электрический камин, работающий при напряжении 120 В и дающий 1 МДж теплоты в час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,3 м</w:t>
            </w:r>
          </w:p>
          <w:p>
            <w:pPr>
              <w:pStyle w:val="Normal"/>
              <w:rPr/>
            </w:pPr>
            <w:r>
              <w:rPr/>
              <w:t>2. 930 м</w:t>
            </w:r>
          </w:p>
          <w:p>
            <w:pPr>
              <w:pStyle w:val="Normal"/>
              <w:rPr/>
            </w:pPr>
            <w:r>
              <w:rPr/>
              <w:t>3. 0,093 м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Ответы к самостоятельной работе по теме «Работа и мощность постоянного тока»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tabs>
          <w:tab w:val="clear" w:pos="708"/>
          <w:tab w:val="left" w:pos="1740" w:leader="none"/>
        </w:tabs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30"/>
        <w:jc w:val="center"/>
        <w:rPr/>
      </w:pPr>
      <w:r>
        <w:rPr/>
        <w:t>Тема 3.3 Электрический ток в различных средах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еминар-коллоквиум «Электрический ток в полупроводниках».</w:t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rStyle w:val="1"/>
          <w:sz w:val="24"/>
          <w:szCs w:val="24"/>
        </w:rPr>
        <w:t>Вопросы к семинару-коллоквиуму</w:t>
      </w:r>
    </w:p>
    <w:p>
      <w:pPr>
        <w:pStyle w:val="Normal"/>
        <w:spacing w:lineRule="exact" w:line="230"/>
        <w:jc w:val="center"/>
        <w:rPr>
          <w:rStyle w:val="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  <w:t>1. Какие вещества относятся к полупроводникам?</w:t>
      </w:r>
    </w:p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  <w:t>2. Как возникает собственная проводимость?</w:t>
      </w:r>
    </w:p>
    <w:p>
      <w:pPr>
        <w:pStyle w:val="Normal"/>
        <w:ind w:firstLine="709"/>
        <w:rPr/>
      </w:pPr>
      <w:r>
        <w:rPr>
          <w:color w:val="000000"/>
          <w:kern w:val="2"/>
        </w:rPr>
        <w:t xml:space="preserve">3. Как возникает проводимость </w:t>
      </w: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 xml:space="preserve"> типа?</w:t>
      </w:r>
    </w:p>
    <w:p>
      <w:pPr>
        <w:pStyle w:val="Normal"/>
        <w:ind w:firstLine="709"/>
        <w:rPr/>
      </w:pPr>
      <w:r>
        <w:rPr>
          <w:color w:val="000000"/>
          <w:kern w:val="2"/>
        </w:rPr>
        <w:t xml:space="preserve">4. Как возникает проводимость </w:t>
      </w:r>
      <w:r>
        <w:rPr>
          <w:color w:val="000000"/>
          <w:kern w:val="2"/>
          <w:lang w:val="en-US"/>
        </w:rPr>
        <w:t>p</w:t>
      </w:r>
      <w:r>
        <w:rPr>
          <w:color w:val="000000"/>
          <w:kern w:val="2"/>
        </w:rPr>
        <w:t xml:space="preserve"> типа?</w:t>
      </w:r>
    </w:p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  <w:t>5. Как возникает электронно-дырочный переход?</w:t>
      </w:r>
    </w:p>
    <w:p>
      <w:pPr>
        <w:pStyle w:val="Normal"/>
        <w:ind w:firstLine="709"/>
        <w:rPr/>
      </w:pPr>
      <w:r>
        <w:rPr/>
        <w:t>6. Работа и назначение полупроводникового диода.</w:t>
      </w:r>
    </w:p>
    <w:p>
      <w:pPr>
        <w:pStyle w:val="Normal"/>
        <w:ind w:firstLine="709"/>
        <w:rPr/>
      </w:pPr>
      <w:r>
        <w:rPr/>
        <w:t>7. Устройство, работа и назначение транзистора.</w:t>
      </w:r>
    </w:p>
    <w:p>
      <w:pPr>
        <w:pStyle w:val="Normal"/>
        <w:ind w:firstLine="709"/>
        <w:rPr/>
      </w:pPr>
      <w:r>
        <w:rPr/>
        <w:t>8. Термисторы, фоторезисторы и фотодиоды их работа и применение.</w:t>
      </w:r>
    </w:p>
    <w:p>
      <w:pPr>
        <w:pStyle w:val="Normal"/>
        <w:ind w:firstLine="709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ответов:</w:t>
      </w:r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ответ без ошибок и недочетов или имеющий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/>
      </w:pPr>
      <w:r>
        <w:rPr>
          <w:i w:val="false"/>
          <w:sz w:val="24"/>
          <w:szCs w:val="24"/>
        </w:rPr>
        <w:t>оценка «хорошо», ставится за ответ, данный полностью, но при наличии в нем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/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ответил не менее половины материала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/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ответил менее половины материала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/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происходящие физические процесс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/>
      </w:pPr>
      <w:r>
        <w:rPr>
          <w:i w:val="false"/>
          <w:sz w:val="24"/>
          <w:szCs w:val="24"/>
        </w:rPr>
        <w:t>Негрубыми ошибками являются неточности в ответ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недочетам относятся отдельные погрешности в формулировке ответа.</w:t>
      </w:r>
    </w:p>
    <w:p>
      <w:pPr>
        <w:pStyle w:val="Normal"/>
        <w:spacing w:lineRule="exact" w:line="2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30"/>
        <w:jc w:val="center"/>
        <w:rPr/>
      </w:pPr>
      <w:r>
        <w:rPr/>
        <w:t>Тема 3.4 Магнитное поле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Правило левой руки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25550</wp:posOffset>
                </wp:positionH>
                <wp:positionV relativeFrom="paragraph">
                  <wp:posOffset>153670</wp:posOffset>
                </wp:positionV>
                <wp:extent cx="1270" cy="11233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2.1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5245</wp:posOffset>
                </wp:positionH>
                <wp:positionV relativeFrom="paragraph">
                  <wp:posOffset>153670</wp:posOffset>
                </wp:positionV>
                <wp:extent cx="1270" cy="11233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1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21510</wp:posOffset>
                </wp:positionH>
                <wp:positionV relativeFrom="paragraph">
                  <wp:posOffset>229870</wp:posOffset>
                </wp:positionV>
                <wp:extent cx="269240" cy="1270"/>
                <wp:effectExtent l="635" t="37465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8.1pt;width:2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9130</wp:posOffset>
                </wp:positionH>
                <wp:positionV relativeFrom="paragraph">
                  <wp:posOffset>11430</wp:posOffset>
                </wp:positionV>
                <wp:extent cx="567055" cy="1270"/>
                <wp:effectExtent l="0" t="38100" r="635" b="374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0.9pt;width:44.5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8670</wp:posOffset>
                </wp:positionH>
                <wp:positionV relativeFrom="paragraph">
                  <wp:posOffset>229870</wp:posOffset>
                </wp:positionV>
                <wp:extent cx="298450" cy="1270"/>
                <wp:effectExtent l="635" t="37465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18.1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•      •      •   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, если ток направлен на на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39165</wp:posOffset>
                </wp:positionH>
                <wp:positionV relativeFrom="paragraph">
                  <wp:posOffset>57785</wp:posOffset>
                </wp:positionV>
                <wp:extent cx="10795" cy="397510"/>
                <wp:effectExtent l="29845" t="635" r="3619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.55pt;width:0.8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36955</wp:posOffset>
                </wp:positionH>
                <wp:positionV relativeFrom="paragraph">
                  <wp:posOffset>228600</wp:posOffset>
                </wp:positionV>
                <wp:extent cx="288925" cy="1270"/>
                <wp:effectExtent l="635" t="37465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8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4462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2.5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58825</wp:posOffset>
                </wp:positionH>
                <wp:positionV relativeFrom="paragraph">
                  <wp:posOffset>217805</wp:posOffset>
                </wp:positionV>
                <wp:extent cx="567055" cy="1270"/>
                <wp:effectExtent l="0" t="38100" r="635" b="374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7.15pt;width:44.5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7880</wp:posOffset>
                </wp:positionH>
                <wp:positionV relativeFrom="paragraph">
                  <wp:posOffset>210820</wp:posOffset>
                </wp:positionV>
                <wp:extent cx="269240" cy="1270"/>
                <wp:effectExtent l="635" t="37465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6.6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86485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0.55pt;width:0.1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63930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0.55pt;width:0.05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13460</wp:posOffset>
                </wp:positionH>
                <wp:positionV relativeFrom="paragraph">
                  <wp:posOffset>205740</wp:posOffset>
                </wp:positionV>
                <wp:extent cx="1270" cy="517525"/>
                <wp:effectExtent l="37465" t="635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6.2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76020</wp:posOffset>
                </wp:positionH>
                <wp:positionV relativeFrom="paragraph">
                  <wp:posOffset>205740</wp:posOffset>
                </wp:positionV>
                <wp:extent cx="269240" cy="1270"/>
                <wp:effectExtent l="635" t="37465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6.2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45310</wp:posOffset>
                </wp:positionH>
                <wp:positionV relativeFrom="paragraph">
                  <wp:posOffset>209550</wp:posOffset>
                </wp:positionV>
                <wp:extent cx="269240" cy="1270"/>
                <wp:effectExtent l="635" t="37465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6.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•      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62990</wp:posOffset>
                </wp:positionH>
                <wp:positionV relativeFrom="paragraph">
                  <wp:posOffset>184150</wp:posOffset>
                </wp:positionV>
                <wp:extent cx="1270" cy="11233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4.5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77290</wp:posOffset>
                </wp:positionH>
                <wp:positionV relativeFrom="paragraph">
                  <wp:posOffset>194310</wp:posOffset>
                </wp:positionV>
                <wp:extent cx="1270" cy="11233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5.3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6015</wp:posOffset>
                </wp:positionH>
                <wp:positionV relativeFrom="paragraph">
                  <wp:posOffset>507365</wp:posOffset>
                </wp:positionV>
                <wp:extent cx="1270" cy="517525"/>
                <wp:effectExtent l="37465" t="635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39.9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0535</wp:posOffset>
                </wp:positionH>
                <wp:positionV relativeFrom="paragraph">
                  <wp:posOffset>193675</wp:posOffset>
                </wp:positionV>
                <wp:extent cx="269240" cy="1270"/>
                <wp:effectExtent l="635" t="37465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.2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25245</wp:posOffset>
                </wp:positionH>
                <wp:positionV relativeFrom="paragraph">
                  <wp:posOffset>203200</wp:posOffset>
                </wp:positionV>
                <wp:extent cx="269240" cy="1270"/>
                <wp:effectExtent l="635" t="37465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6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7045</wp:posOffset>
                </wp:positionH>
                <wp:positionV relativeFrom="paragraph">
                  <wp:posOffset>202565</wp:posOffset>
                </wp:positionV>
                <wp:extent cx="567055" cy="1270"/>
                <wp:effectExtent l="0" t="38100" r="635" b="374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5.95pt;width:44.5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72515</wp:posOffset>
                </wp:positionH>
                <wp:positionV relativeFrom="paragraph">
                  <wp:posOffset>184150</wp:posOffset>
                </wp:positionV>
                <wp:extent cx="1270" cy="11233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4.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96975</wp:posOffset>
                </wp:positionH>
                <wp:positionV relativeFrom="paragraph">
                  <wp:posOffset>193675</wp:posOffset>
                </wp:positionV>
                <wp:extent cx="1270" cy="11233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15.25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36015</wp:posOffset>
                </wp:positionH>
                <wp:positionV relativeFrom="paragraph">
                  <wp:posOffset>507365</wp:posOffset>
                </wp:positionV>
                <wp:extent cx="1270" cy="517525"/>
                <wp:effectExtent l="37465" t="635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39.9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87450</wp:posOffset>
                </wp:positionH>
                <wp:positionV relativeFrom="paragraph">
                  <wp:posOffset>91440</wp:posOffset>
                </wp:positionV>
                <wp:extent cx="875665" cy="1270"/>
                <wp:effectExtent l="635" t="37465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7.2pt;width:6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82445</wp:posOffset>
                </wp:positionH>
                <wp:positionV relativeFrom="paragraph">
                  <wp:posOffset>210820</wp:posOffset>
                </wp:positionV>
                <wp:extent cx="269240" cy="1270"/>
                <wp:effectExtent l="635" t="37465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6.6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39140</wp:posOffset>
                </wp:positionH>
                <wp:positionV relativeFrom="paragraph">
                  <wp:posOffset>302895</wp:posOffset>
                </wp:positionV>
                <wp:extent cx="269240" cy="1270"/>
                <wp:effectExtent l="635" t="37465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23.8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94107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5pt;width:0.1pt;height: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35100</wp:posOffset>
                </wp:positionH>
                <wp:positionV relativeFrom="paragraph">
                  <wp:posOffset>158750</wp:posOffset>
                </wp:positionV>
                <wp:extent cx="10160" cy="9709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9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2.5pt;width:0.75pt;height:7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44625</wp:posOffset>
                </wp:positionH>
                <wp:positionV relativeFrom="paragraph">
                  <wp:posOffset>140335</wp:posOffset>
                </wp:positionV>
                <wp:extent cx="805180" cy="1270"/>
                <wp:effectExtent l="635" t="37465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1.05pt;width:6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22425</wp:posOffset>
                </wp:positionH>
                <wp:positionV relativeFrom="paragraph">
                  <wp:posOffset>227965</wp:posOffset>
                </wp:positionV>
                <wp:extent cx="269240" cy="1270"/>
                <wp:effectExtent l="635" t="37465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7.9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+     +      +      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    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82040</wp:posOffset>
                </wp:positionH>
                <wp:positionV relativeFrom="paragraph">
                  <wp:posOffset>193675</wp:posOffset>
                </wp:positionV>
                <wp:extent cx="10160" cy="89662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5.25pt;width:0.7pt;height:7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87450</wp:posOffset>
                </wp:positionH>
                <wp:positionV relativeFrom="paragraph">
                  <wp:posOffset>193675</wp:posOffset>
                </wp:positionV>
                <wp:extent cx="10160" cy="920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5.25pt;width:0.75pt;height:7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36015</wp:posOffset>
                </wp:positionH>
                <wp:positionV relativeFrom="paragraph">
                  <wp:posOffset>210820</wp:posOffset>
                </wp:positionV>
                <wp:extent cx="1270" cy="640080"/>
                <wp:effectExtent l="37465" t="0" r="3810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.6pt;width:0.05pt;height:5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96975</wp:posOffset>
                </wp:positionH>
                <wp:positionV relativeFrom="paragraph">
                  <wp:posOffset>91440</wp:posOffset>
                </wp:positionV>
                <wp:extent cx="875665" cy="1270"/>
                <wp:effectExtent l="635" t="37465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7.2pt;width:6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82445</wp:posOffset>
                </wp:positionH>
                <wp:positionV relativeFrom="paragraph">
                  <wp:posOffset>210820</wp:posOffset>
                </wp:positionV>
                <wp:extent cx="269240" cy="1270"/>
                <wp:effectExtent l="635" t="37465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6.6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39140</wp:posOffset>
                </wp:positionH>
                <wp:positionV relativeFrom="paragraph">
                  <wp:posOffset>302895</wp:posOffset>
                </wp:positionV>
                <wp:extent cx="269240" cy="1270"/>
                <wp:effectExtent l="635" t="37465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23.8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82040</wp:posOffset>
                </wp:positionH>
                <wp:positionV relativeFrom="paragraph">
                  <wp:posOffset>194310</wp:posOffset>
                </wp:positionV>
                <wp:extent cx="1270" cy="11233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5.3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96975</wp:posOffset>
                </wp:positionH>
                <wp:positionV relativeFrom="paragraph">
                  <wp:posOffset>193675</wp:posOffset>
                </wp:positionV>
                <wp:extent cx="1270" cy="11233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15.25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0535</wp:posOffset>
                </wp:positionH>
                <wp:positionV relativeFrom="paragraph">
                  <wp:posOffset>193675</wp:posOffset>
                </wp:positionV>
                <wp:extent cx="269240" cy="1270"/>
                <wp:effectExtent l="635" t="37465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.2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36015</wp:posOffset>
                </wp:positionH>
                <wp:positionV relativeFrom="paragraph">
                  <wp:posOffset>205105</wp:posOffset>
                </wp:positionV>
                <wp:extent cx="1270" cy="746125"/>
                <wp:effectExtent l="37465" t="0" r="3810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.15pt;width:0.05pt;height:5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25245</wp:posOffset>
                </wp:positionH>
                <wp:positionV relativeFrom="paragraph">
                  <wp:posOffset>203200</wp:posOffset>
                </wp:positionV>
                <wp:extent cx="269240" cy="1270"/>
                <wp:effectExtent l="635" t="37465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6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6095</wp:posOffset>
                </wp:positionH>
                <wp:positionV relativeFrom="paragraph">
                  <wp:posOffset>217170</wp:posOffset>
                </wp:positionV>
                <wp:extent cx="567055" cy="1270"/>
                <wp:effectExtent l="0" t="38100" r="635" b="3746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17.1pt;width:44.5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94170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5pt;width:0.1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34465</wp:posOffset>
                </wp:positionH>
                <wp:positionV relativeFrom="paragraph">
                  <wp:posOffset>158750</wp:posOffset>
                </wp:positionV>
                <wp:extent cx="10795" cy="91376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5pt;width:0.85pt;height:7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0</wp:posOffset>
                </wp:positionV>
                <wp:extent cx="1270" cy="517525"/>
                <wp:effectExtent l="37465" t="635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8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    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тока в проводник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25550</wp:posOffset>
                </wp:positionH>
                <wp:positionV relativeFrom="paragraph">
                  <wp:posOffset>153670</wp:posOffset>
                </wp:positionV>
                <wp:extent cx="19050" cy="117792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2.1pt;width:1.5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25245</wp:posOffset>
                </wp:positionH>
                <wp:positionV relativeFrom="paragraph">
                  <wp:posOffset>153670</wp:posOffset>
                </wp:positionV>
                <wp:extent cx="1270" cy="117792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1pt;width:0.1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25245</wp:posOffset>
                </wp:positionH>
                <wp:positionV relativeFrom="paragraph">
                  <wp:posOffset>161290</wp:posOffset>
                </wp:positionV>
                <wp:extent cx="596900" cy="1270"/>
                <wp:effectExtent l="635" t="38100" r="0" b="3746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7pt;width:4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21510</wp:posOffset>
                </wp:positionH>
                <wp:positionV relativeFrom="paragraph">
                  <wp:posOffset>229870</wp:posOffset>
                </wp:positionV>
                <wp:extent cx="269240" cy="1270"/>
                <wp:effectExtent l="635" t="37465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8.1pt;width:2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64005</wp:posOffset>
                </wp:positionH>
                <wp:positionV relativeFrom="paragraph">
                  <wp:posOffset>-5080</wp:posOffset>
                </wp:positionV>
                <wp:extent cx="298450" cy="1270"/>
                <wp:effectExtent l="635" t="37465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-0.4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13460</wp:posOffset>
                </wp:positionH>
                <wp:positionV relativeFrom="paragraph">
                  <wp:posOffset>146050</wp:posOffset>
                </wp:positionV>
                <wp:extent cx="1270" cy="735330"/>
                <wp:effectExtent l="37465" t="0" r="3810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1.5pt;width:0.1pt;height:5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6485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0.55pt;width:0.1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63930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0.55pt;width:0.05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76020</wp:posOffset>
                </wp:positionH>
                <wp:positionV relativeFrom="paragraph">
                  <wp:posOffset>205740</wp:posOffset>
                </wp:positionV>
                <wp:extent cx="269240" cy="1270"/>
                <wp:effectExtent l="635" t="37465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6.2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45310</wp:posOffset>
                </wp:positionH>
                <wp:positionV relativeFrom="paragraph">
                  <wp:posOffset>209550</wp:posOffset>
                </wp:positionV>
                <wp:extent cx="269240" cy="1270"/>
                <wp:effectExtent l="635" t="37465" r="0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6.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•      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3240</wp:posOffset>
                </wp:positionH>
                <wp:positionV relativeFrom="paragraph">
                  <wp:posOffset>33655</wp:posOffset>
                </wp:positionV>
                <wp:extent cx="2316480" cy="1270"/>
                <wp:effectExtent l="635" t="37465" r="0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6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3240</wp:posOffset>
                </wp:positionH>
                <wp:positionV relativeFrom="paragraph">
                  <wp:posOffset>30480</wp:posOffset>
                </wp:positionV>
                <wp:extent cx="2316480" cy="1270"/>
                <wp:effectExtent l="635" t="37465" r="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4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51175</wp:posOffset>
                </wp:positionH>
                <wp:positionV relativeFrom="paragraph">
                  <wp:posOffset>210185</wp:posOffset>
                </wp:positionV>
                <wp:extent cx="269240" cy="1270"/>
                <wp:effectExtent l="635" t="37465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16.55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3240</wp:posOffset>
                </wp:positionH>
                <wp:positionV relativeFrom="paragraph">
                  <wp:posOffset>76835</wp:posOffset>
                </wp:positionV>
                <wp:extent cx="2316480" cy="1270"/>
                <wp:effectExtent l="635" t="37465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6.0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4190</wp:posOffset>
                </wp:positionH>
                <wp:positionV relativeFrom="paragraph">
                  <wp:posOffset>481330</wp:posOffset>
                </wp:positionV>
                <wp:extent cx="2316480" cy="1270"/>
                <wp:effectExtent l="635" t="37465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37.9pt;width:1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3240</wp:posOffset>
                </wp:positionH>
                <wp:positionV relativeFrom="paragraph">
                  <wp:posOffset>33655</wp:posOffset>
                </wp:positionV>
                <wp:extent cx="2316480" cy="1270"/>
                <wp:effectExtent l="635" t="37465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6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3240</wp:posOffset>
                </wp:positionH>
                <wp:positionV relativeFrom="paragraph">
                  <wp:posOffset>30480</wp:posOffset>
                </wp:positionV>
                <wp:extent cx="2316480" cy="1270"/>
                <wp:effectExtent l="635" t="37465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4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3240</wp:posOffset>
                </wp:positionH>
                <wp:positionV relativeFrom="paragraph">
                  <wp:posOffset>76835</wp:posOffset>
                </wp:positionV>
                <wp:extent cx="2316480" cy="1270"/>
                <wp:effectExtent l="635" t="37465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6.0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3240</wp:posOffset>
                </wp:positionH>
                <wp:positionV relativeFrom="paragraph">
                  <wp:posOffset>328930</wp:posOffset>
                </wp:positionV>
                <wp:extent cx="2316480" cy="1270"/>
                <wp:effectExtent l="635" t="37465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5.9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2270</wp:posOffset>
                </wp:positionH>
                <wp:positionV relativeFrom="paragraph">
                  <wp:posOffset>93980</wp:posOffset>
                </wp:positionV>
                <wp:extent cx="2640965" cy="1270"/>
                <wp:effectExtent l="0" t="37465" r="635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7.4pt;width:207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8940</wp:posOffset>
                </wp:positionH>
                <wp:positionV relativeFrom="paragraph">
                  <wp:posOffset>135890</wp:posOffset>
                </wp:positionV>
                <wp:extent cx="2690495" cy="1270"/>
                <wp:effectExtent l="0" t="37465" r="635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0.7pt;width:211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9415</wp:posOffset>
                </wp:positionH>
                <wp:positionV relativeFrom="paragraph">
                  <wp:posOffset>202565</wp:posOffset>
                </wp:positionV>
                <wp:extent cx="2690495" cy="1270"/>
                <wp:effectExtent l="0" t="37465" r="635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15.95pt;width:211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370</wp:posOffset>
                </wp:positionH>
                <wp:positionV relativeFrom="paragraph">
                  <wp:posOffset>12065</wp:posOffset>
                </wp:positionV>
                <wp:extent cx="2690495" cy="1270"/>
                <wp:effectExtent l="0" t="37465" r="635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0.95pt;width:21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0370</wp:posOffset>
                </wp:positionH>
                <wp:positionV relativeFrom="paragraph">
                  <wp:posOffset>89535</wp:posOffset>
                </wp:positionV>
                <wp:extent cx="2468880" cy="1270"/>
                <wp:effectExtent l="0" t="37465" r="635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7.05pt;width:194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9895</wp:posOffset>
                </wp:positionH>
                <wp:positionV relativeFrom="paragraph">
                  <wp:posOffset>180340</wp:posOffset>
                </wp:positionV>
                <wp:extent cx="2419350" cy="1270"/>
                <wp:effectExtent l="0" t="37465" r="635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4.2pt;width:19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9420</wp:posOffset>
                </wp:positionH>
                <wp:positionV relativeFrom="paragraph">
                  <wp:posOffset>237490</wp:posOffset>
                </wp:positionV>
                <wp:extent cx="2419350" cy="1270"/>
                <wp:effectExtent l="0" t="37465" r="635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8.7pt;width:19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9895</wp:posOffset>
                </wp:positionH>
                <wp:positionV relativeFrom="paragraph">
                  <wp:posOffset>106045</wp:posOffset>
                </wp:positionV>
                <wp:extent cx="2419350" cy="1270"/>
                <wp:effectExtent l="0" t="37465" r="635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8.35pt;width:19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Normal"/>
        <w:ind w:left="360" w:hanging="0"/>
        <w:rPr/>
      </w:pPr>
      <w:r>
        <w:rPr/>
        <w:t>17. Определить направление силы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12595</wp:posOffset>
                </wp:positionH>
                <wp:positionV relativeFrom="paragraph">
                  <wp:posOffset>34290</wp:posOffset>
                </wp:positionV>
                <wp:extent cx="1270" cy="516890"/>
                <wp:effectExtent l="37465" t="0" r="3810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2.7pt;width:0.1pt;height:4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32610</wp:posOffset>
                </wp:positionH>
                <wp:positionV relativeFrom="paragraph">
                  <wp:posOffset>219075</wp:posOffset>
                </wp:positionV>
                <wp:extent cx="259080" cy="1270"/>
                <wp:effectExtent l="635" t="37465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7.25pt;width:2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0370</wp:posOffset>
                </wp:positionH>
                <wp:positionV relativeFrom="paragraph">
                  <wp:posOffset>55880</wp:posOffset>
                </wp:positionV>
                <wp:extent cx="2640965" cy="1270"/>
                <wp:effectExtent l="0" t="37465" r="635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4.4pt;width:207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2270</wp:posOffset>
                </wp:positionH>
                <wp:positionV relativeFrom="paragraph">
                  <wp:posOffset>147320</wp:posOffset>
                </wp:positionV>
                <wp:extent cx="2690495" cy="1270"/>
                <wp:effectExtent l="0" t="37465" r="635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11.6pt;width:2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415</wp:posOffset>
                </wp:positionH>
                <wp:positionV relativeFrom="paragraph">
                  <wp:posOffset>235585</wp:posOffset>
                </wp:positionV>
                <wp:extent cx="2690495" cy="1270"/>
                <wp:effectExtent l="0" t="37465" r="635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18.55pt;width:211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8940</wp:posOffset>
                </wp:positionH>
                <wp:positionV relativeFrom="paragraph">
                  <wp:posOffset>49530</wp:posOffset>
                </wp:positionV>
                <wp:extent cx="2690495" cy="1270"/>
                <wp:effectExtent l="0" t="37465" r="635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3.9pt;width:211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Normal"/>
        <w:rPr/>
      </w:pPr>
      <w:r>
        <w:rPr/>
        <w:t>18. Определить направление силы тока в проводнике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0365</wp:posOffset>
                </wp:positionH>
                <wp:positionV relativeFrom="paragraph">
                  <wp:posOffset>93345</wp:posOffset>
                </wp:positionV>
                <wp:extent cx="2468880" cy="1270"/>
                <wp:effectExtent l="0" t="37465" r="635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7.35pt;width:194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9415</wp:posOffset>
                </wp:positionH>
                <wp:positionV relativeFrom="paragraph">
                  <wp:posOffset>182245</wp:posOffset>
                </wp:positionV>
                <wp:extent cx="2419350" cy="1270"/>
                <wp:effectExtent l="0" t="37465" r="635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14.35pt;width:19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370</wp:posOffset>
                </wp:positionH>
                <wp:positionV relativeFrom="paragraph">
                  <wp:posOffset>59690</wp:posOffset>
                </wp:positionV>
                <wp:extent cx="2419350" cy="1270"/>
                <wp:effectExtent l="0" t="37465" r="635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4.7pt;width:19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82750</wp:posOffset>
                </wp:positionH>
                <wp:positionV relativeFrom="paragraph">
                  <wp:posOffset>27940</wp:posOffset>
                </wp:positionV>
                <wp:extent cx="1270" cy="409575"/>
                <wp:effectExtent l="37465" t="635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2.2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12595</wp:posOffset>
                </wp:positionH>
                <wp:positionV relativeFrom="paragraph">
                  <wp:posOffset>177165</wp:posOffset>
                </wp:positionV>
                <wp:extent cx="259080" cy="1270"/>
                <wp:effectExtent l="635" t="37465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3.95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8945</wp:posOffset>
                </wp:positionH>
                <wp:positionV relativeFrom="paragraph">
                  <wp:posOffset>152400</wp:posOffset>
                </wp:positionV>
                <wp:extent cx="2419350" cy="1270"/>
                <wp:effectExtent l="0" t="37465" r="635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2pt;width:19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</w:t>
      </w:r>
    </w:p>
    <w:p>
      <w:pPr>
        <w:pStyle w:val="Normal"/>
        <w:rPr/>
      </w:pPr>
      <w:r>
        <w:rPr/>
        <w:t>19. Определить направление силы тока в проводнике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82750</wp:posOffset>
                </wp:positionH>
                <wp:positionV relativeFrom="paragraph">
                  <wp:posOffset>121285</wp:posOffset>
                </wp:positionV>
                <wp:extent cx="1270" cy="429895"/>
                <wp:effectExtent l="37465" t="0" r="3810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9.55pt;width:0.1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12290</wp:posOffset>
                </wp:positionH>
                <wp:positionV relativeFrom="paragraph">
                  <wp:posOffset>220980</wp:posOffset>
                </wp:positionV>
                <wp:extent cx="238760" cy="1270"/>
                <wp:effectExtent l="635" t="37465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17.4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3240</wp:posOffset>
                </wp:positionH>
                <wp:positionV relativeFrom="paragraph">
                  <wp:posOffset>93980</wp:posOffset>
                </wp:positionV>
                <wp:extent cx="2316480" cy="1270"/>
                <wp:effectExtent l="635" t="37465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7.4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2285</wp:posOffset>
                </wp:positionH>
                <wp:positionV relativeFrom="paragraph">
                  <wp:posOffset>147320</wp:posOffset>
                </wp:positionV>
                <wp:extent cx="2316480" cy="1270"/>
                <wp:effectExtent l="635" t="37465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11.6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2290</wp:posOffset>
                </wp:positionH>
                <wp:positionV relativeFrom="paragraph">
                  <wp:posOffset>208280</wp:posOffset>
                </wp:positionV>
                <wp:extent cx="2316480" cy="1270"/>
                <wp:effectExtent l="635" t="37465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6.4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1815</wp:posOffset>
                </wp:positionH>
                <wp:positionV relativeFrom="paragraph">
                  <wp:posOffset>39370</wp:posOffset>
                </wp:positionV>
                <wp:extent cx="2316480" cy="1270"/>
                <wp:effectExtent l="635" t="37465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3.1pt;width:1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Normal"/>
        <w:rPr/>
      </w:pPr>
      <w:r>
        <w:rPr/>
        <w:t>20. Определить направление силы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3240</wp:posOffset>
                </wp:positionH>
                <wp:positionV relativeFrom="paragraph">
                  <wp:posOffset>34290</wp:posOffset>
                </wp:positionV>
                <wp:extent cx="2316480" cy="1270"/>
                <wp:effectExtent l="635" t="37465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7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32560</wp:posOffset>
                </wp:positionH>
                <wp:positionV relativeFrom="paragraph">
                  <wp:posOffset>50800</wp:posOffset>
                </wp:positionV>
                <wp:extent cx="476885" cy="44577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4pt;width:37.5pt;height: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765</wp:posOffset>
                </wp:positionH>
                <wp:positionV relativeFrom="paragraph">
                  <wp:posOffset>763270</wp:posOffset>
                </wp:positionV>
                <wp:extent cx="2316480" cy="1270"/>
                <wp:effectExtent l="635" t="37465" r="0" b="381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60.1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3240</wp:posOffset>
                </wp:positionH>
                <wp:positionV relativeFrom="paragraph">
                  <wp:posOffset>94615</wp:posOffset>
                </wp:positionV>
                <wp:extent cx="2316480" cy="1270"/>
                <wp:effectExtent l="635" t="37465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7.45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3715</wp:posOffset>
                </wp:positionH>
                <wp:positionV relativeFrom="paragraph">
                  <wp:posOffset>442595</wp:posOffset>
                </wp:positionV>
                <wp:extent cx="2316480" cy="1270"/>
                <wp:effectExtent l="635" t="37465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4.8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51175</wp:posOffset>
                </wp:positionH>
                <wp:positionV relativeFrom="paragraph">
                  <wp:posOffset>6350</wp:posOffset>
                </wp:positionV>
                <wp:extent cx="269240" cy="1270"/>
                <wp:effectExtent l="635" t="37465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0.5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82750</wp:posOffset>
                </wp:positionH>
                <wp:positionV relativeFrom="paragraph">
                  <wp:posOffset>6985</wp:posOffset>
                </wp:positionV>
                <wp:extent cx="1270" cy="477520"/>
                <wp:effectExtent l="37465" t="635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0.55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12290</wp:posOffset>
                </wp:positionH>
                <wp:positionV relativeFrom="paragraph">
                  <wp:posOffset>6350</wp:posOffset>
                </wp:positionV>
                <wp:extent cx="238760" cy="1270"/>
                <wp:effectExtent l="635" t="37465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0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</w:t>
      </w:r>
    </w:p>
    <w:p>
      <w:pPr>
        <w:pStyle w:val="Normal"/>
        <w:rPr/>
      </w:pPr>
      <w:r>
        <w:rPr/>
        <w:t>21. Определите направление магнитного поля, если ток направлен от на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63930</wp:posOffset>
                </wp:positionH>
                <wp:positionV relativeFrom="paragraph">
                  <wp:posOffset>48895</wp:posOffset>
                </wp:positionV>
                <wp:extent cx="1270" cy="607060"/>
                <wp:effectExtent l="37465" t="635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3.85pt;width:0.0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36955</wp:posOffset>
                </wp:positionH>
                <wp:positionV relativeFrom="paragraph">
                  <wp:posOffset>228600</wp:posOffset>
                </wp:positionV>
                <wp:extent cx="288925" cy="1270"/>
                <wp:effectExtent l="635" t="37465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8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22. Определите направление магнитного поля, если ток направлен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63930</wp:posOffset>
                </wp:positionH>
                <wp:positionV relativeFrom="paragraph">
                  <wp:posOffset>65405</wp:posOffset>
                </wp:positionV>
                <wp:extent cx="1270" cy="456565"/>
                <wp:effectExtent l="37465" t="0" r="3810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5.15pt;width:0.05pt;height:3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0</wp:posOffset>
                </wp:positionV>
                <wp:extent cx="288925" cy="1270"/>
                <wp:effectExtent l="635" t="37465" r="0" b="381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4pt;width:2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 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23. Определите направление магнитного поля, если ток направлен на нас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63930</wp:posOffset>
                </wp:positionH>
                <wp:positionV relativeFrom="paragraph">
                  <wp:posOffset>59055</wp:posOffset>
                </wp:positionV>
                <wp:extent cx="1270" cy="698500"/>
                <wp:effectExtent l="37465" t="0" r="3810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4.65pt;width:0.05pt;height:5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36955</wp:posOffset>
                </wp:positionH>
                <wp:positionV relativeFrom="paragraph">
                  <wp:posOffset>198120</wp:posOffset>
                </wp:positionV>
                <wp:extent cx="288925" cy="1270"/>
                <wp:effectExtent l="635" t="37465" r="0" b="381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5.6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24.Определить направление силы Ампера</w: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53845</wp:posOffset>
                </wp:positionH>
                <wp:positionV relativeFrom="paragraph">
                  <wp:posOffset>165735</wp:posOffset>
                </wp:positionV>
                <wp:extent cx="1270" cy="188595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.05pt;width:0.1pt;height:1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06245</wp:posOffset>
                </wp:positionH>
                <wp:positionV relativeFrom="paragraph">
                  <wp:posOffset>165735</wp:posOffset>
                </wp:positionV>
                <wp:extent cx="1270" cy="1885950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.05pt;width:0.05pt;height:1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3240</wp:posOffset>
                </wp:positionH>
                <wp:positionV relativeFrom="paragraph">
                  <wp:posOffset>136525</wp:posOffset>
                </wp:positionV>
                <wp:extent cx="2502535" cy="27305"/>
                <wp:effectExtent l="635" t="12065" r="0" b="3746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30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0.75pt;width:197.05pt;height: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9750</wp:posOffset>
                </wp:positionH>
                <wp:positionV relativeFrom="paragraph">
                  <wp:posOffset>165735</wp:posOffset>
                </wp:positionV>
                <wp:extent cx="2496185" cy="1270"/>
                <wp:effectExtent l="635" t="37465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3.05pt;width:19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33220</wp:posOffset>
                </wp:positionH>
                <wp:positionV relativeFrom="paragraph">
                  <wp:posOffset>29845</wp:posOffset>
                </wp:positionV>
                <wp:extent cx="10795" cy="686435"/>
                <wp:effectExtent l="37465" t="0" r="2857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.35pt;width:0.7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39750</wp:posOffset>
                </wp:positionH>
                <wp:positionV relativeFrom="paragraph">
                  <wp:posOffset>182880</wp:posOffset>
                </wp:positionV>
                <wp:extent cx="2515235" cy="1270"/>
                <wp:effectExtent l="635" t="37465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4.4pt;width:19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14040</wp:posOffset>
                </wp:positionH>
                <wp:positionV relativeFrom="paragraph">
                  <wp:posOffset>205105</wp:posOffset>
                </wp:positionV>
                <wp:extent cx="229235" cy="1270"/>
                <wp:effectExtent l="635" t="37465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6.1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2486025" cy="1270"/>
                <wp:effectExtent l="635" t="37465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6.5pt;width:19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73530</wp:posOffset>
                </wp:positionH>
                <wp:positionV relativeFrom="paragraph">
                  <wp:posOffset>303530</wp:posOffset>
                </wp:positionV>
                <wp:extent cx="20320" cy="181546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3.9pt;width:1.55pt;height:14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86560</wp:posOffset>
                </wp:positionH>
                <wp:positionV relativeFrom="paragraph">
                  <wp:posOffset>322580</wp:posOffset>
                </wp:positionV>
                <wp:extent cx="20320" cy="180530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25.4pt;width:1.55pt;height:1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0220</wp:posOffset>
                </wp:positionH>
                <wp:positionV relativeFrom="paragraph">
                  <wp:posOffset>148590</wp:posOffset>
                </wp:positionV>
                <wp:extent cx="2515235" cy="17780"/>
                <wp:effectExtent l="635" t="20955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.7pt;width:198pt;height: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33220</wp:posOffset>
                </wp:positionH>
                <wp:positionV relativeFrom="paragraph">
                  <wp:posOffset>140335</wp:posOffset>
                </wp:positionV>
                <wp:extent cx="10795" cy="884555"/>
                <wp:effectExtent l="28575" t="635" r="3746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1.05pt;width:0.85pt;height:6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9750</wp:posOffset>
                </wp:positionH>
                <wp:positionV relativeFrom="paragraph">
                  <wp:posOffset>165735</wp:posOffset>
                </wp:positionV>
                <wp:extent cx="2476500" cy="1270"/>
                <wp:effectExtent l="635" t="37465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3.05pt;width:19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0065</wp:posOffset>
                </wp:positionH>
                <wp:positionV relativeFrom="paragraph">
                  <wp:posOffset>163195</wp:posOffset>
                </wp:positionV>
                <wp:extent cx="2505075" cy="1270"/>
                <wp:effectExtent l="635" t="37465" r="0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85pt;width:19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14040</wp:posOffset>
                </wp:positionH>
                <wp:positionV relativeFrom="paragraph">
                  <wp:posOffset>205105</wp:posOffset>
                </wp:positionV>
                <wp:extent cx="229235" cy="1270"/>
                <wp:effectExtent l="635" t="37465" r="0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6.1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9590</wp:posOffset>
                </wp:positionH>
                <wp:positionV relativeFrom="paragraph">
                  <wp:posOffset>159385</wp:posOffset>
                </wp:positionV>
                <wp:extent cx="2525395" cy="1270"/>
                <wp:effectExtent l="635" t="37465" r="0" b="381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2.55pt;width:19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53845</wp:posOffset>
                </wp:positionH>
                <wp:positionV relativeFrom="paragraph">
                  <wp:posOffset>165735</wp:posOffset>
                </wp:positionV>
                <wp:extent cx="20320" cy="2038350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20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-14.45pt;width:1.6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06245</wp:posOffset>
                </wp:positionH>
                <wp:positionV relativeFrom="paragraph">
                  <wp:posOffset>165735</wp:posOffset>
                </wp:positionV>
                <wp:extent cx="20320" cy="2038350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20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-14.45pt;width:1.55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0995</wp:posOffset>
                </wp:positionH>
                <wp:positionV relativeFrom="paragraph">
                  <wp:posOffset>149860</wp:posOffset>
                </wp:positionV>
                <wp:extent cx="2583815" cy="1270"/>
                <wp:effectExtent l="0" t="37465" r="635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5pt;margin-top:11.8pt;width:203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0530</wp:posOffset>
                </wp:positionH>
                <wp:positionV relativeFrom="paragraph">
                  <wp:posOffset>166370</wp:posOffset>
                </wp:positionV>
                <wp:extent cx="2494915" cy="1270"/>
                <wp:effectExtent l="0" t="37465" r="635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3.1pt;width:196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33220</wp:posOffset>
                </wp:positionH>
                <wp:positionV relativeFrom="paragraph">
                  <wp:posOffset>29845</wp:posOffset>
                </wp:positionV>
                <wp:extent cx="10795" cy="686435"/>
                <wp:effectExtent l="37465" t="0" r="2857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.35pt;width:0.7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30530</wp:posOffset>
                </wp:positionH>
                <wp:positionV relativeFrom="paragraph">
                  <wp:posOffset>182880</wp:posOffset>
                </wp:positionV>
                <wp:extent cx="2494915" cy="1270"/>
                <wp:effectExtent l="0" t="37465" r="635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4pt;width:196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14040</wp:posOffset>
                </wp:positionH>
                <wp:positionV relativeFrom="paragraph">
                  <wp:posOffset>205105</wp:posOffset>
                </wp:positionV>
                <wp:extent cx="229235" cy="1270"/>
                <wp:effectExtent l="635" t="37465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6.1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90220</wp:posOffset>
                </wp:positionH>
                <wp:positionV relativeFrom="paragraph">
                  <wp:posOffset>209550</wp:posOffset>
                </wp:positionV>
                <wp:extent cx="2434590" cy="1270"/>
                <wp:effectExtent l="0" t="37465" r="635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6.5pt;width:191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53845</wp:posOffset>
                </wp:positionH>
                <wp:positionV relativeFrom="paragraph">
                  <wp:posOffset>165735</wp:posOffset>
                </wp:positionV>
                <wp:extent cx="40005" cy="1924050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9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.05pt;width:3.1pt;height:15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06245</wp:posOffset>
                </wp:positionH>
                <wp:positionV relativeFrom="paragraph">
                  <wp:posOffset>165735</wp:posOffset>
                </wp:positionV>
                <wp:extent cx="20320" cy="190182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9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.05pt;width:1.55pt;height:1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0995</wp:posOffset>
                </wp:positionH>
                <wp:positionV relativeFrom="paragraph">
                  <wp:posOffset>149225</wp:posOffset>
                </wp:positionV>
                <wp:extent cx="2773680" cy="1270"/>
                <wp:effectExtent l="0" t="37465" r="635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5pt;margin-top:11.75pt;width:218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33220</wp:posOffset>
                </wp:positionH>
                <wp:positionV relativeFrom="paragraph">
                  <wp:posOffset>140335</wp:posOffset>
                </wp:positionV>
                <wp:extent cx="10795" cy="884555"/>
                <wp:effectExtent l="28575" t="635" r="3746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1.05pt;width:0.85pt;height:6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0845</wp:posOffset>
                </wp:positionH>
                <wp:positionV relativeFrom="paragraph">
                  <wp:posOffset>166370</wp:posOffset>
                </wp:positionV>
                <wp:extent cx="2703830" cy="1270"/>
                <wp:effectExtent l="0" t="37465" r="635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3.1pt;width:21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0845</wp:posOffset>
                </wp:positionH>
                <wp:positionV relativeFrom="paragraph">
                  <wp:posOffset>183515</wp:posOffset>
                </wp:positionV>
                <wp:extent cx="2703830" cy="1270"/>
                <wp:effectExtent l="0" t="37465" r="635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4.45pt;width:21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14040</wp:posOffset>
                </wp:positionH>
                <wp:positionV relativeFrom="paragraph">
                  <wp:posOffset>205105</wp:posOffset>
                </wp:positionV>
                <wp:extent cx="229235" cy="1270"/>
                <wp:effectExtent l="635" t="37465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6.1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0845</wp:posOffset>
                </wp:positionH>
                <wp:positionV relativeFrom="paragraph">
                  <wp:posOffset>209550</wp:posOffset>
                </wp:positionV>
                <wp:extent cx="2703830" cy="1270"/>
                <wp:effectExtent l="0" t="37465" r="635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6.5pt;width:21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71"/>
        </w:numPr>
        <w:ind w:left="1095" w:hanging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Ампера</w:t>
      </w:r>
    </w:p>
    <w:p>
      <w:pPr>
        <w:pStyle w:val="Style20"/>
        <w:ind w:left="10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152146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5pt;width:0.1pt;height:11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34465</wp:posOffset>
                </wp:positionH>
                <wp:positionV relativeFrom="paragraph">
                  <wp:posOffset>158750</wp:posOffset>
                </wp:positionV>
                <wp:extent cx="10795" cy="153098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5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5pt;width:0.75pt;height:12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88110</wp:posOffset>
                </wp:positionH>
                <wp:positionV relativeFrom="paragraph">
                  <wp:posOffset>172720</wp:posOffset>
                </wp:positionV>
                <wp:extent cx="1270" cy="765810"/>
                <wp:effectExtent l="37465" t="0" r="3810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3.6pt;width:0.05pt;height:6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    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Style w:val="1"/>
          <w:rFonts w:eastAsia="Calibri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+       +       +        +       +       +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       +       +       +       +       +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Правильное выполнение - плюс</w:t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Неправильное выполнение – минус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Самостоятельная работа по теме «Правило буравчика».</w:t>
      </w:r>
    </w:p>
    <w:p>
      <w:pPr>
        <w:pStyle w:val="22"/>
        <w:shd w:fill="auto" w:val="clear"/>
        <w:spacing w:lineRule="auto" w:line="276" w:before="0" w:after="0"/>
        <w:ind w:left="707"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89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90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91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магнитного поля в соленои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53440</wp:posOffset>
                </wp:positionH>
                <wp:positionV relativeFrom="paragraph">
                  <wp:posOffset>93980</wp:posOffset>
                </wp:positionV>
                <wp:extent cx="48260" cy="219710"/>
                <wp:effectExtent l="5715" t="1270" r="2095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7.4pt;width:3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05865</wp:posOffset>
                </wp:positionH>
                <wp:positionV relativeFrom="paragraph">
                  <wp:posOffset>93980</wp:posOffset>
                </wp:positionV>
                <wp:extent cx="67310" cy="219710"/>
                <wp:effectExtent l="5080" t="1905" r="1460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.4pt;width:5.3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86865</wp:posOffset>
                </wp:positionH>
                <wp:positionV relativeFrom="paragraph">
                  <wp:posOffset>103505</wp:posOffset>
                </wp:positionV>
                <wp:extent cx="29210" cy="219710"/>
                <wp:effectExtent l="19050" t="635" r="2794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8.15pt;width:2.2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98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99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00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магнитного поля в солено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24865</wp:posOffset>
                </wp:positionH>
                <wp:positionV relativeFrom="paragraph">
                  <wp:posOffset>20955</wp:posOffset>
                </wp:positionV>
                <wp:extent cx="48260" cy="356235"/>
                <wp:effectExtent l="27940" t="0" r="508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65pt;width:3.7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88085</wp:posOffset>
                </wp:positionH>
                <wp:positionV relativeFrom="paragraph">
                  <wp:posOffset>20955</wp:posOffset>
                </wp:positionV>
                <wp:extent cx="66040" cy="433705"/>
                <wp:effectExtent l="26670" t="0" r="508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.65pt;width:5.15pt;height:3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07490</wp:posOffset>
                </wp:positionH>
                <wp:positionV relativeFrom="paragraph">
                  <wp:posOffset>12065</wp:posOffset>
                </wp:positionV>
                <wp:extent cx="80010" cy="365125"/>
                <wp:effectExtent l="20955" t="0" r="508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6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0.95pt;width:6.25pt;height:2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магнитного поля внутри кольц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1965</wp:posOffset>
                </wp:positionH>
                <wp:positionV relativeFrom="paragraph">
                  <wp:posOffset>328295</wp:posOffset>
                </wp:positionV>
                <wp:extent cx="962025" cy="895350"/>
                <wp:effectExtent l="5715" t="5080" r="508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25.85pt;width:75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1965</wp:posOffset>
                </wp:positionH>
                <wp:positionV relativeFrom="paragraph">
                  <wp:posOffset>737870</wp:posOffset>
                </wp:positionV>
                <wp:extent cx="1270" cy="124460"/>
                <wp:effectExtent l="38100" t="0" r="3746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58.1pt;width:0.05pt;height: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81965</wp:posOffset>
                </wp:positionH>
                <wp:positionV relativeFrom="paragraph">
                  <wp:posOffset>328295</wp:posOffset>
                </wp:positionV>
                <wp:extent cx="962025" cy="895350"/>
                <wp:effectExtent l="5715" t="5080" r="508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25.85pt;width:75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магнитного поля внутри кольц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43990</wp:posOffset>
                </wp:positionH>
                <wp:positionV relativeFrom="paragraph">
                  <wp:posOffset>225425</wp:posOffset>
                </wp:positionV>
                <wp:extent cx="1270" cy="142875"/>
                <wp:effectExtent l="38100" t="0" r="3746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7.75pt;width:0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0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1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2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15565</wp:posOffset>
                </wp:positionH>
                <wp:positionV relativeFrom="paragraph">
                  <wp:posOffset>344170</wp:posOffset>
                </wp:positionV>
                <wp:extent cx="276860" cy="1270"/>
                <wp:effectExtent l="635" t="37465" r="0" b="381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7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тока в катушке.</w:t>
      </w:r>
    </w:p>
    <w:p>
      <w:pPr>
        <w:pStyle w:val="Normal"/>
        <w:ind w:left="42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65735</wp:posOffset>
                </wp:positionH>
                <wp:positionV relativeFrom="paragraph">
                  <wp:posOffset>322580</wp:posOffset>
                </wp:positionV>
                <wp:extent cx="2839085" cy="1270"/>
                <wp:effectExtent l="635" t="37465" r="0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5.4pt;width:2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65735</wp:posOffset>
                </wp:positionH>
                <wp:positionV relativeFrom="paragraph">
                  <wp:posOffset>265430</wp:posOffset>
                </wp:positionV>
                <wp:extent cx="2839085" cy="1270"/>
                <wp:effectExtent l="635" t="37465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0.9pt;width:2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65735</wp:posOffset>
                </wp:positionH>
                <wp:positionV relativeFrom="paragraph">
                  <wp:posOffset>240030</wp:posOffset>
                </wp:positionV>
                <wp:extent cx="2839085" cy="1270"/>
                <wp:effectExtent l="635" t="37465" r="0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8.9pt;width:2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6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7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8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89535</wp:posOffset>
                </wp:positionH>
                <wp:positionV relativeFrom="paragraph">
                  <wp:posOffset>344170</wp:posOffset>
                </wp:positionV>
                <wp:extent cx="248285" cy="1270"/>
                <wp:effectExtent l="635" t="37465" r="0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7.1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тока в катушк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46685</wp:posOffset>
                </wp:positionH>
                <wp:positionV relativeFrom="paragraph">
                  <wp:posOffset>327660</wp:posOffset>
                </wp:positionV>
                <wp:extent cx="2905760" cy="1270"/>
                <wp:effectExtent l="0" t="37465" r="635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25.8pt;width:22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46685</wp:posOffset>
                </wp:positionH>
                <wp:positionV relativeFrom="paragraph">
                  <wp:posOffset>269875</wp:posOffset>
                </wp:positionV>
                <wp:extent cx="2905760" cy="1270"/>
                <wp:effectExtent l="0" t="37465" r="635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21.25pt;width:22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46685</wp:posOffset>
                </wp:positionH>
                <wp:positionV relativeFrom="paragraph">
                  <wp:posOffset>81915</wp:posOffset>
                </wp:positionV>
                <wp:extent cx="2905760" cy="1270"/>
                <wp:effectExtent l="0" t="37465" r="635" b="381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6.45pt;width:22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ь направление тока в кольце.</w:t>
      </w:r>
      <w:r>
        <w:rPr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1965</wp:posOffset>
                </wp:positionH>
                <wp:positionV relativeFrom="paragraph">
                  <wp:posOffset>328295</wp:posOffset>
                </wp:positionV>
                <wp:extent cx="962025" cy="895350"/>
                <wp:effectExtent l="5715" t="5080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25.85pt;width:75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39165</wp:posOffset>
                </wp:positionH>
                <wp:positionV relativeFrom="paragraph">
                  <wp:posOffset>93345</wp:posOffset>
                </wp:positionV>
                <wp:extent cx="1276985" cy="461010"/>
                <wp:effectExtent l="1905" t="1016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.35pt;width:100.5pt;height:3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 Определить направление тока в кольц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1965</wp:posOffset>
                </wp:positionH>
                <wp:positionV relativeFrom="paragraph">
                  <wp:posOffset>93345</wp:posOffset>
                </wp:positionV>
                <wp:extent cx="962025" cy="895350"/>
                <wp:effectExtent l="5715" t="50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7.35pt;width:75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39165</wp:posOffset>
                </wp:positionH>
                <wp:positionV relativeFrom="paragraph">
                  <wp:posOffset>226695</wp:posOffset>
                </wp:positionV>
                <wp:extent cx="1270" cy="19113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7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43915</wp:posOffset>
                </wp:positionH>
                <wp:positionV relativeFrom="paragraph">
                  <wp:posOffset>86360</wp:posOffset>
                </wp:positionV>
                <wp:extent cx="191135" cy="1270"/>
                <wp:effectExtent l="635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6.8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Style w:val="1"/>
          <w:rFonts w:eastAsia="Calibri"/>
          <w:color w:val="000000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Правильное выполнение - плюс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Неправильное выполнение – минус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ая оц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ьно выполнены оба задания – 5</w:t>
      </w:r>
    </w:p>
    <w:p>
      <w:pPr>
        <w:pStyle w:val="Normal"/>
        <w:rPr/>
      </w:pPr>
      <w:r>
        <w:rPr/>
        <w:t>Одно задание выполнено правильно, второе с недочетами – 4</w:t>
      </w:r>
    </w:p>
    <w:p>
      <w:pPr>
        <w:pStyle w:val="Normal"/>
        <w:rPr/>
      </w:pPr>
      <w:r>
        <w:rPr/>
        <w:t>Одно задание выполнено правильно - 3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Тема 3.5 Электромагнитная индукция</w:t>
      </w:r>
    </w:p>
    <w:p>
      <w:pPr>
        <w:pStyle w:val="Normal"/>
        <w:spacing w:lineRule="exact" w:line="2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Самостоятельная работа по теме «Правило правой руки».</w:t>
      </w:r>
    </w:p>
    <w:p>
      <w:pPr>
        <w:pStyle w:val="22"/>
        <w:shd w:fill="auto" w:val="clear"/>
        <w:spacing w:lineRule="auto" w:line="276" w:before="0" w:after="0"/>
        <w:ind w:left="707"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Определить направление тока в проводни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5550</wp:posOffset>
                </wp:positionH>
                <wp:positionV relativeFrom="paragraph">
                  <wp:posOffset>153670</wp:posOffset>
                </wp:positionV>
                <wp:extent cx="1270" cy="11233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2.1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5245</wp:posOffset>
                </wp:positionH>
                <wp:positionV relativeFrom="paragraph">
                  <wp:posOffset>153670</wp:posOffset>
                </wp:positionV>
                <wp:extent cx="1270" cy="11233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1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1510</wp:posOffset>
                </wp:positionH>
                <wp:positionV relativeFrom="paragraph">
                  <wp:posOffset>229870</wp:posOffset>
                </wp:positionV>
                <wp:extent cx="269240" cy="1270"/>
                <wp:effectExtent l="635" t="37465" r="0" b="381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8.1pt;width:2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9130</wp:posOffset>
                </wp:positionH>
                <wp:positionV relativeFrom="paragraph">
                  <wp:posOffset>11430</wp:posOffset>
                </wp:positionV>
                <wp:extent cx="567055" cy="1270"/>
                <wp:effectExtent l="0" t="38100" r="635" b="3746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0.9pt;width:44.5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8670</wp:posOffset>
                </wp:positionH>
                <wp:positionV relativeFrom="paragraph">
                  <wp:posOffset>229870</wp:posOffset>
                </wp:positionV>
                <wp:extent cx="298450" cy="1270"/>
                <wp:effectExtent l="635" t="37465" r="0" b="381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18.1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  •      •      •   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Определите направление магнитного поля, если ток направлен н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3930</wp:posOffset>
                </wp:positionH>
                <wp:positionV relativeFrom="paragraph">
                  <wp:posOffset>48895</wp:posOffset>
                </wp:positionV>
                <wp:extent cx="1270" cy="607060"/>
                <wp:effectExtent l="37465" t="635" r="381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3.85pt;width:0.0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6955</wp:posOffset>
                </wp:positionH>
                <wp:positionV relativeFrom="paragraph">
                  <wp:posOffset>228600</wp:posOffset>
                </wp:positionV>
                <wp:extent cx="288925" cy="1270"/>
                <wp:effectExtent l="635" t="37465" r="0" b="381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8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/>
          <w:sz w:val="28"/>
          <w:szCs w:val="28"/>
          <w:vertAlign w:val="subscript"/>
          <w:lang w:val="en-US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462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2.5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8825</wp:posOffset>
                </wp:positionH>
                <wp:positionV relativeFrom="paragraph">
                  <wp:posOffset>217805</wp:posOffset>
                </wp:positionV>
                <wp:extent cx="567055" cy="1270"/>
                <wp:effectExtent l="0" t="38100" r="635" b="3746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7.15pt;width:44.5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7880</wp:posOffset>
                </wp:positionH>
                <wp:positionV relativeFrom="paragraph">
                  <wp:posOffset>210820</wp:posOffset>
                </wp:positionV>
                <wp:extent cx="269240" cy="1270"/>
                <wp:effectExtent l="635" t="37465" r="0" b="381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6.6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υ  </w:t>
      </w:r>
      <w:r>
        <w:rPr>
          <w:rFonts w:cs="Times New Roman" w:ascii="Times New Roman" w:hAnsi="Times New Roman"/>
          <w:sz w:val="28"/>
          <w:szCs w:val="28"/>
        </w:rPr>
        <w:t xml:space="preserve">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движения прово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6485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0.55pt;width:0.1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3930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0.55pt;width:0.05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3460</wp:posOffset>
                </wp:positionH>
                <wp:positionV relativeFrom="paragraph">
                  <wp:posOffset>205740</wp:posOffset>
                </wp:positionV>
                <wp:extent cx="1270" cy="517525"/>
                <wp:effectExtent l="37465" t="635" r="3810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6.2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76020</wp:posOffset>
                </wp:positionH>
                <wp:positionV relativeFrom="paragraph">
                  <wp:posOffset>205740</wp:posOffset>
                </wp:positionV>
                <wp:extent cx="269240" cy="1270"/>
                <wp:effectExtent l="635" t="37465" r="0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6.2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5310</wp:posOffset>
                </wp:positionH>
                <wp:positionV relativeFrom="paragraph">
                  <wp:posOffset>209550</wp:posOffset>
                </wp:positionV>
                <wp:extent cx="269240" cy="1270"/>
                <wp:effectExtent l="635" t="37465" r="0" b="381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6.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•      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6485</wp:posOffset>
                </wp:positionH>
                <wp:positionV relativeFrom="paragraph">
                  <wp:posOffset>193675</wp:posOffset>
                </wp:positionV>
                <wp:extent cx="1270" cy="11233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5.2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5865</wp:posOffset>
                </wp:positionH>
                <wp:positionV relativeFrom="paragraph">
                  <wp:posOffset>194310</wp:posOffset>
                </wp:positionV>
                <wp:extent cx="1270" cy="11233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5.3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6015</wp:posOffset>
                </wp:positionH>
                <wp:positionV relativeFrom="paragraph">
                  <wp:posOffset>507365</wp:posOffset>
                </wp:positionV>
                <wp:extent cx="1270" cy="517525"/>
                <wp:effectExtent l="37465" t="635" r="3810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39.9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535</wp:posOffset>
                </wp:positionH>
                <wp:positionV relativeFrom="paragraph">
                  <wp:posOffset>193675</wp:posOffset>
                </wp:positionV>
                <wp:extent cx="269240" cy="1270"/>
                <wp:effectExtent l="635" t="37465" r="0" b="381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.2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5245</wp:posOffset>
                </wp:positionH>
                <wp:positionV relativeFrom="paragraph">
                  <wp:posOffset>203200</wp:posOffset>
                </wp:positionV>
                <wp:extent cx="269240" cy="1270"/>
                <wp:effectExtent l="635" t="37465" r="0" b="381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6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8475</wp:posOffset>
                </wp:positionH>
                <wp:positionV relativeFrom="paragraph">
                  <wp:posOffset>202565</wp:posOffset>
                </wp:positionV>
                <wp:extent cx="567055" cy="1270"/>
                <wp:effectExtent l="0" t="38100" r="635" b="374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5.95pt;width:44.5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4895</wp:posOffset>
                </wp:positionH>
                <wp:positionV relativeFrom="paragraph">
                  <wp:posOffset>193675</wp:posOffset>
                </wp:positionV>
                <wp:extent cx="1270" cy="11233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5.2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6340</wp:posOffset>
                </wp:positionH>
                <wp:positionV relativeFrom="paragraph">
                  <wp:posOffset>203835</wp:posOffset>
                </wp:positionV>
                <wp:extent cx="1270" cy="11233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6.05pt;width:0.1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6015</wp:posOffset>
                </wp:positionH>
                <wp:positionV relativeFrom="paragraph">
                  <wp:posOffset>507365</wp:posOffset>
                </wp:positionV>
                <wp:extent cx="1270" cy="517525"/>
                <wp:effectExtent l="37465" t="635" r="3810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39.9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4435</wp:posOffset>
                </wp:positionH>
                <wp:positionV relativeFrom="paragraph">
                  <wp:posOffset>114935</wp:posOffset>
                </wp:positionV>
                <wp:extent cx="875665" cy="1270"/>
                <wp:effectExtent l="635" t="37465" r="0" b="381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9.05pt;width:6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2445</wp:posOffset>
                </wp:positionH>
                <wp:positionV relativeFrom="paragraph">
                  <wp:posOffset>210820</wp:posOffset>
                </wp:positionV>
                <wp:extent cx="269240" cy="1270"/>
                <wp:effectExtent l="635" t="37465" r="0" b="381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6.6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9140</wp:posOffset>
                </wp:positionH>
                <wp:positionV relativeFrom="paragraph">
                  <wp:posOffset>302895</wp:posOffset>
                </wp:positionV>
                <wp:extent cx="269240" cy="1270"/>
                <wp:effectExtent l="635" t="37465" r="0" b="381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23.8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тока в проводни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462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2.5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4625</wp:posOffset>
                </wp:positionH>
                <wp:positionV relativeFrom="paragraph">
                  <wp:posOffset>140335</wp:posOffset>
                </wp:positionV>
                <wp:extent cx="805180" cy="1270"/>
                <wp:effectExtent l="635" t="37465" r="0" b="381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1.05pt;width:6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2425</wp:posOffset>
                </wp:positionH>
                <wp:positionV relativeFrom="paragraph">
                  <wp:posOffset>227965</wp:posOffset>
                </wp:positionV>
                <wp:extent cx="269240" cy="1270"/>
                <wp:effectExtent l="635" t="37465" r="0" b="381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7.9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+     +      +      +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    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5055</wp:posOffset>
                </wp:positionH>
                <wp:positionV relativeFrom="paragraph">
                  <wp:posOffset>193675</wp:posOffset>
                </wp:positionV>
                <wp:extent cx="1270" cy="11233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5.2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6975</wp:posOffset>
                </wp:positionH>
                <wp:positionV relativeFrom="paragraph">
                  <wp:posOffset>203200</wp:posOffset>
                </wp:positionV>
                <wp:extent cx="1270" cy="11233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16pt;width:0.05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6015</wp:posOffset>
                </wp:positionH>
                <wp:positionV relativeFrom="paragraph">
                  <wp:posOffset>210820</wp:posOffset>
                </wp:positionV>
                <wp:extent cx="1270" cy="725805"/>
                <wp:effectExtent l="37465" t="0" r="3810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.6pt;width:0.05pt;height:5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</wp:posOffset>
                </wp:positionV>
                <wp:extent cx="875665" cy="1270"/>
                <wp:effectExtent l="635" t="37465" r="0" b="381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7.2pt;width:6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2445</wp:posOffset>
                </wp:positionH>
                <wp:positionV relativeFrom="paragraph">
                  <wp:posOffset>210820</wp:posOffset>
                </wp:positionV>
                <wp:extent cx="269240" cy="1270"/>
                <wp:effectExtent l="635" t="37465" r="0" b="381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6.6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140</wp:posOffset>
                </wp:positionH>
                <wp:positionV relativeFrom="paragraph">
                  <wp:posOffset>302895</wp:posOffset>
                </wp:positionV>
                <wp:extent cx="269240" cy="1270"/>
                <wp:effectExtent l="635" t="37465" r="0" b="381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23.8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5055</wp:posOffset>
                </wp:positionH>
                <wp:positionV relativeFrom="paragraph">
                  <wp:posOffset>174625</wp:posOffset>
                </wp:positionV>
                <wp:extent cx="1270" cy="11233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3.7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6500</wp:posOffset>
                </wp:positionH>
                <wp:positionV relativeFrom="paragraph">
                  <wp:posOffset>210185</wp:posOffset>
                </wp:positionV>
                <wp:extent cx="1270" cy="11233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6.5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535</wp:posOffset>
                </wp:positionH>
                <wp:positionV relativeFrom="paragraph">
                  <wp:posOffset>193675</wp:posOffset>
                </wp:positionV>
                <wp:extent cx="269240" cy="1270"/>
                <wp:effectExtent l="635" t="37465" r="0" b="381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.2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6015</wp:posOffset>
                </wp:positionH>
                <wp:positionV relativeFrom="paragraph">
                  <wp:posOffset>205105</wp:posOffset>
                </wp:positionV>
                <wp:extent cx="1270" cy="746125"/>
                <wp:effectExtent l="37465" t="0" r="3810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.15pt;width:0.05pt;height:5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5245</wp:posOffset>
                </wp:positionH>
                <wp:positionV relativeFrom="paragraph">
                  <wp:posOffset>203200</wp:posOffset>
                </wp:positionV>
                <wp:extent cx="269240" cy="1270"/>
                <wp:effectExtent l="635" t="37465" r="0" b="381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6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110</wp:posOffset>
                </wp:positionH>
                <wp:positionV relativeFrom="paragraph">
                  <wp:posOffset>221615</wp:posOffset>
                </wp:positionV>
                <wp:extent cx="567055" cy="1270"/>
                <wp:effectExtent l="0" t="38100" r="635" b="3746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7.45pt;width:44.6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движения провод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5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44625</wp:posOffset>
                </wp:positionH>
                <wp:positionV relativeFrom="paragraph">
                  <wp:posOffset>158750</wp:posOffset>
                </wp:positionV>
                <wp:extent cx="1270" cy="11233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2.5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0</wp:posOffset>
                </wp:positionV>
                <wp:extent cx="1270" cy="517525"/>
                <wp:effectExtent l="37465" t="635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8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44625</wp:posOffset>
                </wp:positionH>
                <wp:positionV relativeFrom="paragraph">
                  <wp:posOffset>227965</wp:posOffset>
                </wp:positionV>
                <wp:extent cx="269240" cy="1270"/>
                <wp:effectExtent l="635" t="37465" r="0" b="381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7.9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+     +      +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</w:t>
      </w:r>
      <w:r>
        <w:rPr>
          <w:rFonts w:cs="Times New Roman" w:ascii="Times New Roman" w:hAnsi="Times New Roman"/>
          <w:sz w:val="28"/>
          <w:szCs w:val="28"/>
        </w:rPr>
        <w:t xml:space="preserve">+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    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25550</wp:posOffset>
                </wp:positionH>
                <wp:positionV relativeFrom="paragraph">
                  <wp:posOffset>153670</wp:posOffset>
                </wp:positionV>
                <wp:extent cx="1270" cy="1358900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2.1pt;width:0.1pt;height:1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5245</wp:posOffset>
                </wp:positionH>
                <wp:positionV relativeFrom="paragraph">
                  <wp:posOffset>153670</wp:posOffset>
                </wp:positionV>
                <wp:extent cx="1270" cy="1358900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1pt;width:0.1pt;height:1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5245</wp:posOffset>
                </wp:positionH>
                <wp:positionV relativeFrom="paragraph">
                  <wp:posOffset>161290</wp:posOffset>
                </wp:positionV>
                <wp:extent cx="596900" cy="1270"/>
                <wp:effectExtent l="635" t="38100" r="0" b="3746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7pt;width:4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21510</wp:posOffset>
                </wp:positionH>
                <wp:positionV relativeFrom="paragraph">
                  <wp:posOffset>229870</wp:posOffset>
                </wp:positionV>
                <wp:extent cx="269240" cy="1270"/>
                <wp:effectExtent l="635" t="37465" r="0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8.1pt;width:2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4005</wp:posOffset>
                </wp:positionH>
                <wp:positionV relativeFrom="paragraph">
                  <wp:posOffset>-5080</wp:posOffset>
                </wp:positionV>
                <wp:extent cx="298450" cy="1270"/>
                <wp:effectExtent l="635" t="37465" r="0" b="381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-0.4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движения проводни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3460</wp:posOffset>
                </wp:positionH>
                <wp:positionV relativeFrom="paragraph">
                  <wp:posOffset>146050</wp:posOffset>
                </wp:positionV>
                <wp:extent cx="1270" cy="735330"/>
                <wp:effectExtent l="37465" t="0" r="3810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1.5pt;width:0.1pt;height:5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6485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0.55pt;width:0.1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3930</wp:posOffset>
                </wp:positionH>
                <wp:positionV relativeFrom="paragraph">
                  <wp:posOffset>6985</wp:posOffset>
                </wp:positionV>
                <wp:extent cx="1270" cy="11233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0.55pt;width:0.05pt;height: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76020</wp:posOffset>
                </wp:positionH>
                <wp:positionV relativeFrom="paragraph">
                  <wp:posOffset>205740</wp:posOffset>
                </wp:positionV>
                <wp:extent cx="269240" cy="1270"/>
                <wp:effectExtent l="635" t="37465" r="0" b="381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6.2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5310</wp:posOffset>
                </wp:positionH>
                <wp:positionV relativeFrom="paragraph">
                  <wp:posOffset>209550</wp:posOffset>
                </wp:positionV>
                <wp:extent cx="269240" cy="1270"/>
                <wp:effectExtent l="635" t="37465" r="0" b="381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6.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•      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движения провод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3240</wp:posOffset>
                </wp:positionH>
                <wp:positionV relativeFrom="paragraph">
                  <wp:posOffset>33655</wp:posOffset>
                </wp:positionV>
                <wp:extent cx="2316480" cy="1270"/>
                <wp:effectExtent l="635" t="37465" r="0" b="381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6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3240</wp:posOffset>
                </wp:positionH>
                <wp:positionV relativeFrom="paragraph">
                  <wp:posOffset>30480</wp:posOffset>
                </wp:positionV>
                <wp:extent cx="2316480" cy="1270"/>
                <wp:effectExtent l="635" t="37465" r="0" b="381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4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3240</wp:posOffset>
                </wp:positionH>
                <wp:positionV relativeFrom="paragraph">
                  <wp:posOffset>76835</wp:posOffset>
                </wp:positionV>
                <wp:extent cx="2316480" cy="1270"/>
                <wp:effectExtent l="635" t="37465" r="0" b="381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6.0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3240</wp:posOffset>
                </wp:positionH>
                <wp:positionV relativeFrom="paragraph">
                  <wp:posOffset>328930</wp:posOffset>
                </wp:positionV>
                <wp:extent cx="2316480" cy="1270"/>
                <wp:effectExtent l="635" t="37465" r="0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5.9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движения провод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3240</wp:posOffset>
                </wp:positionH>
                <wp:positionV relativeFrom="paragraph">
                  <wp:posOffset>103505</wp:posOffset>
                </wp:positionV>
                <wp:extent cx="2316480" cy="1270"/>
                <wp:effectExtent l="635" t="37465" r="0" b="381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8.15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240</wp:posOffset>
                </wp:positionH>
                <wp:positionV relativeFrom="paragraph">
                  <wp:posOffset>127635</wp:posOffset>
                </wp:positionV>
                <wp:extent cx="2316480" cy="1270"/>
                <wp:effectExtent l="635" t="37465" r="0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0.05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3240</wp:posOffset>
                </wp:positionH>
                <wp:positionV relativeFrom="paragraph">
                  <wp:posOffset>199390</wp:posOffset>
                </wp:positionV>
                <wp:extent cx="2316480" cy="1270"/>
                <wp:effectExtent l="635" t="37465" r="0" b="381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5.7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2760</wp:posOffset>
                </wp:positionH>
                <wp:positionV relativeFrom="paragraph">
                  <wp:posOffset>29210</wp:posOffset>
                </wp:positionV>
                <wp:extent cx="2316480" cy="1270"/>
                <wp:effectExtent l="635" t="37465" r="0" b="381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2.3pt;width:1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движения проводник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1320</wp:posOffset>
                </wp:positionH>
                <wp:positionV relativeFrom="paragraph">
                  <wp:posOffset>109855</wp:posOffset>
                </wp:positionV>
                <wp:extent cx="2640965" cy="1270"/>
                <wp:effectExtent l="0" t="37465" r="635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8.65pt;width:207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0365</wp:posOffset>
                </wp:positionH>
                <wp:positionV relativeFrom="paragraph">
                  <wp:posOffset>180340</wp:posOffset>
                </wp:positionV>
                <wp:extent cx="2690495" cy="1270"/>
                <wp:effectExtent l="0" t="37465" r="635" b="381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4.2pt;width:21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0365</wp:posOffset>
                </wp:positionH>
                <wp:positionV relativeFrom="paragraph">
                  <wp:posOffset>208915</wp:posOffset>
                </wp:positionV>
                <wp:extent cx="2690495" cy="1270"/>
                <wp:effectExtent l="0" t="37465" r="635" b="381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6.45pt;width:2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790</wp:posOffset>
                </wp:positionH>
                <wp:positionV relativeFrom="paragraph">
                  <wp:posOffset>222885</wp:posOffset>
                </wp:positionV>
                <wp:extent cx="2690495" cy="1270"/>
                <wp:effectExtent l="0" t="37465" r="635" b="381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17.55pt;width:211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  <w:tab/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движения проводни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315</wp:posOffset>
                </wp:positionH>
                <wp:positionV relativeFrom="paragraph">
                  <wp:posOffset>55880</wp:posOffset>
                </wp:positionV>
                <wp:extent cx="2468880" cy="1270"/>
                <wp:effectExtent l="0" t="37465" r="635" b="381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4.4pt;width:194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0845</wp:posOffset>
                </wp:positionH>
                <wp:positionV relativeFrom="paragraph">
                  <wp:posOffset>137795</wp:posOffset>
                </wp:positionV>
                <wp:extent cx="2419350" cy="1270"/>
                <wp:effectExtent l="0" t="37465" r="635" b="381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0.85pt;width:19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11239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3380</wp:posOffset>
                </wp:positionH>
                <wp:positionV relativeFrom="paragraph">
                  <wp:posOffset>180340</wp:posOffset>
                </wp:positionV>
                <wp:extent cx="189865" cy="1270"/>
                <wp:effectExtent l="635" t="37465" r="0" b="381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2pt;width:1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0845</wp:posOffset>
                </wp:positionH>
                <wp:positionV relativeFrom="paragraph">
                  <wp:posOffset>189865</wp:posOffset>
                </wp:positionV>
                <wp:extent cx="2419350" cy="1270"/>
                <wp:effectExtent l="0" t="37465" r="635" b="381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4.95pt;width:19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0845</wp:posOffset>
                </wp:positionH>
                <wp:positionV relativeFrom="paragraph">
                  <wp:posOffset>10795</wp:posOffset>
                </wp:positionV>
                <wp:extent cx="2419350" cy="1270"/>
                <wp:effectExtent l="0" t="37465" r="635" b="381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0.85pt;width:19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2595</wp:posOffset>
                </wp:positionH>
                <wp:positionV relativeFrom="paragraph">
                  <wp:posOffset>34290</wp:posOffset>
                </wp:positionV>
                <wp:extent cx="1270" cy="516890"/>
                <wp:effectExtent l="37465" t="0" r="3810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2.7pt;width:0.1pt;height:4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32610</wp:posOffset>
                </wp:positionH>
                <wp:positionV relativeFrom="paragraph">
                  <wp:posOffset>219075</wp:posOffset>
                </wp:positionV>
                <wp:extent cx="259080" cy="1270"/>
                <wp:effectExtent l="635" t="37465" r="0" b="381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7.25pt;width:2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370</wp:posOffset>
                </wp:positionH>
                <wp:positionV relativeFrom="paragraph">
                  <wp:posOffset>60960</wp:posOffset>
                </wp:positionV>
                <wp:extent cx="2640965" cy="1270"/>
                <wp:effectExtent l="0" t="37465" r="635" b="3810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4.8pt;width:207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0840</wp:posOffset>
                </wp:positionH>
                <wp:positionV relativeFrom="paragraph">
                  <wp:posOffset>127635</wp:posOffset>
                </wp:positionV>
                <wp:extent cx="2690495" cy="1270"/>
                <wp:effectExtent l="0" t="37465" r="635" b="381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0.05pt;width:211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1320</wp:posOffset>
                </wp:positionH>
                <wp:positionV relativeFrom="paragraph">
                  <wp:posOffset>17780</wp:posOffset>
                </wp:positionV>
                <wp:extent cx="2690495" cy="1270"/>
                <wp:effectExtent l="0" t="37465" r="635" b="381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.4pt;width:2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тока в проводнике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0840</wp:posOffset>
                </wp:positionH>
                <wp:positionV relativeFrom="paragraph">
                  <wp:posOffset>46990</wp:posOffset>
                </wp:positionV>
                <wp:extent cx="2468880" cy="1270"/>
                <wp:effectExtent l="0" t="37465" r="635" b="381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3.7pt;width:194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9420</wp:posOffset>
                </wp:positionH>
                <wp:positionV relativeFrom="paragraph">
                  <wp:posOffset>118745</wp:posOffset>
                </wp:positionV>
                <wp:extent cx="2419350" cy="1270"/>
                <wp:effectExtent l="0" t="37465" r="635" b="3810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9.35pt;width:19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8470</wp:posOffset>
                </wp:positionH>
                <wp:positionV relativeFrom="paragraph">
                  <wp:posOffset>208915</wp:posOffset>
                </wp:positionV>
                <wp:extent cx="2419350" cy="1270"/>
                <wp:effectExtent l="0" t="37465" r="635" b="3810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6.45pt;width:19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3380</wp:posOffset>
                </wp:positionH>
                <wp:positionV relativeFrom="paragraph">
                  <wp:posOffset>27305</wp:posOffset>
                </wp:positionV>
                <wp:extent cx="1270" cy="409575"/>
                <wp:effectExtent l="37465" t="635" r="381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2.1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2595</wp:posOffset>
                </wp:positionH>
                <wp:positionV relativeFrom="paragraph">
                  <wp:posOffset>177165</wp:posOffset>
                </wp:positionV>
                <wp:extent cx="259080" cy="1270"/>
                <wp:effectExtent l="635" t="37465" r="0" b="381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3.95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8945</wp:posOffset>
                </wp:positionH>
                <wp:positionV relativeFrom="paragraph">
                  <wp:posOffset>20320</wp:posOffset>
                </wp:positionV>
                <wp:extent cx="2419350" cy="1270"/>
                <wp:effectExtent l="0" t="37465" r="635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.6pt;width:19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υ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82750</wp:posOffset>
                </wp:positionH>
                <wp:positionV relativeFrom="paragraph">
                  <wp:posOffset>121285</wp:posOffset>
                </wp:positionV>
                <wp:extent cx="1270" cy="429895"/>
                <wp:effectExtent l="37465" t="0" r="3810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9.55pt;width:0.1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12290</wp:posOffset>
                </wp:positionH>
                <wp:positionV relativeFrom="paragraph">
                  <wp:posOffset>220980</wp:posOffset>
                </wp:positionV>
                <wp:extent cx="238760" cy="1270"/>
                <wp:effectExtent l="635" t="37465" r="0" b="3810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17.4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240</wp:posOffset>
                </wp:positionH>
                <wp:positionV relativeFrom="paragraph">
                  <wp:posOffset>170815</wp:posOffset>
                </wp:positionV>
                <wp:extent cx="2316480" cy="1270"/>
                <wp:effectExtent l="635" t="37465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3.4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3715</wp:posOffset>
                </wp:positionH>
                <wp:positionV relativeFrom="paragraph">
                  <wp:posOffset>229870</wp:posOffset>
                </wp:positionV>
                <wp:extent cx="2316480" cy="1270"/>
                <wp:effectExtent l="635" t="37465" r="0" b="381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8.1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51175</wp:posOffset>
                </wp:positionH>
                <wp:positionV relativeFrom="paragraph">
                  <wp:posOffset>182880</wp:posOffset>
                </wp:positionV>
                <wp:extent cx="269240" cy="1270"/>
                <wp:effectExtent l="635" t="37465" r="0" b="381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14.4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765</wp:posOffset>
                </wp:positionH>
                <wp:positionV relativeFrom="paragraph">
                  <wp:posOffset>74930</wp:posOffset>
                </wp:positionV>
                <wp:extent cx="2316480" cy="1270"/>
                <wp:effectExtent l="635" t="37465" r="0" b="3810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5.9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силы тока в проводник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3240</wp:posOffset>
                </wp:positionH>
                <wp:positionV relativeFrom="paragraph">
                  <wp:posOffset>30480</wp:posOffset>
                </wp:positionV>
                <wp:extent cx="2316480" cy="1270"/>
                <wp:effectExtent l="635" t="37465" r="0" b="3810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.4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476885" cy="417195"/>
                <wp:effectExtent l="5715" t="5715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6.35pt;width:37.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3240</wp:posOffset>
                </wp:positionH>
                <wp:positionV relativeFrom="paragraph">
                  <wp:posOffset>83185</wp:posOffset>
                </wp:positionV>
                <wp:extent cx="2316480" cy="1270"/>
                <wp:effectExtent l="635" t="37465" r="0" b="381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6.55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3240</wp:posOffset>
                </wp:positionH>
                <wp:positionV relativeFrom="paragraph">
                  <wp:posOffset>106680</wp:posOffset>
                </wp:positionV>
                <wp:extent cx="2316480" cy="1270"/>
                <wp:effectExtent l="635" t="37465" r="0" b="3810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8.4pt;width:1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269240" cy="1270"/>
                <wp:effectExtent l="635" t="37465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9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82750</wp:posOffset>
                </wp:positionH>
                <wp:positionV relativeFrom="paragraph">
                  <wp:posOffset>27305</wp:posOffset>
                </wp:positionV>
                <wp:extent cx="1270" cy="477520"/>
                <wp:effectExtent l="37465" t="635" r="3810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2.1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12290</wp:posOffset>
                </wp:positionH>
                <wp:positionV relativeFrom="paragraph">
                  <wp:posOffset>177800</wp:posOffset>
                </wp:positionV>
                <wp:extent cx="238760" cy="1270"/>
                <wp:effectExtent l="635" t="37465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14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υ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, если ток направлен от на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177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+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63930</wp:posOffset>
                </wp:positionH>
                <wp:positionV relativeFrom="paragraph">
                  <wp:posOffset>48895</wp:posOffset>
                </wp:positionV>
                <wp:extent cx="1270" cy="607060"/>
                <wp:effectExtent l="37465" t="635" r="3810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3.85pt;width:0.0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36955</wp:posOffset>
                </wp:positionH>
                <wp:positionV relativeFrom="paragraph">
                  <wp:posOffset>228600</wp:posOffset>
                </wp:positionV>
                <wp:extent cx="288925" cy="1270"/>
                <wp:effectExtent l="635" t="37465" r="0" b="381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8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, если ток направлен от нас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4880</wp:posOffset>
                </wp:positionH>
                <wp:positionV relativeFrom="paragraph">
                  <wp:posOffset>177800</wp:posOffset>
                </wp:positionV>
                <wp:extent cx="1270" cy="328930"/>
                <wp:effectExtent l="37465" t="0" r="3810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4pt;width:0.05pt;height:2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0</wp:posOffset>
                </wp:positionV>
                <wp:extent cx="288925" cy="1270"/>
                <wp:effectExtent l="635" t="37465" r="0" b="381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4pt;width:2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1930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авление магнитного поля, если ток направлен на нас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36955</wp:posOffset>
                </wp:positionH>
                <wp:positionV relativeFrom="paragraph">
                  <wp:posOffset>198120</wp:posOffset>
                </wp:positionV>
                <wp:extent cx="288925" cy="1270"/>
                <wp:effectExtent l="635" t="37465" r="0" b="381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5.6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3930</wp:posOffset>
                </wp:positionH>
                <wp:positionV relativeFrom="paragraph">
                  <wp:posOffset>130175</wp:posOffset>
                </wp:positionV>
                <wp:extent cx="1270" cy="426085"/>
                <wp:effectExtent l="37465" t="0" r="3810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0.25pt;width:0.05pt;height:3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566420" cy="46736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4.05pt;width:44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123190" cy="1270"/>
                <wp:effectExtent l="635" t="38100" r="0" b="3746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1.1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••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4.Определить направление движения провод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0220</wp:posOffset>
                </wp:positionH>
                <wp:positionV relativeFrom="paragraph">
                  <wp:posOffset>148590</wp:posOffset>
                </wp:positionV>
                <wp:extent cx="2564765" cy="17780"/>
                <wp:effectExtent l="635" t="20955" r="0" b="3810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50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.7pt;width:201.9pt;height: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53845</wp:posOffset>
                </wp:positionH>
                <wp:positionV relativeFrom="paragraph">
                  <wp:posOffset>27940</wp:posOffset>
                </wp:positionV>
                <wp:extent cx="1270" cy="1134110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2.2pt;width:0.1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72590</wp:posOffset>
                </wp:positionH>
                <wp:positionV relativeFrom="paragraph">
                  <wp:posOffset>38735</wp:posOffset>
                </wp:positionV>
                <wp:extent cx="1270" cy="1113790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.05pt;width:0.1pt;height:8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23060</wp:posOffset>
                </wp:positionH>
                <wp:positionV relativeFrom="paragraph">
                  <wp:posOffset>233045</wp:posOffset>
                </wp:positionV>
                <wp:extent cx="10795" cy="686435"/>
                <wp:effectExtent l="37465" t="0" r="2857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8.35pt;width:0.7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9750</wp:posOffset>
                </wp:positionH>
                <wp:positionV relativeFrom="paragraph">
                  <wp:posOffset>3810</wp:posOffset>
                </wp:positionV>
                <wp:extent cx="2515235" cy="1270"/>
                <wp:effectExtent l="635" t="37465" r="0" b="3810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0.3pt;width:19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9750</wp:posOffset>
                </wp:positionH>
                <wp:positionV relativeFrom="paragraph">
                  <wp:posOffset>118745</wp:posOffset>
                </wp:positionV>
                <wp:extent cx="2515235" cy="17145"/>
                <wp:effectExtent l="635" t="21590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9.35pt;width:198.0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14040</wp:posOffset>
                </wp:positionH>
                <wp:positionV relativeFrom="paragraph">
                  <wp:posOffset>202565</wp:posOffset>
                </wp:positionV>
                <wp:extent cx="229235" cy="1270"/>
                <wp:effectExtent l="635" t="37465" r="0" b="381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5.9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В</w:t>
      </w:r>
    </w:p>
    <w:p>
      <w:pPr>
        <w:pStyle w:val="Style20"/>
        <w:numPr>
          <w:ilvl w:val="0"/>
          <w:numId w:val="7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движения проводник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53845</wp:posOffset>
                </wp:positionH>
                <wp:positionV relativeFrom="paragraph">
                  <wp:posOffset>165735</wp:posOffset>
                </wp:positionV>
                <wp:extent cx="15240" cy="133794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3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.05pt;width:1.2pt;height:10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6245</wp:posOffset>
                </wp:positionH>
                <wp:positionV relativeFrom="paragraph">
                  <wp:posOffset>165735</wp:posOffset>
                </wp:positionV>
                <wp:extent cx="1270" cy="1309370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.05pt;width:0.05pt;height:10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0220</wp:posOffset>
                </wp:positionH>
                <wp:positionV relativeFrom="paragraph">
                  <wp:posOffset>121285</wp:posOffset>
                </wp:positionV>
                <wp:extent cx="2515235" cy="27305"/>
                <wp:effectExtent l="635" t="37465" r="0" b="1206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32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9.55pt;width:198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12900</wp:posOffset>
                </wp:positionH>
                <wp:positionV relativeFrom="paragraph">
                  <wp:posOffset>137160</wp:posOffset>
                </wp:positionV>
                <wp:extent cx="10795" cy="884555"/>
                <wp:effectExtent l="28575" t="635" r="3746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10.8pt;width:0.85pt;height:6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3240</wp:posOffset>
                </wp:positionH>
                <wp:positionV relativeFrom="paragraph">
                  <wp:posOffset>219710</wp:posOffset>
                </wp:positionV>
                <wp:extent cx="2496185" cy="10160"/>
                <wp:effectExtent l="635" t="28575" r="0" b="3810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7.3pt;width:196.5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3240</wp:posOffset>
                </wp:positionH>
                <wp:positionV relativeFrom="paragraph">
                  <wp:posOffset>102235</wp:posOffset>
                </wp:positionV>
                <wp:extent cx="2515235" cy="1270"/>
                <wp:effectExtent l="635" t="37465" r="0" b="381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8.05pt;width:19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14040</wp:posOffset>
                </wp:positionH>
                <wp:positionV relativeFrom="paragraph">
                  <wp:posOffset>205105</wp:posOffset>
                </wp:positionV>
                <wp:extent cx="229235" cy="1270"/>
                <wp:effectExtent l="635" t="37465" r="0" b="3810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6.1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ind w:left="426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0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движения проводник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53845</wp:posOffset>
                </wp:positionH>
                <wp:positionV relativeFrom="paragraph">
                  <wp:posOffset>165735</wp:posOffset>
                </wp:positionV>
                <wp:extent cx="1270" cy="980440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.05pt;width:0.1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06245</wp:posOffset>
                </wp:positionH>
                <wp:positionV relativeFrom="paragraph">
                  <wp:posOffset>165735</wp:posOffset>
                </wp:positionV>
                <wp:extent cx="1270" cy="980440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.05pt;width:0.0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33220</wp:posOffset>
                </wp:positionH>
                <wp:positionV relativeFrom="paragraph">
                  <wp:posOffset>230505</wp:posOffset>
                </wp:positionV>
                <wp:extent cx="10795" cy="686435"/>
                <wp:effectExtent l="37465" t="0" r="2857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8.15pt;width:0.7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8145</wp:posOffset>
                </wp:positionH>
                <wp:positionV relativeFrom="paragraph">
                  <wp:posOffset>167005</wp:posOffset>
                </wp:positionV>
                <wp:extent cx="2583815" cy="1270"/>
                <wp:effectExtent l="0" t="37465" r="635" b="3810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3.15pt;width:203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0530</wp:posOffset>
                </wp:positionH>
                <wp:positionV relativeFrom="paragraph">
                  <wp:posOffset>144145</wp:posOffset>
                </wp:positionV>
                <wp:extent cx="2494915" cy="1270"/>
                <wp:effectExtent l="0" t="37465" r="635" b="3810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1.35pt;width:196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0530</wp:posOffset>
                </wp:positionH>
                <wp:positionV relativeFrom="paragraph">
                  <wp:posOffset>116205</wp:posOffset>
                </wp:positionV>
                <wp:extent cx="2494915" cy="1270"/>
                <wp:effectExtent l="0" t="37465" r="635" b="381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9.15pt;width:196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04515</wp:posOffset>
                </wp:positionH>
                <wp:positionV relativeFrom="paragraph">
                  <wp:posOffset>135255</wp:posOffset>
                </wp:positionV>
                <wp:extent cx="229235" cy="1270"/>
                <wp:effectExtent l="635" t="37465" r="0" b="3810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10.6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движения проводник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53845</wp:posOffset>
                </wp:positionH>
                <wp:positionV relativeFrom="paragraph">
                  <wp:posOffset>165735</wp:posOffset>
                </wp:positionV>
                <wp:extent cx="20320" cy="1046480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.05pt;width:1.6pt;height:8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06245</wp:posOffset>
                </wp:positionH>
                <wp:positionV relativeFrom="paragraph">
                  <wp:posOffset>165735</wp:posOffset>
                </wp:positionV>
                <wp:extent cx="1270" cy="101600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.05pt;width:0.05pt;height: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33220</wp:posOffset>
                </wp:positionH>
                <wp:positionV relativeFrom="paragraph">
                  <wp:posOffset>201295</wp:posOffset>
                </wp:positionV>
                <wp:extent cx="10795" cy="884555"/>
                <wp:effectExtent l="28575" t="635" r="3746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5.85pt;width:0.85pt;height:6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9095</wp:posOffset>
                </wp:positionH>
                <wp:positionV relativeFrom="paragraph">
                  <wp:posOffset>158750</wp:posOffset>
                </wp:positionV>
                <wp:extent cx="2773680" cy="1270"/>
                <wp:effectExtent l="0" t="37465" r="635" b="381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2.5pt;width:218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0845</wp:posOffset>
                </wp:positionH>
                <wp:positionV relativeFrom="paragraph">
                  <wp:posOffset>154940</wp:posOffset>
                </wp:positionV>
                <wp:extent cx="2703830" cy="1270"/>
                <wp:effectExtent l="0" t="37465" r="635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2.2pt;width:21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0845</wp:posOffset>
                </wp:positionH>
                <wp:positionV relativeFrom="paragraph">
                  <wp:posOffset>187325</wp:posOffset>
                </wp:positionV>
                <wp:extent cx="2703830" cy="1270"/>
                <wp:effectExtent l="0" t="37465" r="635" b="381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4.75pt;width:21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91970</wp:posOffset>
                </wp:positionH>
                <wp:positionV relativeFrom="paragraph">
                  <wp:posOffset>10795</wp:posOffset>
                </wp:positionV>
                <wp:extent cx="170180" cy="1270"/>
                <wp:effectExtent l="635" t="37465" r="0" b="3810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0.8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14040</wp:posOffset>
                </wp:positionH>
                <wp:positionV relativeFrom="paragraph">
                  <wp:posOffset>205105</wp:posOffset>
                </wp:positionV>
                <wp:extent cx="229235" cy="1270"/>
                <wp:effectExtent l="635" t="37465" r="0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6.1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Style20"/>
        <w:numPr>
          <w:ilvl w:val="0"/>
          <w:numId w:val="71"/>
        </w:numPr>
        <w:ind w:left="1095" w:hanging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движения проводник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0</wp:posOffset>
                </wp:positionV>
                <wp:extent cx="1270" cy="129603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-15.5pt;width:0.1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44625</wp:posOffset>
                </wp:positionH>
                <wp:positionV relativeFrom="paragraph">
                  <wp:posOffset>158750</wp:posOffset>
                </wp:positionV>
                <wp:extent cx="1270" cy="131381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-16.9pt;width:0.05pt;height:10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88110</wp:posOffset>
                </wp:positionH>
                <wp:positionV relativeFrom="paragraph">
                  <wp:posOffset>172720</wp:posOffset>
                </wp:positionV>
                <wp:extent cx="1270" cy="765810"/>
                <wp:effectExtent l="37465" t="0" r="3810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3.6pt;width:0.05pt;height:6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42515</wp:posOffset>
                </wp:positionH>
                <wp:positionV relativeFrom="paragraph">
                  <wp:posOffset>212090</wp:posOffset>
                </wp:positionV>
                <wp:extent cx="269240" cy="1270"/>
                <wp:effectExtent l="635" t="37465" r="0" b="381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6.7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+     +      +      +      +      + 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+      +      +      +      +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     +        +        +       +       +</w:t>
      </w:r>
    </w:p>
    <w:p>
      <w:pPr>
        <w:pStyle w:val="22"/>
        <w:shd w:fill="auto" w:val="clear"/>
        <w:spacing w:lineRule="auto" w:line="276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Правильное выполнение - плюс</w:t>
      </w:r>
    </w:p>
    <w:p>
      <w:pPr>
        <w:pStyle w:val="22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>Неправильное выполнение – минус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амостоятельная работа по теме «Правило Ленца для электромагнитной индукции»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7215</wp:posOffset>
                </wp:positionH>
                <wp:positionV relativeFrom="paragraph">
                  <wp:posOffset>546735</wp:posOffset>
                </wp:positionV>
                <wp:extent cx="1047750" cy="1028700"/>
                <wp:effectExtent l="5080" t="508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43.05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15515</wp:posOffset>
                </wp:positionH>
                <wp:positionV relativeFrom="paragraph">
                  <wp:posOffset>1061085</wp:posOffset>
                </wp:positionV>
                <wp:extent cx="1381760" cy="10160"/>
                <wp:effectExtent l="0" t="38100" r="635" b="2857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83.55pt;width:108.7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направление индукционного тока в кольце при уменьшении величины внешнего поля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</w:t>
      </w:r>
      <w:r>
        <w:rPr>
          <w:vertAlign w:val="subscript"/>
        </w:rPr>
        <w:t>ум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7215</wp:posOffset>
                </wp:positionH>
                <wp:positionV relativeFrom="paragraph">
                  <wp:posOffset>477520</wp:posOffset>
                </wp:positionV>
                <wp:extent cx="1047750" cy="1028700"/>
                <wp:effectExtent l="5080" t="508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37.6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15515</wp:posOffset>
                </wp:positionH>
                <wp:positionV relativeFrom="paragraph">
                  <wp:posOffset>1061085</wp:posOffset>
                </wp:positionV>
                <wp:extent cx="1381760" cy="10160"/>
                <wp:effectExtent l="0" t="38100" r="635" b="285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83.55pt;width:108.7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Определить направление индукционного тока в кольце при увеличении величины внешнего поля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</w:t>
      </w:r>
      <w:r>
        <w:rPr>
          <w:vertAlign w:val="subscript"/>
        </w:rPr>
        <w:t>ув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7215</wp:posOffset>
                </wp:positionH>
                <wp:positionV relativeFrom="paragraph">
                  <wp:posOffset>450850</wp:posOffset>
                </wp:positionV>
                <wp:extent cx="1047750" cy="1028700"/>
                <wp:effectExtent l="5080" t="5080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35.5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Определить направление индукционного тока в кольце при приближении южного полюса магни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91690</wp:posOffset>
                </wp:positionH>
                <wp:positionV relativeFrom="paragraph">
                  <wp:posOffset>249555</wp:posOffset>
                </wp:positionV>
                <wp:extent cx="857250" cy="351790"/>
                <wp:effectExtent l="5080" t="508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19.65pt;width:67.4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15515</wp:posOffset>
                </wp:positionH>
                <wp:positionV relativeFrom="paragraph">
                  <wp:posOffset>336550</wp:posOffset>
                </wp:positionV>
                <wp:extent cx="667385" cy="10160"/>
                <wp:effectExtent l="0" t="37465" r="635" b="292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6.5pt;width:52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82165</wp:posOffset>
                </wp:positionH>
                <wp:positionV relativeFrom="paragraph">
                  <wp:posOffset>609600</wp:posOffset>
                </wp:positionV>
                <wp:extent cx="800735" cy="10160"/>
                <wp:effectExtent l="0" t="29210" r="635" b="3746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48pt;width:62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7215</wp:posOffset>
                </wp:positionH>
                <wp:positionV relativeFrom="paragraph">
                  <wp:posOffset>509905</wp:posOffset>
                </wp:positionV>
                <wp:extent cx="1047750" cy="1028700"/>
                <wp:effectExtent l="5080" t="5080" r="571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40.15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. Определить направление индукционного тока в кольце при приближении северного полюса магни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91690</wp:posOffset>
                </wp:positionH>
                <wp:positionV relativeFrom="paragraph">
                  <wp:posOffset>249555</wp:posOffset>
                </wp:positionV>
                <wp:extent cx="857250" cy="353695"/>
                <wp:effectExtent l="5080" t="5715" r="571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19.65pt;width:67.4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15515</wp:posOffset>
                </wp:positionH>
                <wp:positionV relativeFrom="paragraph">
                  <wp:posOffset>336550</wp:posOffset>
                </wp:positionV>
                <wp:extent cx="667385" cy="10160"/>
                <wp:effectExtent l="0" t="37465" r="635" b="292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6.5pt;width:52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48840</wp:posOffset>
                </wp:positionH>
                <wp:positionV relativeFrom="paragraph">
                  <wp:posOffset>64770</wp:posOffset>
                </wp:positionV>
                <wp:extent cx="800735" cy="10160"/>
                <wp:effectExtent l="0" t="29210" r="635" b="3746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1pt;width:62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7215</wp:posOffset>
                </wp:positionH>
                <wp:positionV relativeFrom="paragraph">
                  <wp:posOffset>503555</wp:posOffset>
                </wp:positionV>
                <wp:extent cx="1047750" cy="1028700"/>
                <wp:effectExtent l="5080" t="5080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39.65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. Определить направление индукционного тока в кольце при удалении южного полюса магни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91690</wp:posOffset>
                </wp:positionH>
                <wp:positionV relativeFrom="paragraph">
                  <wp:posOffset>249555</wp:posOffset>
                </wp:positionV>
                <wp:extent cx="857250" cy="375920"/>
                <wp:effectExtent l="5080" t="5080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19.65pt;width:67.4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48840</wp:posOffset>
                </wp:positionH>
                <wp:positionV relativeFrom="paragraph">
                  <wp:posOffset>6985</wp:posOffset>
                </wp:positionV>
                <wp:extent cx="734060" cy="1270"/>
                <wp:effectExtent l="635" t="37465" r="0" b="3810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0.55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7215</wp:posOffset>
                </wp:positionH>
                <wp:positionV relativeFrom="paragraph">
                  <wp:posOffset>467995</wp:posOffset>
                </wp:positionV>
                <wp:extent cx="1047750" cy="102870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36.85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6. Определить направление индукционного тока в кольце при удалении северного полюса магни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91690</wp:posOffset>
                </wp:positionH>
                <wp:positionV relativeFrom="paragraph">
                  <wp:posOffset>249555</wp:posOffset>
                </wp:positionV>
                <wp:extent cx="857250" cy="34036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19.65pt;width:67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48840</wp:posOffset>
                </wp:positionH>
                <wp:positionV relativeFrom="paragraph">
                  <wp:posOffset>116840</wp:posOffset>
                </wp:positionV>
                <wp:extent cx="800735" cy="10160"/>
                <wp:effectExtent l="635" t="37465" r="0" b="292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9.2pt;width:6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ь направление индукционного тока в соленоиде при удалении южного полюса магни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55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56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57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01340</wp:posOffset>
                </wp:positionH>
                <wp:positionV relativeFrom="paragraph">
                  <wp:posOffset>1297305</wp:posOffset>
                </wp:positionV>
                <wp:extent cx="762635" cy="1270"/>
                <wp:effectExtent l="635" t="37465" r="0" b="3810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02.1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6565</wp:posOffset>
                </wp:positionH>
                <wp:positionV relativeFrom="paragraph">
                  <wp:posOffset>601980</wp:posOffset>
                </wp:positionV>
                <wp:extent cx="876300" cy="390525"/>
                <wp:effectExtent l="0" t="0" r="0" b="0"/>
                <wp:wrapNone/>
                <wp:docPr id="7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0.75pt;mso-wrap-distance-left:9.05pt;mso-wrap-distance-right:9.05pt;mso-wrap-distance-top:0pt;mso-wrap-distance-bottom:0pt;margin-top:47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ь направление индукционного тока в соленоиде при удалении северного полюса магни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63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64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65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101340</wp:posOffset>
                </wp:positionH>
                <wp:positionV relativeFrom="paragraph">
                  <wp:posOffset>1297305</wp:posOffset>
                </wp:positionV>
                <wp:extent cx="762635" cy="1270"/>
                <wp:effectExtent l="635" t="37465" r="0" b="3810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02.1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96565</wp:posOffset>
                </wp:positionH>
                <wp:positionV relativeFrom="paragraph">
                  <wp:posOffset>601980</wp:posOffset>
                </wp:positionV>
                <wp:extent cx="876300" cy="390525"/>
                <wp:effectExtent l="0" t="0" r="0" b="0"/>
                <wp:wrapNone/>
                <wp:docPr id="7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0.75pt;mso-wrap-distance-left:9.05pt;mso-wrap-distance-right:9.05pt;mso-wrap-distance-top:0pt;mso-wrap-distance-bottom:0pt;margin-top:47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ь направление индукционного тока в соленоиде при приближении южного полюса магни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71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72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73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96565</wp:posOffset>
                </wp:positionH>
                <wp:positionV relativeFrom="paragraph">
                  <wp:posOffset>601980</wp:posOffset>
                </wp:positionV>
                <wp:extent cx="876300" cy="390525"/>
                <wp:effectExtent l="0" t="0" r="0" b="0"/>
                <wp:wrapNone/>
                <wp:docPr id="7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0.75pt;mso-wrap-distance-left:9.05pt;mso-wrap-distance-right:9.05pt;mso-wrap-distance-top:0pt;mso-wrap-distance-bottom:0pt;margin-top:47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06090</wp:posOffset>
                </wp:positionH>
                <wp:positionV relativeFrom="paragraph">
                  <wp:posOffset>203200</wp:posOffset>
                </wp:positionV>
                <wp:extent cx="800735" cy="10160"/>
                <wp:effectExtent l="0" t="29210" r="635" b="3746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6pt;width:63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ь направление индукционного тока в соленоиде при приближении северного полюса магни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52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05965</wp:posOffset>
                </wp:positionH>
                <wp:positionV relativeFrom="paragraph">
                  <wp:posOffset>344805</wp:posOffset>
                </wp:positionV>
                <wp:extent cx="361950" cy="1038225"/>
                <wp:effectExtent l="5080" t="5715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7.15pt;width:28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7215</wp:posOffset>
                </wp:positionH>
                <wp:positionV relativeFrom="paragraph">
                  <wp:posOffset>544830</wp:posOffset>
                </wp:positionV>
                <wp:extent cx="1428750" cy="62865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.9pt;width:11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78">
                <wp:simplePos x="0" y="0"/>
                <wp:positionH relativeFrom="column">
                  <wp:posOffset>7200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56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79">
                <wp:simplePos x="0" y="0"/>
                <wp:positionH relativeFrom="column">
                  <wp:posOffset>108204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85.2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80">
                <wp:simplePos x="0" y="0"/>
                <wp:positionH relativeFrom="column">
                  <wp:posOffset>1443990</wp:posOffset>
                </wp:positionH>
                <wp:positionV relativeFrom="paragraph">
                  <wp:posOffset>205105</wp:posOffset>
                </wp:positionV>
                <wp:extent cx="361950" cy="1315720"/>
                <wp:effectExtent l="0" t="0" r="571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072">
                              <a:moveTo>
                                <a:pt x="37" y="535"/>
                              </a:moveTo>
                              <a:cubicBezTo>
                                <a:pt x="18" y="267"/>
                                <a:pt x="0" y="0"/>
                                <a:pt x="112" y="220"/>
                              </a:cubicBezTo>
                              <a:cubicBezTo>
                                <a:pt x="224" y="440"/>
                                <a:pt x="564" y="1638"/>
                                <a:pt x="712" y="1855"/>
                              </a:cubicBezTo>
                              <a:cubicBezTo>
                                <a:pt x="860" y="2072"/>
                                <a:pt x="947" y="1580"/>
                                <a:pt x="997" y="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072" path="m37,535c18,267,0,0,112,220c224,440,564,1638,712,1855c860,2072,947,1580,997,1525e" stroked="t" o:allowincell="f" style="position:absolute;margin-left:113.7pt;margin-top:16.15pt;width:28.45pt;height:10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96565</wp:posOffset>
                </wp:positionH>
                <wp:positionV relativeFrom="paragraph">
                  <wp:posOffset>601980</wp:posOffset>
                </wp:positionV>
                <wp:extent cx="876300" cy="390525"/>
                <wp:effectExtent l="0" t="0" r="0" b="0"/>
                <wp:wrapNone/>
                <wp:docPr id="7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0.75pt;mso-wrap-distance-left:9.05pt;mso-wrap-distance-right:9.05pt;mso-wrap-distance-top:0pt;mso-wrap-distance-bottom:0pt;margin-top:47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01340</wp:posOffset>
                </wp:positionH>
                <wp:positionV relativeFrom="paragraph">
                  <wp:posOffset>121920</wp:posOffset>
                </wp:positionV>
                <wp:extent cx="705485" cy="1270"/>
                <wp:effectExtent l="0" t="37465" r="635" b="3810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9.6pt;width:5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Правильное выполнение - плюс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Неправильное выполнение - ми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ая оценка:</w:t>
      </w:r>
    </w:p>
    <w:p>
      <w:pPr>
        <w:pStyle w:val="Normal"/>
        <w:rPr/>
      </w:pPr>
      <w:r>
        <w:rPr/>
        <w:t>Правильно выполнены оба задания – 5</w:t>
      </w:r>
    </w:p>
    <w:p>
      <w:pPr>
        <w:pStyle w:val="Normal"/>
        <w:rPr/>
      </w:pPr>
      <w:r>
        <w:rPr/>
        <w:t>Одно задание выполнено правильно, второе с недочетами – 4</w:t>
      </w:r>
    </w:p>
    <w:p>
      <w:pPr>
        <w:pStyle w:val="Normal"/>
        <w:rPr/>
      </w:pPr>
      <w:r>
        <w:rPr/>
        <w:t>Одно задание выполнено правильно - 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Тема 4.1 Механические колебания</w:t>
      </w:r>
    </w:p>
    <w:p>
      <w:pPr>
        <w:pStyle w:val="Normal"/>
        <w:spacing w:lineRule="exact" w:line="230"/>
        <w:jc w:val="center"/>
        <w:rPr/>
      </w:pPr>
      <w:r>
        <w:rPr/>
        <w:t>Тема 4.2 Упругие волны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Механические колебания и волны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Найдите жесткость пружины, если подвешенный на ней груз массой 700 г совершает 18 колебаний за 21 с.</w:t>
      </w:r>
    </w:p>
    <w:p>
      <w:pPr>
        <w:pStyle w:val="Normal"/>
        <w:jc w:val="both"/>
        <w:rPr/>
      </w:pPr>
      <w:r>
        <w:rPr/>
        <w:t>2.Какова скорость распространения волн в воде, если источник волн колеблется с периодом 5 мс, а длина волны равна 7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ак относятся длины математических маятников, если за одно и то же время один из них совершает 10, а другой 30 колебаний?</w:t>
      </w:r>
    </w:p>
    <w:p>
      <w:pPr>
        <w:pStyle w:val="Normal"/>
        <w:jc w:val="both"/>
        <w:rPr/>
      </w:pPr>
      <w:r>
        <w:rPr/>
        <w:t>2.Чему равна длина морской волны, если лодка качается на волнах с периодом 2 с, а скорость волны равна 3 м/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ериод колебаний первого математического маятника в 1,5 раза больше, чем период колебаний второго. Во сколько первый маятник длиннее второго?</w:t>
      </w:r>
    </w:p>
    <w:p>
      <w:pPr>
        <w:pStyle w:val="Normal"/>
        <w:jc w:val="both"/>
        <w:rPr/>
      </w:pPr>
      <w:r>
        <w:rPr/>
        <w:t>2.Определите скорость звука в воде, если колебания с периодом 0,005 с вызывают звуковую волну длиной 7,175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ервый математический маятник совершил 20 колебаний, а второй 25 колебаний за такое же время. Определите длину каждого из маятников, если один из них на 18 см длиннее другого.</w:t>
      </w:r>
    </w:p>
    <w:p>
      <w:pPr>
        <w:pStyle w:val="Normal"/>
        <w:jc w:val="both"/>
        <w:rPr/>
      </w:pPr>
      <w:r>
        <w:rPr/>
        <w:t>2.Рассчитайте длину звуковой волны в стали, если частота колебаний равна 4кГц, а скорость, а скорость звука – 5 км/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огда к пружине подвесили груз, она растянулась на 20 см. Груз отвели вниз и отпустили. Каков период возникших колебаний.</w:t>
      </w:r>
    </w:p>
    <w:p>
      <w:pPr>
        <w:pStyle w:val="Normal"/>
        <w:jc w:val="both"/>
        <w:rPr/>
      </w:pPr>
      <w:r>
        <w:rPr/>
        <w:t>2.Какой частоте камертона соответствует в воздухе звуковая волна длиной 34 см? Скорость звука в воздухе равна 340 м/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ужинный маятник совершил за некоторое время 16 колебаний. Когда массу груза увеличили на 200 г, маятник совершил за такое же время 15 колебаний. Какова была начальная масса груза.</w:t>
      </w:r>
    </w:p>
    <w:p>
      <w:pPr>
        <w:pStyle w:val="Normal"/>
        <w:jc w:val="both"/>
        <w:rPr/>
      </w:pPr>
      <w:r>
        <w:rPr/>
        <w:t>2.Эхо, вызванное ружейным выстрелом, дошло до стрелка через 4 с после выстрела. На каком расстоянии от наблюдателя находится преграда, от которой произошло отражение звука? Скорость звука в воздухе равна 330 м/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Гирю, подвешенную на нити, длинной 1,6 м, раскачивают слабыми периодическими толчками. При какой частоте толчков амплитуда колебаний гири будет наибольшей?</w:t>
      </w:r>
    </w:p>
    <w:p>
      <w:pPr>
        <w:pStyle w:val="Normal"/>
        <w:jc w:val="both"/>
        <w:rPr/>
      </w:pPr>
      <w:r>
        <w:rPr/>
        <w:t>2.Длина звуковой волны равна 7,25 м, а частота колебаний – 200 Гц. Найдите промежуток времени, за который волна распространяется на расстояние 29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огда космический корабль совершил вынужденную посадку на незнакомой планете, космонавты подвесили гаечный ключ на шнуре длиной 2 м. После легкого толчка груз за 20 с совершил 5 полных колебаний. Каково ускорение свободного падения на планете?</w:t>
      </w:r>
    </w:p>
    <w:p>
      <w:pPr>
        <w:pStyle w:val="Normal"/>
        <w:jc w:val="both"/>
        <w:rPr/>
      </w:pPr>
      <w:r>
        <w:rPr/>
        <w:t>2.Человек, стоящий на берегу моря, определил, что расстояние между следующими друг за другом гребнями волн равно 8 м и за время 1 мин. Мимо него проходит 45 волновых гребней. Какова скорость распространения волн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ы к самостоятельной работе по теме </w:t>
      </w:r>
    </w:p>
    <w:p>
      <w:pPr>
        <w:pStyle w:val="Normal"/>
        <w:jc w:val="center"/>
        <w:rPr/>
      </w:pPr>
      <w:r>
        <w:rPr/>
        <w:t>«Механические колебания и волны»</w:t>
      </w:r>
    </w:p>
    <w:p>
      <w:pPr>
        <w:pStyle w:val="Normal"/>
        <w:jc w:val="center"/>
        <w:rPr/>
      </w:pPr>
      <w:r>
        <w:rPr/>
      </w:r>
    </w:p>
    <w:tbl>
      <w:tblPr>
        <w:tblW w:w="1052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74"/>
        <w:gridCol w:w="1269"/>
        <w:gridCol w:w="1449"/>
        <w:gridCol w:w="1244"/>
        <w:gridCol w:w="1134"/>
        <w:gridCol w:w="116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/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32 с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м/</w:t>
            </w:r>
            <w:r>
              <w:rPr>
                <w:lang w:val="en-US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 м/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Normal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sz w:val="24"/>
          <w:szCs w:val="24"/>
        </w:rPr>
      </w:pPr>
      <w:r>
        <w:rPr/>
        <w:t>Тема 4.3 Электромагнитные колебания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/>
      </w:pPr>
      <w:r>
        <w:rPr/>
        <w:t>Тема 4.4 Электромагнитные волны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Электромагнитные колебания и волны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Определить период и частоту собственных электромагнитных колебаний контура, если его индуктивность 10 мГн, а емкость 10 нФ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Колебательный контур состоит из конденсатора емкостью 90 пФ и катушки, индуктивность которой 0,0002 Гн. На какую длину волны настроен контур?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>Колебательный контур имеет емкость 2,6 пФ и индуктивность 0,012 мГн. Какой длины электромагнитные волны в вакууме создает этот контур, если в нем происходят колебания с соответственной частотой?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  <w:t>В контур включена катушка индуктивностью 50 пГн и конденсатор емкостью 10 пФ. Определите частоту собственных колебаний в контуре и длину излучаемых электромагнитных волн.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  <w:t>В контур включена катушка индуктивностью 1000 пГн и конденсатор емкостью 5000 пФ. Определите частоту собственных колебаний в контуре и длину излучаемых электромагнитных волн.</w:t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rPr/>
      </w:pPr>
      <w:r>
        <w:rPr/>
        <w:t>Определите период и частоту собственных электромагнитных колебаний контура, если его индуктивность 100 мГн, а емкость 1 н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к самостоятельной работе по теме</w:t>
      </w:r>
    </w:p>
    <w:p>
      <w:pPr>
        <w:pStyle w:val="Normal"/>
        <w:jc w:val="center"/>
        <w:rPr/>
      </w:pPr>
      <w:r>
        <w:rPr/>
        <w:t>«Электромагнитные колебания и волны»</w:t>
      </w:r>
    </w:p>
    <w:p>
      <w:pPr>
        <w:pStyle w:val="Normal"/>
        <w:jc w:val="center"/>
        <w:rPr/>
      </w:pPr>
      <w:r>
        <w:rPr/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х10</w:t>
            </w:r>
            <w:r>
              <w:rPr>
                <w:vertAlign w:val="superscript"/>
              </w:rPr>
              <w:t>-5</w:t>
            </w:r>
            <w:r>
              <w:rPr/>
              <w:t>с; 15, 9 кГ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 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 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 ГГц ;0,042 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МГц; 4,2 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 х 10</w:t>
            </w:r>
            <w:r>
              <w:rPr>
                <w:vertAlign w:val="superscript"/>
              </w:rPr>
              <w:t>-5</w:t>
            </w:r>
            <w:r>
              <w:rPr/>
              <w:t>с; 15,9 кГц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/>
      </w:pPr>
      <w:r>
        <w:rPr/>
        <w:t>Тема 5.1 Природа света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Законы отражения и преломления света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Вариант 1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В каком случае угол преломления луча равен углу пад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оказатель преломления первой среды больше, чем втор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оказатель преломления второй среды больше, чем перв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угол падения равен нул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оказатели преломления обеих сред одинаковы или луч падает перпендикулярно поверхности раздела с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В каком случае угол падения больше угла прелом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показатель преломления второй среды больше, чем перв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казатель преломления первой среды больше, чем втор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угол падения равен нул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гол падения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нутри стекла находится воздушная полость, имеющая форму треугольной призмы. Каким будет ход луча через такую призму, если в стекле он направлен параллельно одной из его гран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45415</wp:posOffset>
                      </wp:positionV>
                      <wp:extent cx="1847850" cy="952500"/>
                      <wp:effectExtent l="5080" t="5080" r="5715" b="571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11.45pt;width:145.45pt;height: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32080</wp:posOffset>
                      </wp:positionV>
                      <wp:extent cx="590550" cy="495300"/>
                      <wp:effectExtent l="8890" t="9525" r="9525" b="571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9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8.95pt;margin-top:10.4pt;width:46.45pt;height:3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65405</wp:posOffset>
                      </wp:positionV>
                      <wp:extent cx="286385" cy="1270"/>
                      <wp:effectExtent l="635" t="5080" r="635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5.15pt;width:2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71120</wp:posOffset>
                      </wp:positionV>
                      <wp:extent cx="372110" cy="133985"/>
                      <wp:effectExtent l="1905" t="10160" r="0" b="508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2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5.6pt;width:29.25pt;height:1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3495</wp:posOffset>
                      </wp:positionV>
                      <wp:extent cx="200660" cy="1270"/>
                      <wp:effectExtent l="635" t="5080" r="635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1.85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3970</wp:posOffset>
                      </wp:positionV>
                      <wp:extent cx="257810" cy="1270"/>
                      <wp:effectExtent l="635" t="5080" r="635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.1pt;width:2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28270</wp:posOffset>
                      </wp:positionV>
                      <wp:extent cx="162560" cy="10160"/>
                      <wp:effectExtent l="635" t="5080" r="635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0.1pt;width:12.8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9210</wp:posOffset>
                      </wp:positionV>
                      <wp:extent cx="429260" cy="1270"/>
                      <wp:effectExtent l="635" t="37465" r="0" b="3810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2.3pt;width:33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9210</wp:posOffset>
                      </wp:positionV>
                      <wp:extent cx="314960" cy="1270"/>
                      <wp:effectExtent l="635" t="37465" r="0" b="3810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2.3pt;width:24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24460</wp:posOffset>
                      </wp:positionV>
                      <wp:extent cx="210185" cy="1270"/>
                      <wp:effectExtent l="635" t="5080" r="635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pt;margin-top:9.8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33985</wp:posOffset>
                      </wp:positionV>
                      <wp:extent cx="219710" cy="1270"/>
                      <wp:effectExtent l="635" t="5080" r="635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10.55pt;width:1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11760</wp:posOffset>
                      </wp:positionV>
                      <wp:extent cx="219710" cy="1270"/>
                      <wp:effectExtent l="635" t="5080" r="635" b="508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8.8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9215</wp:posOffset>
                      </wp:positionV>
                      <wp:extent cx="210185" cy="1270"/>
                      <wp:effectExtent l="635" t="5080" r="635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5.45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69215</wp:posOffset>
                      </wp:positionV>
                      <wp:extent cx="238760" cy="10160"/>
                      <wp:effectExtent l="635" t="5080" r="635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5pt;margin-top:5.45pt;width:18.7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9215</wp:posOffset>
                      </wp:positionV>
                      <wp:extent cx="200660" cy="1270"/>
                      <wp:effectExtent l="635" t="5080" r="635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5.45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84455</wp:posOffset>
                      </wp:positionV>
                      <wp:extent cx="1800225" cy="1019175"/>
                      <wp:effectExtent l="5715" t="5715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1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pt;margin-top:6.65pt;width:141.7pt;height:8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84455</wp:posOffset>
                      </wp:positionV>
                      <wp:extent cx="438785" cy="281940"/>
                      <wp:effectExtent l="3175" t="0" r="0" b="444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88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6.65pt;width:34.5pt;height:2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61595</wp:posOffset>
                      </wp:positionV>
                      <wp:extent cx="286385" cy="10160"/>
                      <wp:effectExtent l="635" t="5080" r="635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4.85pt;width:22.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5400</wp:posOffset>
                      </wp:positionV>
                      <wp:extent cx="590550" cy="552450"/>
                      <wp:effectExtent l="8255" t="10160" r="8890" b="571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5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5pt;margin-top:2pt;width:46.45pt;height:4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6835</wp:posOffset>
                      </wp:positionV>
                      <wp:extent cx="219710" cy="1270"/>
                      <wp:effectExtent l="635" t="5080" r="635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6.05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05410</wp:posOffset>
                      </wp:positionV>
                      <wp:extent cx="181610" cy="1270"/>
                      <wp:effectExtent l="635" t="5080" r="635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8.3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9215</wp:posOffset>
                      </wp:positionV>
                      <wp:extent cx="619125" cy="10160"/>
                      <wp:effectExtent l="635" t="37465" r="0" b="2921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9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5.45pt;width:48.7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875</wp:posOffset>
                      </wp:positionV>
                      <wp:extent cx="191135" cy="63500"/>
                      <wp:effectExtent l="1905" t="12700" r="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.25pt;width:15.05pt;height:4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11125</wp:posOffset>
                      </wp:positionV>
                      <wp:extent cx="229235" cy="1270"/>
                      <wp:effectExtent l="635" t="5080" r="635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8.75pt;width:1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92075</wp:posOffset>
                      </wp:positionV>
                      <wp:extent cx="210185" cy="1270"/>
                      <wp:effectExtent l="635" t="5080" r="635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7.25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9690</wp:posOffset>
                      </wp:positionV>
                      <wp:extent cx="181610" cy="1270"/>
                      <wp:effectExtent l="635" t="5080" r="635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7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16840</wp:posOffset>
                      </wp:positionV>
                      <wp:extent cx="210185" cy="1270"/>
                      <wp:effectExtent l="635" t="5080" r="635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9.2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41605</wp:posOffset>
                      </wp:positionV>
                      <wp:extent cx="191135" cy="10160"/>
                      <wp:effectExtent l="635" t="5080" r="635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1.15pt;width:15.0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4450</wp:posOffset>
                      </wp:positionV>
                      <wp:extent cx="2057400" cy="1123950"/>
                      <wp:effectExtent l="5080" t="5080" r="5715" b="571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3.5pt;width:161.9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68275</wp:posOffset>
                      </wp:positionV>
                      <wp:extent cx="229235" cy="10160"/>
                      <wp:effectExtent l="635" t="5080" r="635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3.25pt;width:18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22555</wp:posOffset>
                      </wp:positionV>
                      <wp:extent cx="590550" cy="542925"/>
                      <wp:effectExtent l="8255" t="10795" r="889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5pt;margin-top:9.65pt;width:46.45pt;height:4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64465</wp:posOffset>
                      </wp:positionV>
                      <wp:extent cx="229235" cy="1270"/>
                      <wp:effectExtent l="635" t="5080" r="635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12.95pt;width:1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540</wp:posOffset>
                      </wp:positionV>
                      <wp:extent cx="257810" cy="1270"/>
                      <wp:effectExtent l="635" t="5080" r="635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0.2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1270</wp:posOffset>
                      </wp:positionV>
                      <wp:extent cx="219710" cy="10160"/>
                      <wp:effectExtent l="635" t="5080" r="635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-0.1pt;width:17.3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8255</wp:posOffset>
                      </wp:positionV>
                      <wp:extent cx="219710" cy="10160"/>
                      <wp:effectExtent l="635" t="5080" r="635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0.65pt;width:17.3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9210</wp:posOffset>
                      </wp:positionV>
                      <wp:extent cx="534035" cy="10160"/>
                      <wp:effectExtent l="635" t="29845" r="0" b="3683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2.3pt;width:42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8735</wp:posOffset>
                      </wp:positionV>
                      <wp:extent cx="153035" cy="276860"/>
                      <wp:effectExtent l="4445" t="2540" r="0" b="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3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9210</wp:posOffset>
                      </wp:positionV>
                      <wp:extent cx="162560" cy="286385"/>
                      <wp:effectExtent l="4445" t="0" r="0" b="254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2.3pt;width:12.75pt;height:2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8735</wp:posOffset>
                      </wp:positionV>
                      <wp:extent cx="743585" cy="1270"/>
                      <wp:effectExtent l="635" t="37465" r="0" b="3810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3.05pt;width:58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8735</wp:posOffset>
                      </wp:positionV>
                      <wp:extent cx="200660" cy="1270"/>
                      <wp:effectExtent l="635" t="5080" r="635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3.05pt;width:1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9210</wp:posOffset>
                      </wp:positionV>
                      <wp:extent cx="229235" cy="10160"/>
                      <wp:effectExtent l="635" t="5080" r="635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5pt;margin-top:2.3pt;width:1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53035</wp:posOffset>
                      </wp:positionV>
                      <wp:extent cx="238760" cy="1270"/>
                      <wp:effectExtent l="635" t="5080" r="635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12.05pt;width:1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8750</wp:posOffset>
                      </wp:positionV>
                      <wp:extent cx="200660" cy="10160"/>
                      <wp:effectExtent l="635" t="5080" r="635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2.5pt;width:15.7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58115</wp:posOffset>
                      </wp:positionV>
                      <wp:extent cx="181610" cy="1270"/>
                      <wp:effectExtent l="635" t="5080" r="635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2.4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3505</wp:posOffset>
                      </wp:positionV>
                      <wp:extent cx="2085975" cy="971550"/>
                      <wp:effectExtent l="5715" t="5080" r="5080" b="571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9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pt;margin-top:8.15pt;width:164.2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60655</wp:posOffset>
                      </wp:positionV>
                      <wp:extent cx="685800" cy="504825"/>
                      <wp:effectExtent l="9525" t="9525" r="1016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5pt;margin-top:12.65pt;width:53.95pt;height:3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3655</wp:posOffset>
                      </wp:positionV>
                      <wp:extent cx="248285" cy="10160"/>
                      <wp:effectExtent l="635" t="5080" r="635" b="508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2.65pt;width:19.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58420</wp:posOffset>
                      </wp:positionV>
                      <wp:extent cx="591185" cy="182245"/>
                      <wp:effectExtent l="1905" t="13970" r="0" b="50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48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4.6pt;width:46.5pt;height:14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795</wp:posOffset>
                      </wp:positionV>
                      <wp:extent cx="238760" cy="1270"/>
                      <wp:effectExtent l="635" t="5080" r="635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0.85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1430</wp:posOffset>
                      </wp:positionV>
                      <wp:extent cx="276860" cy="1270"/>
                      <wp:effectExtent l="635" t="5080" r="635" b="508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0.9pt;width:2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540</wp:posOffset>
                      </wp:positionV>
                      <wp:extent cx="638810" cy="1270"/>
                      <wp:effectExtent l="635" t="37465" r="0" b="3810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2pt;width:50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1905</wp:posOffset>
                      </wp:positionV>
                      <wp:extent cx="314960" cy="66675"/>
                      <wp:effectExtent l="1270" t="5080" r="0" b="2159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-0.15pt;width:24.8pt;height: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6035</wp:posOffset>
                      </wp:positionV>
                      <wp:extent cx="200660" cy="1270"/>
                      <wp:effectExtent l="635" t="5080" r="635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pt;margin-top:2.05pt;width:1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0325</wp:posOffset>
                      </wp:positionV>
                      <wp:extent cx="229235" cy="10160"/>
                      <wp:effectExtent l="635" t="5080" r="635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4.75pt;width:18.0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60960</wp:posOffset>
                      </wp:positionV>
                      <wp:extent cx="266700" cy="10160"/>
                      <wp:effectExtent l="635" t="5080" r="635" b="508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4.8pt;width:21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6040</wp:posOffset>
                      </wp:positionV>
                      <wp:extent cx="286385" cy="10160"/>
                      <wp:effectExtent l="635" t="5080" r="635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5.2pt;width:22.5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В дно пруда вбили вертикально шест высотой 1 м. Определите длину тени от шеста на дне пруда, если угол падения солнечных лучей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а шест целиком находится под водой. Показатель преломления воды 1,3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0,66 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0,5 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0,84 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1,05 м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очему находясь в лодке, трудно попасть копьем в рыбу, плавающую невдале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изображение рыбы в воде мнимое, приподнятое к поверх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зображение опущено ко дну, мним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зображение мним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изображение дейст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В каком случае угол падения меньше угла прелом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казатель преломления первой среды меньше, чем втор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угол падения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оказатель преломления второй среды меньше, чем перв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угол падения 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аким будет ход луча в стеклянной призме, если луч падает перпендикулярно грани 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57480</wp:posOffset>
                      </wp:positionV>
                      <wp:extent cx="1270" cy="923925"/>
                      <wp:effectExtent l="5080" t="635" r="5080" b="63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7pt;width:0.1pt;height:7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57480</wp:posOffset>
                      </wp:positionV>
                      <wp:extent cx="543560" cy="438150"/>
                      <wp:effectExtent l="3175" t="3810" r="3175" b="381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96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2.4pt;width:42.8pt;height:3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2860</wp:posOffset>
                      </wp:positionV>
                      <wp:extent cx="266700" cy="334010"/>
                      <wp:effectExtent l="3810" t="3175" r="0" b="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.8pt;width:21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81610</wp:posOffset>
                      </wp:positionV>
                      <wp:extent cx="276860" cy="353060"/>
                      <wp:effectExtent l="3810" t="3175" r="0" b="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14.3pt;width:21.8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6525</wp:posOffset>
                      </wp:positionV>
                      <wp:extent cx="543560" cy="485775"/>
                      <wp:effectExtent l="3175" t="3810" r="3175" b="381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396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3.55pt;width:42.7pt;height:38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6195</wp:posOffset>
                      </wp:positionV>
                      <wp:extent cx="200660" cy="266700"/>
                      <wp:effectExtent l="3810" t="3175" r="0" b="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2.85pt;width:15.8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13665</wp:posOffset>
                      </wp:positionV>
                      <wp:extent cx="90805" cy="113665"/>
                      <wp:effectExtent l="5080" t="5715" r="0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4.55pt;margin-top:8.95pt;width:7.1pt;height:8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1275</wp:posOffset>
                      </wp:positionV>
                      <wp:extent cx="610235" cy="723900"/>
                      <wp:effectExtent l="3810" t="3175" r="0" b="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72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3.25pt;width:48.05pt;height:5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64465</wp:posOffset>
                      </wp:positionV>
                      <wp:extent cx="1270" cy="962660"/>
                      <wp:effectExtent l="5080" t="635" r="5080" b="63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12.95pt;width:0.1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63830</wp:posOffset>
                      </wp:positionV>
                      <wp:extent cx="543560" cy="429895"/>
                      <wp:effectExtent l="3175" t="3810" r="3175" b="381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43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2.9pt;width:42.7pt;height:3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2.                         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1125</wp:posOffset>
                      </wp:positionV>
                      <wp:extent cx="543560" cy="534035"/>
                      <wp:effectExtent l="3810" t="3810" r="3810" b="381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396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8.75pt;width:42.7pt;height:41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92710</wp:posOffset>
                      </wp:positionV>
                      <wp:extent cx="314960" cy="1270"/>
                      <wp:effectExtent l="635" t="5080" r="635" b="508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5pt;margin-top:7.3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2710</wp:posOffset>
                      </wp:positionV>
                      <wp:extent cx="543560" cy="448945"/>
                      <wp:effectExtent l="0" t="3810" r="3175" b="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7.3pt;width:42.7pt;height:35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080" t="5715" r="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6.9pt;margin-top:0.45pt;width:7.1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6200</wp:posOffset>
                      </wp:positionV>
                      <wp:extent cx="1270" cy="1114425"/>
                      <wp:effectExtent l="5080" t="635" r="5080" b="63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6pt;width:0.05pt;height:8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5565</wp:posOffset>
                      </wp:positionV>
                      <wp:extent cx="562610" cy="487045"/>
                      <wp:effectExtent l="3175" t="3810" r="3175" b="381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304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5.95pt;width:44.25pt;height:3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795</wp:posOffset>
                      </wp:positionV>
                      <wp:extent cx="266700" cy="286385"/>
                      <wp:effectExtent l="3810" t="3810" r="0" b="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0.85pt;width:21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3.                          В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35890</wp:posOffset>
                      </wp:positionV>
                      <wp:extent cx="1270" cy="587375"/>
                      <wp:effectExtent l="37465" t="635" r="38100" b="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0.7pt;width:0.1pt;height:4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4610</wp:posOffset>
                      </wp:positionV>
                      <wp:extent cx="562610" cy="628015"/>
                      <wp:effectExtent l="3810" t="3810" r="3810" b="381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62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4.3pt;width:44.25pt;height:4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37160</wp:posOffset>
                      </wp:positionV>
                      <wp:extent cx="114300" cy="156845"/>
                      <wp:effectExtent l="5080" t="5715" r="635" b="381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16">
                                    <a:moveTo>
                                      <a:pt x="10800" y="0"/>
                                    </a:moveTo>
                                    <a:arcTo wR="10800" hR="10800" stAng="-5400001" swAng="8182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16">
                                    <a:moveTo>
                                      <a:pt x="10800" y="0"/>
                                    </a:moveTo>
                                    <a:arcTo wR="10800" hR="10800" stAng="-5400001" swAng="81820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8616" path="l0,21600xee" stroked="t" o:allowincell="t" style="position:absolute;margin-left:91.2pt;margin-top:10.8pt;width:8.95pt;height:12.3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6040</wp:posOffset>
                      </wp:positionV>
                      <wp:extent cx="943610" cy="1270"/>
                      <wp:effectExtent l="635" t="37465" r="0" b="3810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5.2pt;width:7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3345</wp:posOffset>
                      </wp:positionV>
                      <wp:extent cx="1270" cy="1115060"/>
                      <wp:effectExtent l="5080" t="635" r="5080" b="635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7.35pt;width:0.05pt;height:8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3345</wp:posOffset>
                      </wp:positionV>
                      <wp:extent cx="629285" cy="539115"/>
                      <wp:effectExtent l="3175" t="3810" r="3175" b="381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96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7.35pt;width:49.55pt;height:4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6350</wp:posOffset>
                      </wp:positionV>
                      <wp:extent cx="343535" cy="362585"/>
                      <wp:effectExtent l="3810" t="3810" r="0" b="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-0.5pt;width:27pt;height:2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51130</wp:posOffset>
                      </wp:positionV>
                      <wp:extent cx="210185" cy="419735"/>
                      <wp:effectExtent l="0" t="2540" r="4445" b="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1.9pt;width:16.5pt;height:33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28905</wp:posOffset>
                      </wp:positionV>
                      <wp:extent cx="629285" cy="576580"/>
                      <wp:effectExtent l="3810" t="3810" r="3810" b="381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2964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5pt;margin-top:10.15pt;width:49.45pt;height:45.3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8900</wp:posOffset>
                      </wp:positionV>
                      <wp:extent cx="210185" cy="433705"/>
                      <wp:effectExtent l="4445" t="2540" r="1270" b="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43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7pt;width:16.5pt;height:3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905</wp:posOffset>
                      </wp:positionV>
                      <wp:extent cx="90805" cy="90805"/>
                      <wp:effectExtent l="5080" t="5715" r="0" b="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9.75pt;margin-top:0.15pt;width:7.1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Определите, на какой угол отклоняется луч от своего первоначального направления распространения при переходе из стекла в воздух, если угол падения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а показатель преломления стекла 1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4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1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Вариант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Любой водоем, дно которого хорошо видно, всегда кажется мельче, чем в действительности. Почем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изображение мнимое, приподнятое ввер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зображение действитель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луч распространяется нелиней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лучи поглощаются в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и каком угле падения, луч света в плоскопараллельной пластинке, не смещае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воде находится горизонтально расположенная стеклянная пластинка. Каким будет ход луча идущего из воздуха через воду в пластин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5715</wp:posOffset>
                      </wp:positionV>
                      <wp:extent cx="410210" cy="363855"/>
                      <wp:effectExtent l="0" t="3810" r="3175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-0.45pt;width:32.2pt;height:28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065</wp:posOffset>
                      </wp:positionV>
                      <wp:extent cx="1696085" cy="1270"/>
                      <wp:effectExtent l="635" t="5080" r="635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95pt;width:13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3990</wp:posOffset>
                      </wp:positionV>
                      <wp:extent cx="153035" cy="1270"/>
                      <wp:effectExtent l="635" t="5080" r="635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3.7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3990</wp:posOffset>
                      </wp:positionV>
                      <wp:extent cx="172085" cy="1270"/>
                      <wp:effectExtent l="635" t="5080" r="635" b="508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3.7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3990</wp:posOffset>
                      </wp:positionV>
                      <wp:extent cx="200660" cy="1270"/>
                      <wp:effectExtent l="635" t="5080" r="635" b="508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3.7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73990</wp:posOffset>
                      </wp:positionV>
                      <wp:extent cx="191135" cy="1270"/>
                      <wp:effectExtent l="635" t="5080" r="635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3.7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6195</wp:posOffset>
                      </wp:positionV>
                      <wp:extent cx="581660" cy="1270"/>
                      <wp:effectExtent l="635" t="5080" r="635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2.85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6195</wp:posOffset>
                      </wp:positionV>
                      <wp:extent cx="1270" cy="162560"/>
                      <wp:effectExtent l="5080" t="635" r="5080" b="63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2.8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6195</wp:posOffset>
                      </wp:positionV>
                      <wp:extent cx="1270" cy="162560"/>
                      <wp:effectExtent l="5080" t="635" r="5080" b="63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2.8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6195</wp:posOffset>
                      </wp:positionV>
                      <wp:extent cx="153035" cy="162560"/>
                      <wp:effectExtent l="0" t="3810" r="3810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2.85pt;width:11.95pt;height:1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2860</wp:posOffset>
                      </wp:positionV>
                      <wp:extent cx="581660" cy="1270"/>
                      <wp:effectExtent l="635" t="5080" r="635" b="508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.8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860</wp:posOffset>
                      </wp:positionV>
                      <wp:extent cx="305435" cy="324485"/>
                      <wp:effectExtent l="0" t="3810" r="3810" b="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1.8pt;width:24pt;height:2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6350</wp:posOffset>
                      </wp:positionV>
                      <wp:extent cx="153035" cy="1270"/>
                      <wp:effectExtent l="635" t="5080" r="635" b="508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-0.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-6350</wp:posOffset>
                      </wp:positionV>
                      <wp:extent cx="191135" cy="1270"/>
                      <wp:effectExtent l="635" t="5080" r="635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-0.5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780</wp:posOffset>
                      </wp:positionV>
                      <wp:extent cx="153035" cy="1270"/>
                      <wp:effectExtent l="635" t="5080" r="635" b="508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.4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7780</wp:posOffset>
                      </wp:positionV>
                      <wp:extent cx="172085" cy="1270"/>
                      <wp:effectExtent l="635" t="5080" r="635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.4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780</wp:posOffset>
                      </wp:positionV>
                      <wp:extent cx="200660" cy="1270"/>
                      <wp:effectExtent l="635" t="5080" r="635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.4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7780</wp:posOffset>
                      </wp:positionV>
                      <wp:extent cx="191135" cy="1270"/>
                      <wp:effectExtent l="635" t="5080" r="635" b="508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.4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1910</wp:posOffset>
                      </wp:positionV>
                      <wp:extent cx="153035" cy="1270"/>
                      <wp:effectExtent l="635" t="5080" r="635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3.3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1910</wp:posOffset>
                      </wp:positionV>
                      <wp:extent cx="172085" cy="1270"/>
                      <wp:effectExtent l="635" t="5080" r="635" b="508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3.3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1910</wp:posOffset>
                      </wp:positionV>
                      <wp:extent cx="200660" cy="1270"/>
                      <wp:effectExtent l="635" t="5080" r="635" b="508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3.3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1910</wp:posOffset>
                      </wp:positionV>
                      <wp:extent cx="191135" cy="1270"/>
                      <wp:effectExtent l="635" t="5080" r="635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3.3pt;width:1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59055</wp:posOffset>
                      </wp:positionV>
                      <wp:extent cx="353060" cy="295910"/>
                      <wp:effectExtent l="0" t="3810" r="3175" b="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1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4.65pt;width:27.7pt;height:23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3020</wp:posOffset>
                      </wp:positionV>
                      <wp:extent cx="1696085" cy="10160"/>
                      <wp:effectExtent l="635" t="5080" r="635" b="508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.6pt;width:133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42545</wp:posOffset>
                      </wp:positionV>
                      <wp:extent cx="210185" cy="305435"/>
                      <wp:effectExtent l="0" t="3175" r="4445" b="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-2.9pt;width:16.5pt;height:2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5420</wp:posOffset>
                      </wp:positionV>
                      <wp:extent cx="153035" cy="1270"/>
                      <wp:effectExtent l="635" t="5080" r="635" b="508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4.6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85420</wp:posOffset>
                      </wp:positionV>
                      <wp:extent cx="172085" cy="1270"/>
                      <wp:effectExtent l="635" t="5080" r="635" b="508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4.6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85420</wp:posOffset>
                      </wp:positionV>
                      <wp:extent cx="200660" cy="1270"/>
                      <wp:effectExtent l="635" t="5080" r="635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4.6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85420</wp:posOffset>
                      </wp:positionV>
                      <wp:extent cx="191135" cy="1270"/>
                      <wp:effectExtent l="635" t="5080" r="635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4.6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42875</wp:posOffset>
                      </wp:positionV>
                      <wp:extent cx="581660" cy="1270"/>
                      <wp:effectExtent l="635" t="5080" r="635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1.25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43510</wp:posOffset>
                      </wp:positionV>
                      <wp:extent cx="1270" cy="200025"/>
                      <wp:effectExtent l="5080" t="635" r="5080" b="63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1.3pt;width:0.05pt;height:1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43510</wp:posOffset>
                      </wp:positionV>
                      <wp:extent cx="1270" cy="200025"/>
                      <wp:effectExtent l="5080" t="635" r="5080" b="63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11.3pt;width:0.05pt;height:1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53035</wp:posOffset>
                      </wp:positionV>
                      <wp:extent cx="314960" cy="476250"/>
                      <wp:effectExtent l="0" t="3175" r="4445" b="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47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2.05pt;width:24.7pt;height:3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47320</wp:posOffset>
                      </wp:positionV>
                      <wp:extent cx="581660" cy="10160"/>
                      <wp:effectExtent l="635" t="5080" r="635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1.6pt;width:45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4130</wp:posOffset>
                      </wp:positionV>
                      <wp:extent cx="153035" cy="1270"/>
                      <wp:effectExtent l="635" t="5080" r="635" b="508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.9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4130</wp:posOffset>
                      </wp:positionV>
                      <wp:extent cx="191135" cy="1270"/>
                      <wp:effectExtent l="635" t="5080" r="635" b="508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.9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6360</wp:posOffset>
                      </wp:positionV>
                      <wp:extent cx="153035" cy="1270"/>
                      <wp:effectExtent l="635" t="5080" r="635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6.8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6360</wp:posOffset>
                      </wp:positionV>
                      <wp:extent cx="172085" cy="1270"/>
                      <wp:effectExtent l="635" t="5080" r="635" b="508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6.8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86360</wp:posOffset>
                      </wp:positionV>
                      <wp:extent cx="153035" cy="1270"/>
                      <wp:effectExtent l="635" t="5080" r="635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6.8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86360</wp:posOffset>
                      </wp:positionV>
                      <wp:extent cx="191135" cy="1270"/>
                      <wp:effectExtent l="635" t="5080" r="635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6.8pt;width: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7165</wp:posOffset>
                      </wp:positionV>
                      <wp:extent cx="200660" cy="1270"/>
                      <wp:effectExtent l="635" t="5080" r="635" b="508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3.95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7165</wp:posOffset>
                      </wp:positionV>
                      <wp:extent cx="219710" cy="1270"/>
                      <wp:effectExtent l="635" t="5080" r="635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3.95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77165</wp:posOffset>
                      </wp:positionV>
                      <wp:extent cx="153035" cy="1270"/>
                      <wp:effectExtent l="635" t="5080" r="635" b="508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3.9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77165</wp:posOffset>
                      </wp:positionV>
                      <wp:extent cx="238760" cy="1270"/>
                      <wp:effectExtent l="635" t="5080" r="635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3.95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6515</wp:posOffset>
                      </wp:positionV>
                      <wp:extent cx="400685" cy="438785"/>
                      <wp:effectExtent l="0" t="3810" r="3810" b="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4.45pt;width:31.45pt;height:34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44780</wp:posOffset>
                      </wp:positionV>
                      <wp:extent cx="1553210" cy="19685"/>
                      <wp:effectExtent l="635" t="5080" r="635" b="508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37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1.4pt;width:122.3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63830</wp:posOffset>
                      </wp:positionV>
                      <wp:extent cx="219710" cy="370840"/>
                      <wp:effectExtent l="0" t="2540" r="4445" b="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2.9pt;width:17.2pt;height:29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1285</wp:posOffset>
                      </wp:positionV>
                      <wp:extent cx="238760" cy="1270"/>
                      <wp:effectExtent l="635" t="5080" r="635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9.55pt;width:1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21285</wp:posOffset>
                      </wp:positionV>
                      <wp:extent cx="162560" cy="1270"/>
                      <wp:effectExtent l="635" t="5080" r="635" b="508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9.55pt;width:1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21285</wp:posOffset>
                      </wp:positionV>
                      <wp:extent cx="200660" cy="1270"/>
                      <wp:effectExtent l="635" t="5080" r="635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9.5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1285</wp:posOffset>
                      </wp:positionV>
                      <wp:extent cx="238760" cy="1270"/>
                      <wp:effectExtent l="635" t="5080" r="635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9.55pt;width:1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065</wp:posOffset>
                      </wp:positionV>
                      <wp:extent cx="590550" cy="171450"/>
                      <wp:effectExtent l="5080" t="5080" r="508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0.95pt;width:4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83515</wp:posOffset>
                      </wp:positionV>
                      <wp:extent cx="238760" cy="1270"/>
                      <wp:effectExtent l="635" t="5080" r="635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4.45pt;width:1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83515</wp:posOffset>
                      </wp:positionV>
                      <wp:extent cx="191135" cy="1270"/>
                      <wp:effectExtent l="635" t="5080" r="635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14.45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620</wp:posOffset>
                      </wp:positionV>
                      <wp:extent cx="295910" cy="305435"/>
                      <wp:effectExtent l="3810" t="3810" r="0" b="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6pt;width:23.3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065</wp:posOffset>
                      </wp:positionV>
                      <wp:extent cx="238760" cy="1270"/>
                      <wp:effectExtent l="635" t="5080" r="635" b="508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0.95pt;width:1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1430</wp:posOffset>
                      </wp:positionV>
                      <wp:extent cx="210185" cy="1270"/>
                      <wp:effectExtent l="635" t="5080" r="635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0.9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1430</wp:posOffset>
                      </wp:positionV>
                      <wp:extent cx="200660" cy="1270"/>
                      <wp:effectExtent l="635" t="5080" r="635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0.9pt;width:1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1430</wp:posOffset>
                      </wp:positionV>
                      <wp:extent cx="191135" cy="1270"/>
                      <wp:effectExtent l="635" t="5080" r="635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0.9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93040</wp:posOffset>
                      </wp:positionV>
                      <wp:extent cx="238760" cy="10160"/>
                      <wp:effectExtent l="635" t="5080" r="635" b="508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5.2pt;width:18.7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-1905</wp:posOffset>
                      </wp:positionV>
                      <wp:extent cx="210185" cy="1270"/>
                      <wp:effectExtent l="635" t="5080" r="635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-0.15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-1905</wp:posOffset>
                      </wp:positionV>
                      <wp:extent cx="200660" cy="1270"/>
                      <wp:effectExtent l="635" t="5080" r="635" b="508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-0.1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-1905</wp:posOffset>
                      </wp:positionV>
                      <wp:extent cx="191135" cy="1270"/>
                      <wp:effectExtent l="635" t="5080" r="635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-0.15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93345</wp:posOffset>
                      </wp:positionV>
                      <wp:extent cx="353060" cy="333375"/>
                      <wp:effectExtent l="0" t="3810" r="3810" b="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16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7.35pt;width:27.7pt;height:26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4775</wp:posOffset>
                      </wp:positionV>
                      <wp:extent cx="1677035" cy="1270"/>
                      <wp:effectExtent l="635" t="5080" r="635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8.25pt;width:13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2705</wp:posOffset>
                      </wp:positionV>
                      <wp:extent cx="229235" cy="307975"/>
                      <wp:effectExtent l="0" t="3175" r="4445" b="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30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4.15pt;width:18pt;height:24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2070</wp:posOffset>
                      </wp:positionV>
                      <wp:extent cx="153035" cy="1270"/>
                      <wp:effectExtent l="635" t="5080" r="635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4.1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2070</wp:posOffset>
                      </wp:positionV>
                      <wp:extent cx="219710" cy="1270"/>
                      <wp:effectExtent l="635" t="5080" r="635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4.1pt;width:1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2070</wp:posOffset>
                      </wp:positionV>
                      <wp:extent cx="133985" cy="1270"/>
                      <wp:effectExtent l="635" t="5080" r="635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4.1pt;width:1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2070</wp:posOffset>
                      </wp:positionV>
                      <wp:extent cx="153035" cy="1270"/>
                      <wp:effectExtent l="635" t="5080" r="635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4.1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64135</wp:posOffset>
                      </wp:positionV>
                      <wp:extent cx="657225" cy="180975"/>
                      <wp:effectExtent l="5715" t="5715" r="4445" b="444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5.05pt;width:5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8100</wp:posOffset>
                      </wp:positionV>
                      <wp:extent cx="105410" cy="207645"/>
                      <wp:effectExtent l="0" t="2540" r="4445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3pt;width:8.25pt;height:16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4135</wp:posOffset>
                      </wp:positionV>
                      <wp:extent cx="153035" cy="1270"/>
                      <wp:effectExtent l="635" t="5080" r="635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5.0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4135</wp:posOffset>
                      </wp:positionV>
                      <wp:extent cx="114935" cy="1270"/>
                      <wp:effectExtent l="635" t="5080" r="635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5.05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14300</wp:posOffset>
                      </wp:positionV>
                      <wp:extent cx="153035" cy="1270"/>
                      <wp:effectExtent l="635" t="5080" r="635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9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9850</wp:posOffset>
                      </wp:positionV>
                      <wp:extent cx="410210" cy="441325"/>
                      <wp:effectExtent l="635" t="3810" r="3810" b="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44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5.5pt;width:32.2pt;height:34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57480</wp:posOffset>
                      </wp:positionV>
                      <wp:extent cx="153035" cy="1270"/>
                      <wp:effectExtent l="635" t="5080" r="635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2.4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7480</wp:posOffset>
                      </wp:positionV>
                      <wp:extent cx="162560" cy="1270"/>
                      <wp:effectExtent l="635" t="5080" r="635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2.4pt;width:1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7480</wp:posOffset>
                      </wp:positionV>
                      <wp:extent cx="200660" cy="1270"/>
                      <wp:effectExtent l="635" t="5080" r="635" b="508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2.4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57480</wp:posOffset>
                      </wp:positionV>
                      <wp:extent cx="153035" cy="1270"/>
                      <wp:effectExtent l="635" t="5080" r="635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12.4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780</wp:posOffset>
                      </wp:positionV>
                      <wp:extent cx="153035" cy="1270"/>
                      <wp:effectExtent l="635" t="5080" r="635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1.4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780</wp:posOffset>
                      </wp:positionV>
                      <wp:extent cx="162560" cy="1270"/>
                      <wp:effectExtent l="635" t="5080" r="635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.4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7780</wp:posOffset>
                      </wp:positionV>
                      <wp:extent cx="200660" cy="1270"/>
                      <wp:effectExtent l="635" t="5080" r="635" b="50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.4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8415</wp:posOffset>
                      </wp:positionV>
                      <wp:extent cx="153035" cy="1270"/>
                      <wp:effectExtent l="635" t="5080" r="635" b="508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1.4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Луч света падает на границу раздела двух сред под углом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Показатель преломления первой среды 2,4. Определите показатель преломления второй среды, если известно, что отраженный и преломленный лучи перпендикулярны друг дру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,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,6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Вариант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На рисунке изображено преломление луча света на границе двух сред. Какая среда оптически более плотна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8740</wp:posOffset>
                      </wp:positionV>
                      <wp:extent cx="10160" cy="619125"/>
                      <wp:effectExtent l="5080" t="635" r="5080" b="63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6.2pt;width:0.75pt;height:4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      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7305</wp:posOffset>
                      </wp:positionV>
                      <wp:extent cx="647700" cy="153035"/>
                      <wp:effectExtent l="0" t="19685" r="1270" b="508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480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2.15pt;width:50.9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93345</wp:posOffset>
                      </wp:positionV>
                      <wp:extent cx="90805" cy="104775"/>
                      <wp:effectExtent l="5080" t="5715" r="0" b="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6.55pt;margin-top:7.35pt;width:7.1pt;height:8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-6350</wp:posOffset>
                      </wp:positionV>
                      <wp:extent cx="114935" cy="1270"/>
                      <wp:effectExtent l="635" t="5080" r="635" b="508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-0.5pt;width: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6350</wp:posOffset>
                      </wp:positionV>
                      <wp:extent cx="162560" cy="1270"/>
                      <wp:effectExtent l="635" t="5080" r="635" b="508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-0.5pt;width:1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6350</wp:posOffset>
                      </wp:positionV>
                      <wp:extent cx="153035" cy="1270"/>
                      <wp:effectExtent l="635" t="5080" r="635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-0.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</wp:posOffset>
                      </wp:positionV>
                      <wp:extent cx="124460" cy="1270"/>
                      <wp:effectExtent l="635" t="5080" r="635" b="508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0.25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</wp:posOffset>
                      </wp:positionV>
                      <wp:extent cx="647700" cy="353060"/>
                      <wp:effectExtent l="0" t="0" r="2540" b="444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480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0.25pt;width:50.9pt;height:27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114935" simplePos="0" locked="0" layoutInCell="1" allowOverlap="1" relativeHeight="61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4445</wp:posOffset>
                      </wp:positionV>
                      <wp:extent cx="90805" cy="255270"/>
                      <wp:effectExtent l="0" t="635" r="5080" b="381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637">
                                    <a:moveTo>
                                      <a:pt x="15673" y="1162"/>
                                    </a:moveTo>
                                    <a:arcTo wR="10800" hR="10800" stAng="-3790595" swAng="37905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637">
                                    <a:moveTo>
                                      <a:pt x="15673" y="1162"/>
                                    </a:moveTo>
                                    <a:arcTo wR="10800" hR="10800" stAng="-3790595" swAng="37905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62" coordsize="10800,9637" path="l0,21600xee" stroked="t" o:allowincell="t" style="position:absolute;margin-left:143.7pt;margin-top:0.35pt;width:7.1pt;height:20.0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ер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тор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птическая плотность одина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торая среда - ваку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Лучи Солнца падают к земной поверхности под углом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Под каким углом к горизонту надо поставить плоское зеркало, чтобы лучи, отразившись от него, пошли горизонталь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аким будет ход лучей через приз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11430</wp:posOffset>
                      </wp:positionV>
                      <wp:extent cx="10160" cy="1057910"/>
                      <wp:effectExtent l="5080" t="635" r="5080" b="63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-0.9pt;width:0.7pt;height:8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11430</wp:posOffset>
                      </wp:positionV>
                      <wp:extent cx="362585" cy="534035"/>
                      <wp:effectExtent l="4445" t="3175" r="4445" b="317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-0.9pt;width:28.55pt;height: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6205</wp:posOffset>
                      </wp:positionV>
                      <wp:extent cx="95250" cy="90805"/>
                      <wp:effectExtent l="0" t="635" r="508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4.45pt;margin-top:9.15pt;width:7.4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5720</wp:posOffset>
                      </wp:positionV>
                      <wp:extent cx="591185" cy="248285"/>
                      <wp:effectExtent l="1905" t="5715" r="0" b="444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4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3.6pt;width:46.5pt;height:19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7475</wp:posOffset>
                      </wp:positionV>
                      <wp:extent cx="485775" cy="1270"/>
                      <wp:effectExtent l="635" t="37465" r="0" b="3810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9.25pt;width:38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7475</wp:posOffset>
                      </wp:positionV>
                      <wp:extent cx="191135" cy="1270"/>
                      <wp:effectExtent l="635" t="37465" r="0" b="3810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9.25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4445</wp:posOffset>
                      </wp:positionV>
                      <wp:extent cx="372110" cy="524510"/>
                      <wp:effectExtent l="4445" t="3175" r="4445" b="317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6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-0.35pt;width:29.3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10160</wp:posOffset>
                      </wp:positionV>
                      <wp:extent cx="485775" cy="1270"/>
                      <wp:effectExtent l="635" t="37465" r="0" b="3810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-0.8pt;width:38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10795</wp:posOffset>
                      </wp:positionV>
                      <wp:extent cx="286385" cy="1270"/>
                      <wp:effectExtent l="635" t="37465" r="0" b="3810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-0.85pt;width:2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0795</wp:posOffset>
                      </wp:positionV>
                      <wp:extent cx="591185" cy="238760"/>
                      <wp:effectExtent l="1905" t="4445" r="0" b="698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-0.85pt;width:46.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7955</wp:posOffset>
                      </wp:positionV>
                      <wp:extent cx="1270" cy="1029335"/>
                      <wp:effectExtent l="5080" t="635" r="5080" b="63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1.65pt;width:0.1pt;height:8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7320</wp:posOffset>
                      </wp:positionV>
                      <wp:extent cx="362585" cy="553720"/>
                      <wp:effectExtent l="4445" t="3175" r="4445" b="317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1.6pt;width:28.55pt;height:4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2.                  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0645</wp:posOffset>
                      </wp:positionV>
                      <wp:extent cx="95250" cy="90805"/>
                      <wp:effectExtent l="0" t="635" r="5080" b="508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4.45pt;margin-top:6.35pt;width:7.4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1915</wp:posOffset>
                      </wp:positionV>
                      <wp:extent cx="495935" cy="1270"/>
                      <wp:effectExtent l="635" t="37465" r="0" b="3810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6.45pt;width:3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70</wp:posOffset>
                      </wp:positionV>
                      <wp:extent cx="191135" cy="66675"/>
                      <wp:effectExtent l="1905" t="11430" r="0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.1pt;width:15.05pt;height:5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3970</wp:posOffset>
                      </wp:positionV>
                      <wp:extent cx="915035" cy="1270"/>
                      <wp:effectExtent l="635" t="37465" r="0" b="3810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.1pt;width:7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1270</wp:posOffset>
                      </wp:positionV>
                      <wp:extent cx="362585" cy="476885"/>
                      <wp:effectExtent l="3810" t="3175" r="3810" b="317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-0.1pt;width:28.5pt;height:3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9225</wp:posOffset>
                      </wp:positionV>
                      <wp:extent cx="495935" cy="1270"/>
                      <wp:effectExtent l="635" t="37465" r="0" b="3810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1.75pt;width:3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47955</wp:posOffset>
                      </wp:positionV>
                      <wp:extent cx="200660" cy="107315"/>
                      <wp:effectExtent l="2540" t="4445" r="0" b="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1.65pt;width:15.75pt;height: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0010</wp:posOffset>
                      </wp:positionV>
                      <wp:extent cx="915035" cy="1270"/>
                      <wp:effectExtent l="635" t="37465" r="0" b="3810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6.3pt;width:7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35890</wp:posOffset>
                      </wp:positionV>
                      <wp:extent cx="1270" cy="1020445"/>
                      <wp:effectExtent l="5080" t="635" r="5080" b="63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0.7pt;width:0.05pt;height:8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5255</wp:posOffset>
                      </wp:positionV>
                      <wp:extent cx="362585" cy="525145"/>
                      <wp:effectExtent l="4445" t="3175" r="4445" b="317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52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0.65pt;width:28.5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3.                   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8105</wp:posOffset>
                      </wp:positionV>
                      <wp:extent cx="95250" cy="90805"/>
                      <wp:effectExtent l="0" t="635" r="5080" b="508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4.45pt;margin-top:6.15pt;width:7.4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225</wp:posOffset>
                      </wp:positionV>
                      <wp:extent cx="485775" cy="1270"/>
                      <wp:effectExtent l="635" t="37465" r="0" b="3810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.75pt;width:38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1590</wp:posOffset>
                      </wp:positionV>
                      <wp:extent cx="200660" cy="1270"/>
                      <wp:effectExtent l="635" t="37465" r="0" b="3810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.7pt;width:1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0955</wp:posOffset>
                      </wp:positionV>
                      <wp:extent cx="1267460" cy="316230"/>
                      <wp:effectExtent l="1270" t="5080" r="0" b="1905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56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1.65pt;width:99.75pt;height:2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8115</wp:posOffset>
                      </wp:positionV>
                      <wp:extent cx="1324610" cy="417195"/>
                      <wp:effectExtent l="1905" t="13970" r="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2516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45pt;width:104.3pt;height:3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80</wp:posOffset>
                      </wp:positionV>
                      <wp:extent cx="362585" cy="494665"/>
                      <wp:effectExtent l="4445" t="3175" r="4445" b="317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49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.4pt;width:28.5pt;height:38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485775" cy="10160"/>
                      <wp:effectExtent l="635" t="36830" r="0" b="2984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5.8pt;width:38.2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3185</wp:posOffset>
                      </wp:positionV>
                      <wp:extent cx="200660" cy="1270"/>
                      <wp:effectExtent l="635" t="37465" r="0" b="3810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6.55pt;width:1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7310</wp:posOffset>
                      </wp:positionV>
                      <wp:extent cx="10160" cy="1000760"/>
                      <wp:effectExtent l="5080" t="635" r="5080" b="63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0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5.3pt;width:0.75pt;height:7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7310</wp:posOffset>
                      </wp:positionV>
                      <wp:extent cx="257810" cy="534035"/>
                      <wp:effectExtent l="4445" t="2540" r="4445" b="254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5.3pt;width:20.2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4.                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7640</wp:posOffset>
                      </wp:positionV>
                      <wp:extent cx="524510" cy="1270"/>
                      <wp:effectExtent l="635" t="37465" r="0" b="3810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3.2pt;width:41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7620</wp:posOffset>
                      </wp:positionV>
                      <wp:extent cx="162560" cy="19050"/>
                      <wp:effectExtent l="635" t="27940" r="0" b="2921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-0.6pt;width:12.7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0795</wp:posOffset>
                      </wp:positionV>
                      <wp:extent cx="972185" cy="1270"/>
                      <wp:effectExtent l="635" t="37465" r="0" b="3810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0.85pt;width:76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18745</wp:posOffset>
                      </wp:positionV>
                      <wp:extent cx="266700" cy="467360"/>
                      <wp:effectExtent l="4445" t="2540" r="4445" b="254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9.35pt;width:21pt;height:3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8745</wp:posOffset>
                      </wp:positionV>
                      <wp:extent cx="524510" cy="19685"/>
                      <wp:effectExtent l="635" t="35560" r="0" b="2159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48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9.35pt;width:41.3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76200</wp:posOffset>
                      </wp:positionV>
                      <wp:extent cx="191135" cy="43180"/>
                      <wp:effectExtent l="1270" t="20955" r="0" b="1079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6pt;width:15.05pt;height:3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9535</wp:posOffset>
                      </wp:positionV>
                      <wp:extent cx="972185" cy="1270"/>
                      <wp:effectExtent l="635" t="37465" r="0" b="3810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7.05pt;width:7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На дне ручья лежит камушек. Мальчик хочет толкнуть его палкой. Прицелившись, мальчик держит палку под углом 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 каком расстоянии от камешка воткнется палка в дно ручья, если его глубина 50 с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,51 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3,57 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0,09 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0,19 м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Вариант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На рисунке изображено преломление луча света на границе двух сред. Какая среда оптически более плотна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1120</wp:posOffset>
                      </wp:positionV>
                      <wp:extent cx="1270" cy="705485"/>
                      <wp:effectExtent l="5080" t="635" r="5080" b="63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5.6pt;width:0.05pt;height:5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445</wp:posOffset>
                      </wp:positionV>
                      <wp:extent cx="572135" cy="381635"/>
                      <wp:effectExtent l="3175" t="4445" r="0" b="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0.35pt;width:4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28270</wp:posOffset>
                      </wp:positionV>
                      <wp:extent cx="123825" cy="219075"/>
                      <wp:effectExtent l="5080" t="5715" r="0" b="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2pt;margin-top:10.1pt;width:9.7pt;height:17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    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4445</wp:posOffset>
                      </wp:positionV>
                      <wp:extent cx="181610" cy="1270"/>
                      <wp:effectExtent l="635" t="5080" r="635" b="508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-0.35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4445</wp:posOffset>
                      </wp:positionV>
                      <wp:extent cx="162560" cy="1270"/>
                      <wp:effectExtent l="635" t="5080" r="635" b="508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-0.3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4445</wp:posOffset>
                      </wp:positionV>
                      <wp:extent cx="210185" cy="1270"/>
                      <wp:effectExtent l="635" t="5080" r="635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-0.35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-4445</wp:posOffset>
                      </wp:positionV>
                      <wp:extent cx="172085" cy="1270"/>
                      <wp:effectExtent l="635" t="5080" r="635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-0.35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4445</wp:posOffset>
                      </wp:positionV>
                      <wp:extent cx="200660" cy="372110"/>
                      <wp:effectExtent l="4445" t="2540" r="0" b="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-0.35pt;width:15.75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4445</wp:posOffset>
                      </wp:positionV>
                      <wp:extent cx="104775" cy="238125"/>
                      <wp:effectExtent l="635" t="635" r="4445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0.45pt;margin-top:-0.4pt;width:8.2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втор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дина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ер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торая среда-ваку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Требуется осветить дно колодца, направив на него солнечные лучи. Как надо расположить плоское зеркало, если лучи Солнца падают к земной поверхности под углом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7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каком случае ход луча в призме будет правиль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2240</wp:posOffset>
                      </wp:positionV>
                      <wp:extent cx="29845" cy="759460"/>
                      <wp:effectExtent l="5080" t="635" r="5080" b="635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40" cy="75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1.2pt;width:2.35pt;height:5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2240</wp:posOffset>
                      </wp:positionV>
                      <wp:extent cx="1305560" cy="781685"/>
                      <wp:effectExtent l="2540" t="4445" r="2540" b="444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72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1.2pt;width:102.7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1.               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7305</wp:posOffset>
                      </wp:positionV>
                      <wp:extent cx="104775" cy="90805"/>
                      <wp:effectExtent l="635" t="1270" r="4445" b="508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4.7pt;margin-top:2.15pt;width:8.2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975</wp:posOffset>
                      </wp:positionV>
                      <wp:extent cx="534035" cy="1270"/>
                      <wp:effectExtent l="635" t="37465" r="0" b="3810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4.25pt;width:4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80975</wp:posOffset>
                      </wp:positionV>
                      <wp:extent cx="1667510" cy="1270"/>
                      <wp:effectExtent l="635" t="37465" r="0" b="3810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4.25pt;width:131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07315</wp:posOffset>
                      </wp:positionV>
                      <wp:extent cx="1296035" cy="13335"/>
                      <wp:effectExtent l="635" t="5080" r="635" b="508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8.45pt;width:102.0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7960</wp:posOffset>
                      </wp:positionV>
                      <wp:extent cx="1270" cy="829310"/>
                      <wp:effectExtent l="5080" t="635" r="5080" b="63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-23.5pt;width:0.05pt;height:6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7960</wp:posOffset>
                      </wp:positionV>
                      <wp:extent cx="1334135" cy="829310"/>
                      <wp:effectExtent l="2540" t="4445" r="2540" b="444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-23.5pt;width:105.05pt;height:6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2075</wp:posOffset>
                      </wp:positionV>
                      <wp:extent cx="248285" cy="90805"/>
                      <wp:effectExtent l="635" t="0" r="1270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91" h="10800">
                                    <a:moveTo>
                                      <a:pt x="10800" y="0"/>
                                    </a:moveTo>
                                    <a:arcTo wR="10800" hR="10800" stAng="-5400000" swAng="3624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91" h="10800">
                                    <a:moveTo>
                                      <a:pt x="10800" y="0"/>
                                    </a:moveTo>
                                    <a:arcTo wR="10800" hR="10800" stAng="-5400000" swAng="3624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391,10800" path="l0,21600xee" stroked="t" o:allowincell="t" style="position:absolute;margin-left:49.2pt;margin-top:7.25pt;width:19.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83515</wp:posOffset>
                      </wp:positionV>
                      <wp:extent cx="214630" cy="266700"/>
                      <wp:effectExtent l="3810" t="3175" r="3810" b="317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92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8.15pt;width:16.8pt;height:20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210</wp:posOffset>
                      </wp:positionV>
                      <wp:extent cx="1010285" cy="1270"/>
                      <wp:effectExtent l="635" t="37465" r="0" b="3810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2.3pt;width:79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56515</wp:posOffset>
                      </wp:positionV>
                      <wp:extent cx="148590" cy="499745"/>
                      <wp:effectExtent l="5080" t="1905" r="15240" b="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40" cy="50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4.45pt;width:11.7pt;height:3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37795</wp:posOffset>
                      </wp:positionV>
                      <wp:extent cx="1270" cy="419735"/>
                      <wp:effectExtent l="5080" t="635" r="5080" b="63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10.85pt;width:0.05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2705</wp:posOffset>
                      </wp:positionV>
                      <wp:extent cx="1334135" cy="1270"/>
                      <wp:effectExtent l="635" t="5080" r="635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4.15pt;width:10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64135</wp:posOffset>
                      </wp:positionV>
                      <wp:extent cx="367665" cy="419735"/>
                      <wp:effectExtent l="3810" t="3175" r="0" b="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92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5.05pt;width:28.9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0975</wp:posOffset>
                      </wp:positionV>
                      <wp:extent cx="1270" cy="781685"/>
                      <wp:effectExtent l="5080" t="635" r="5080" b="63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14.25pt;width:0.0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1290</wp:posOffset>
                      </wp:positionV>
                      <wp:extent cx="1467485" cy="814070"/>
                      <wp:effectExtent l="2540" t="4445" r="2540" b="444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81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2.7pt;width:115.5pt;height:6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3              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6040</wp:posOffset>
                      </wp:positionV>
                      <wp:extent cx="180975" cy="90805"/>
                      <wp:effectExtent l="635" t="635" r="4445" b="508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2pt;margin-top:5.2pt;width:14.2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3810</wp:posOffset>
                      </wp:positionV>
                      <wp:extent cx="476885" cy="1270"/>
                      <wp:effectExtent l="635" t="37465" r="0" b="3810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-0.3pt;width:37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4445</wp:posOffset>
                      </wp:positionV>
                      <wp:extent cx="629285" cy="1270"/>
                      <wp:effectExtent l="635" t="37465" r="0" b="3810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-0.35pt;width:4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4445</wp:posOffset>
                      </wp:positionV>
                      <wp:extent cx="1270" cy="695960"/>
                      <wp:effectExtent l="37465" t="635" r="38100" b="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-0.35pt;width:0.1pt;height:5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795</wp:posOffset>
                      </wp:positionV>
                      <wp:extent cx="1429385" cy="1270"/>
                      <wp:effectExtent l="635" t="5080" r="635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0.85pt;width:11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1285</wp:posOffset>
                      </wp:positionV>
                      <wp:extent cx="19685" cy="664845"/>
                      <wp:effectExtent l="5080" t="635" r="5080" b="63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9.55pt;width:1.5pt;height:5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1285</wp:posOffset>
                      </wp:positionV>
                      <wp:extent cx="1191260" cy="664845"/>
                      <wp:effectExtent l="2540" t="4445" r="2540" b="444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9.55pt;width:93.8pt;height:5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4.             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4925</wp:posOffset>
                      </wp:positionV>
                      <wp:extent cx="180975" cy="90805"/>
                      <wp:effectExtent l="635" t="635" r="4445" b="508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2pt;margin-top:2.75pt;width:14.2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540</wp:posOffset>
                      </wp:positionV>
                      <wp:extent cx="753110" cy="600710"/>
                      <wp:effectExtent l="3175" t="0" r="0" b="381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348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0.2pt;width:59.3pt;height:4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9385</wp:posOffset>
                      </wp:positionV>
                      <wp:extent cx="534035" cy="10160"/>
                      <wp:effectExtent l="635" t="29845" r="0" b="3683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2.55pt;width:42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68910</wp:posOffset>
                      </wp:positionV>
                      <wp:extent cx="400685" cy="295910"/>
                      <wp:effectExtent l="3175" t="4445" r="0" b="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13.3pt;width:31.5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17475</wp:posOffset>
                      </wp:positionV>
                      <wp:extent cx="1270" cy="391160"/>
                      <wp:effectExtent l="5080" t="635" r="5080" b="63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9.25pt;width:0.1pt;height:3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13665</wp:posOffset>
                      </wp:positionV>
                      <wp:extent cx="1153160" cy="20320"/>
                      <wp:effectExtent l="635" t="5080" r="635" b="508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8.95pt;width:90.75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Определить коэффициент преломления стекла, если известно, что при угле падения равном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угол преломления в нем получается равным 3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1,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1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1,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1,5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Вариант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На рисунке изображено полное отражение луча от границы двух сред. Какая среда оптически более плотн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7465</wp:posOffset>
                      </wp:positionV>
                      <wp:extent cx="1270" cy="638810"/>
                      <wp:effectExtent l="5080" t="635" r="5080" b="63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2.95pt;width:0.1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8415</wp:posOffset>
                      </wp:positionV>
                      <wp:extent cx="467360" cy="305435"/>
                      <wp:effectExtent l="3175" t="4445" r="0" b="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1.45pt;width:36.8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5565</wp:posOffset>
                      </wp:positionV>
                      <wp:extent cx="90805" cy="247650"/>
                      <wp:effectExtent l="5080" t="5080" r="1270" b="63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4.95pt;margin-top:5.95pt;width:7.1pt;height:19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  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37795</wp:posOffset>
                      </wp:positionV>
                      <wp:extent cx="162560" cy="1270"/>
                      <wp:effectExtent l="635" t="5080" r="635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0.85pt;width:1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37795</wp:posOffset>
                      </wp:positionV>
                      <wp:extent cx="191135" cy="1270"/>
                      <wp:effectExtent l="635" t="5080" r="635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10.85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37795</wp:posOffset>
                      </wp:positionV>
                      <wp:extent cx="210185" cy="1270"/>
                      <wp:effectExtent l="635" t="5080" r="635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10.85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37795</wp:posOffset>
                      </wp:positionV>
                      <wp:extent cx="191135" cy="1270"/>
                      <wp:effectExtent l="635" t="5080" r="635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10.85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37795</wp:posOffset>
                      </wp:positionV>
                      <wp:extent cx="410210" cy="334010"/>
                      <wp:effectExtent l="0" t="3810" r="3175" b="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0.85pt;width:32.2pt;height:26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" simplePos="0" locked="0" layoutInCell="1" allowOverlap="1" relativeHeight="63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1920</wp:posOffset>
                      </wp:positionV>
                      <wp:extent cx="314325" cy="230505"/>
                      <wp:effectExtent l="5715" t="1270" r="0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67">
                                    <a:moveTo>
                                      <a:pt x="14474" y="644"/>
                                    </a:moveTo>
                                    <a:arcTo wR="10800" hR="10800" stAng="-4206645" swAng="44332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67">
                                    <a:moveTo>
                                      <a:pt x="14474" y="644"/>
                                    </a:moveTo>
                                    <a:arcTo wR="10800" hR="10800" stAng="-4206645" swAng="44332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44" coordsize="10800,10867" path="l0,21600xee" stroked="t" o:allowincell="t" style="position:absolute;margin-left:60pt;margin-top:9.6pt;width:24.7pt;height:18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втор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динак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1-вакуу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ер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Угол между падающим и отраженным лучами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Каким будет угол отражения, если угол падения увеличится на 1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каком случае ход луча в призме будет правиль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08585</wp:posOffset>
                      </wp:positionV>
                      <wp:extent cx="553085" cy="391160"/>
                      <wp:effectExtent l="3175" t="4445" r="3175" b="444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68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8.55pt;width:43.55pt;height:3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08585</wp:posOffset>
                      </wp:positionV>
                      <wp:extent cx="619125" cy="391160"/>
                      <wp:effectExtent l="3175" t="4445" r="3175" b="444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8.55pt;width:48.75pt;height:3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04140</wp:posOffset>
                      </wp:positionV>
                      <wp:extent cx="1270" cy="133985"/>
                      <wp:effectExtent l="5080" t="635" r="5080" b="63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8.2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2070</wp:posOffset>
                      </wp:positionV>
                      <wp:extent cx="657860" cy="1270"/>
                      <wp:effectExtent l="635" t="37465" r="0" b="3810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4.1pt;width:51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4925</wp:posOffset>
                      </wp:positionV>
                      <wp:extent cx="210185" cy="316865"/>
                      <wp:effectExtent l="4445" t="3175" r="0" b="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.75pt;width:16.55pt;height:2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51435</wp:posOffset>
                      </wp:positionV>
                      <wp:extent cx="200660" cy="278765"/>
                      <wp:effectExtent l="4445" t="0" r="0" b="317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4.05pt;width:15.8pt;height:21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53975</wp:posOffset>
                      </wp:positionV>
                      <wp:extent cx="676910" cy="1270"/>
                      <wp:effectExtent l="635" t="37465" r="0" b="3810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4.25pt;width:53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44450</wp:posOffset>
                      </wp:positionV>
                      <wp:extent cx="90805" cy="133350"/>
                      <wp:effectExtent l="5080" t="5080" r="0" b="63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0.2pt;margin-top:3.5pt;width:7.1pt;height:10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37795</wp:posOffset>
                      </wp:positionV>
                      <wp:extent cx="1270" cy="105410"/>
                      <wp:effectExtent l="5080" t="635" r="5080" b="63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10.85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145</wp:posOffset>
                      </wp:positionV>
                      <wp:extent cx="1172210" cy="1270"/>
                      <wp:effectExtent l="635" t="5080" r="635" b="508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1.35pt;width:9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715</wp:posOffset>
                      </wp:positionV>
                      <wp:extent cx="562610" cy="381635"/>
                      <wp:effectExtent l="3175" t="4445" r="3175" b="444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0.45pt;width:44.3pt;height:29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715</wp:posOffset>
                      </wp:positionV>
                      <wp:extent cx="638810" cy="372110"/>
                      <wp:effectExtent l="2540" t="4445" r="2540" b="444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0.45pt;width:50.3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9065</wp:posOffset>
                      </wp:positionV>
                      <wp:extent cx="600710" cy="1270"/>
                      <wp:effectExtent l="635" t="37465" r="0" b="3810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0.95pt;width:47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39065</wp:posOffset>
                      </wp:positionV>
                      <wp:extent cx="1286510" cy="1270"/>
                      <wp:effectExtent l="635" t="37465" r="0" b="3810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0.95pt;width:10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9380</wp:posOffset>
                      </wp:positionV>
                      <wp:extent cx="104775" cy="123825"/>
                      <wp:effectExtent l="5080" t="5715" r="0" b="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1.45pt;margin-top:9.4pt;width:8.2pt;height: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2550</wp:posOffset>
                      </wp:positionV>
                      <wp:extent cx="1200785" cy="1270"/>
                      <wp:effectExtent l="635" t="5080" r="635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6.5pt;width:9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4450</wp:posOffset>
                      </wp:positionV>
                      <wp:extent cx="686435" cy="434975"/>
                      <wp:effectExtent l="3175" t="4445" r="3175" b="4445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3.5pt;width:54.05pt;height:3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4450</wp:posOffset>
                      </wp:positionV>
                      <wp:extent cx="762635" cy="410845"/>
                      <wp:effectExtent l="2540" t="4445" r="2540" b="444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0" cy="41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3.5pt;width:60.05pt;height:3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9385</wp:posOffset>
                      </wp:positionV>
                      <wp:extent cx="591185" cy="1270"/>
                      <wp:effectExtent l="635" t="37465" r="0" b="3810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2.55pt;width:46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9385</wp:posOffset>
                      </wp:positionV>
                      <wp:extent cx="1270" cy="553085"/>
                      <wp:effectExtent l="37465" t="635" r="38100" b="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2.55pt;width:0.1pt;height:4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0015</wp:posOffset>
                      </wp:positionV>
                      <wp:extent cx="1410335" cy="9525"/>
                      <wp:effectExtent l="635" t="5080" r="635" b="508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1048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9.45pt;width:111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080</wp:posOffset>
                      </wp:positionV>
                      <wp:extent cx="123825" cy="114300"/>
                      <wp:effectExtent l="5080" t="5080" r="0" b="63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0.45pt;margin-top:0.4pt;width:9.7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7465</wp:posOffset>
                      </wp:positionV>
                      <wp:extent cx="705485" cy="496570"/>
                      <wp:effectExtent l="3175" t="4445" r="3175" b="444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5960" cy="49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2.95pt;width:55.55pt;height:3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7465</wp:posOffset>
                      </wp:positionV>
                      <wp:extent cx="676910" cy="496570"/>
                      <wp:effectExtent l="3175" t="4445" r="3175" b="444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49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2.95pt;width:53.25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3990</wp:posOffset>
                      </wp:positionV>
                      <wp:extent cx="886460" cy="1270"/>
                      <wp:effectExtent l="635" t="37465" r="0" b="3810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3.7pt;width:69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7465</wp:posOffset>
                      </wp:positionV>
                      <wp:extent cx="181610" cy="229235"/>
                      <wp:effectExtent l="3810" t="3175" r="3810" b="317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2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2.95pt;width:14.25pt;height:1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23190</wp:posOffset>
                      </wp:positionV>
                      <wp:extent cx="271780" cy="67310"/>
                      <wp:effectExtent l="1270" t="19050" r="0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216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9.7pt;width:21.4pt;height:5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7465</wp:posOffset>
                      </wp:positionV>
                      <wp:extent cx="257810" cy="229235"/>
                      <wp:effectExtent l="3175" t="3810" r="3175" b="381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48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.95pt;width:20.3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7315</wp:posOffset>
                      </wp:positionV>
                      <wp:extent cx="929640" cy="1270"/>
                      <wp:effectExtent l="635" t="37465" r="0" b="3810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8.45pt;width:73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57785</wp:posOffset>
                      </wp:positionV>
                      <wp:extent cx="104775" cy="143510"/>
                      <wp:effectExtent l="5080" t="5080" r="0" b="127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8.7pt;margin-top:4.55pt;width:8.2pt;height:11.2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0640</wp:posOffset>
                      </wp:positionV>
                      <wp:extent cx="1381760" cy="1270"/>
                      <wp:effectExtent l="635" t="5080" r="635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3.2pt;width:10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Луч света падает на поверхность воды под углом 4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Под каким углом должен упасть луч на поверхность стекла, чтобы угол преломления оказался таким же, как и в первом случа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1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4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48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18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Вариант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На рисунке изображено преломление луча света на границе двух сред. Какая среда оптически более плотн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втор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ер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динак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торая - ваку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Луч света падает на зеркало перпендикулярно. На какой угол отклонится отраженный луч от луча падающего, если зеркало повернуть на угол 1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7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6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3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каком случае ход луча через призму будет правиль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60020</wp:posOffset>
                      </wp:positionV>
                      <wp:extent cx="1270" cy="724535"/>
                      <wp:effectExtent l="5080" t="635" r="5080" b="63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2.6pt;width:0.05pt;height:5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60020</wp:posOffset>
                      </wp:positionV>
                      <wp:extent cx="381635" cy="381635"/>
                      <wp:effectExtent l="3810" t="3810" r="3810" b="381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2.6pt;width:3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6995</wp:posOffset>
                      </wp:positionV>
                      <wp:extent cx="132715" cy="90805"/>
                      <wp:effectExtent l="1270" t="0" r="2540" b="508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47" h="10800">
                                    <a:moveTo>
                                      <a:pt x="10800" y="0"/>
                                    </a:moveTo>
                                    <a:arcTo wR="10800" hR="10800" stAng="-5400000" swAng="3300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47" h="10800">
                                    <a:moveTo>
                                      <a:pt x="10800" y="0"/>
                                    </a:moveTo>
                                    <a:arcTo wR="10800" hR="10800" stAng="-5400000" swAng="33001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847,10800" path="l0,21600xee" stroked="t" o:allowincell="t" style="position:absolute;margin-left:58.95pt;margin-top:6.85pt;width:10.4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6835</wp:posOffset>
                      </wp:positionV>
                      <wp:extent cx="295910" cy="111125"/>
                      <wp:effectExtent l="1905" t="8890" r="0" b="508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6.05pt;width:23.3pt;height: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76835</wp:posOffset>
                      </wp:positionV>
                      <wp:extent cx="715010" cy="1270"/>
                      <wp:effectExtent l="635" t="37465" r="0" b="3810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6.05pt;width:5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9055</wp:posOffset>
                      </wp:positionV>
                      <wp:extent cx="381635" cy="342900"/>
                      <wp:effectExtent l="3810" t="3810" r="3810" b="381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34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4.65pt;width:30.05pt;height:2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7305</wp:posOffset>
                      </wp:positionV>
                      <wp:extent cx="534035" cy="1270"/>
                      <wp:effectExtent l="635" t="37465" r="0" b="3810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.15pt;width:4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27635</wp:posOffset>
                      </wp:positionV>
                      <wp:extent cx="1270" cy="848995"/>
                      <wp:effectExtent l="5080" t="635" r="5080" b="63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0.05pt;width:0.05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27635</wp:posOffset>
                      </wp:positionV>
                      <wp:extent cx="448310" cy="382270"/>
                      <wp:effectExtent l="3175" t="3810" r="3175" b="381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0.05pt;width:35.2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2.                      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8420</wp:posOffset>
                      </wp:positionV>
                      <wp:extent cx="132715" cy="90805"/>
                      <wp:effectExtent l="635" t="635" r="4445" b="508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45pt;margin-top:4.6pt;width:10.4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0005</wp:posOffset>
                      </wp:positionV>
                      <wp:extent cx="667385" cy="10160"/>
                      <wp:effectExtent l="635" t="37465" r="0" b="2921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3.15pt;width:52.5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9370</wp:posOffset>
                      </wp:positionV>
                      <wp:extent cx="1270" cy="269875"/>
                      <wp:effectExtent l="37465" t="635" r="38100" b="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3.1pt;width:0.05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33985</wp:posOffset>
                      </wp:positionV>
                      <wp:extent cx="667385" cy="1270"/>
                      <wp:effectExtent l="0" t="37465" r="635" b="3810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10.55pt;width:52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87960</wp:posOffset>
                      </wp:positionV>
                      <wp:extent cx="1270" cy="943610"/>
                      <wp:effectExtent l="5080" t="635" r="5080" b="63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4.8pt;width:0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87960</wp:posOffset>
                      </wp:positionV>
                      <wp:extent cx="543560" cy="467360"/>
                      <wp:effectExtent l="3175" t="3810" r="3175" b="381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4.8pt;width:42.8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11125</wp:posOffset>
                      </wp:positionV>
                      <wp:extent cx="152400" cy="90805"/>
                      <wp:effectExtent l="0" t="635" r="5080" b="508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8.95pt;margin-top:8.75pt;width:11.9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3820</wp:posOffset>
                      </wp:positionV>
                      <wp:extent cx="562610" cy="1270"/>
                      <wp:effectExtent l="635" t="37465" r="0" b="3810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6.6pt;width:4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3820</wp:posOffset>
                      </wp:positionV>
                      <wp:extent cx="543560" cy="572135"/>
                      <wp:effectExtent l="3810" t="3810" r="0" b="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6.6pt;width:42.8pt;height: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4615</wp:posOffset>
                      </wp:positionV>
                      <wp:extent cx="1270" cy="857885"/>
                      <wp:effectExtent l="5080" t="635" r="5080" b="63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7.45pt;width:0.0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4615</wp:posOffset>
                      </wp:positionV>
                      <wp:extent cx="495935" cy="410210"/>
                      <wp:effectExtent l="3175" t="3810" r="3175" b="381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7.45pt;width:39pt;height:3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4.                      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4945</wp:posOffset>
                      </wp:positionV>
                      <wp:extent cx="505460" cy="10160"/>
                      <wp:effectExtent l="635" t="36830" r="0" b="2984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15.35pt;width:39.8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4945</wp:posOffset>
                      </wp:positionV>
                      <wp:extent cx="838835" cy="10160"/>
                      <wp:effectExtent l="635" t="37465" r="0" b="2921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1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5.35pt;width:66.0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780</wp:posOffset>
                      </wp:positionV>
                      <wp:extent cx="152400" cy="90805"/>
                      <wp:effectExtent l="0" t="635" r="5080" b="5080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8.95pt;margin-top:1.4pt;width:11.9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Определить угол преломления, соответствующий углу падения в 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если известно, что коэффициент преломления данного вещества равен 1,6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5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3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1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2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68090</wp:posOffset>
                </wp:positionH>
                <wp:positionV relativeFrom="paragraph">
                  <wp:posOffset>-4161790</wp:posOffset>
                </wp:positionV>
                <wp:extent cx="448310" cy="467995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-235.3pt;width:35.25pt;height:3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787140</wp:posOffset>
                </wp:positionH>
                <wp:positionV relativeFrom="paragraph">
                  <wp:posOffset>-2731135</wp:posOffset>
                </wp:positionV>
                <wp:extent cx="543560" cy="476885"/>
                <wp:effectExtent l="3175" t="3810" r="317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-215.05pt;width:42.8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787140</wp:posOffset>
                </wp:positionH>
                <wp:positionV relativeFrom="paragraph">
                  <wp:posOffset>-1275080</wp:posOffset>
                </wp:positionV>
                <wp:extent cx="495935" cy="448310"/>
                <wp:effectExtent l="3810" t="3810" r="381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-100.4pt;width:39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/>
        <w:t>Вариант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На рисунке изображено преломление луча света на границе двух сред. Какая среда оптически более плотна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46990</wp:posOffset>
                      </wp:positionV>
                      <wp:extent cx="10160" cy="676910"/>
                      <wp:effectExtent l="5080" t="635" r="5080" b="63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3.7pt;width:0.8pt;height:5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6990</wp:posOffset>
                      </wp:positionV>
                      <wp:extent cx="467360" cy="276860"/>
                      <wp:effectExtent l="2540" t="4445" r="0" b="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3.7pt;width:36.7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04140</wp:posOffset>
                      </wp:positionV>
                      <wp:extent cx="47625" cy="266700"/>
                      <wp:effectExtent l="5080" t="5080" r="1270" b="63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2pt;margin-top:8.2pt;width:3.7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   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85420</wp:posOffset>
                      </wp:positionV>
                      <wp:extent cx="210185" cy="1270"/>
                      <wp:effectExtent l="635" t="5080" r="635" b="508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4.6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85420</wp:posOffset>
                      </wp:positionV>
                      <wp:extent cx="172085" cy="1270"/>
                      <wp:effectExtent l="635" t="5080" r="635" b="508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14.6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85420</wp:posOffset>
                      </wp:positionV>
                      <wp:extent cx="219710" cy="1270"/>
                      <wp:effectExtent l="635" t="5080" r="635" b="508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14.6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85420</wp:posOffset>
                      </wp:positionV>
                      <wp:extent cx="172085" cy="1270"/>
                      <wp:effectExtent l="635" t="5080" r="635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2pt;margin-top:14.6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85420</wp:posOffset>
                      </wp:positionV>
                      <wp:extent cx="1270" cy="334010"/>
                      <wp:effectExtent l="37465" t="635" r="38100" b="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4.6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84785</wp:posOffset>
                      </wp:positionV>
                      <wp:extent cx="247650" cy="200025"/>
                      <wp:effectExtent l="0" t="1270" r="5080" b="508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1.7pt;margin-top:14.55pt;width:19.45pt;height:15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аковы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ервая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ваку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Луч света падает на зеркало под углом 3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 его поверхности. Чему равен угол между падающим и отраженным лучами? Чему равен угол отраже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1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5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7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3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3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1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7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каком случае ход луча в призме правильный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70485</wp:posOffset>
                      </wp:positionV>
                      <wp:extent cx="1270" cy="657860"/>
                      <wp:effectExtent l="5080" t="635" r="5080" b="63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5.55pt;width:0.05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727710</wp:posOffset>
                      </wp:positionV>
                      <wp:extent cx="676910" cy="1270"/>
                      <wp:effectExtent l="635" t="5080" r="635" b="508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57.3pt;width:53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70485</wp:posOffset>
                      </wp:positionV>
                      <wp:extent cx="676910" cy="657860"/>
                      <wp:effectExtent l="3810" t="3810" r="3810" b="381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52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5.55pt;width:53.3pt;height:5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98120</wp:posOffset>
                      </wp:positionV>
                      <wp:extent cx="142875" cy="90805"/>
                      <wp:effectExtent l="5080" t="635" r="0" b="508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65pt;margin-top:15.6pt;width:11.2pt;height:7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451485</wp:posOffset>
                      </wp:positionV>
                      <wp:extent cx="705485" cy="1270"/>
                      <wp:effectExtent l="0" t="37465" r="635" b="3810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35.55pt;width:55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51485</wp:posOffset>
                      </wp:positionV>
                      <wp:extent cx="314960" cy="276860"/>
                      <wp:effectExtent l="0" t="3810" r="3175" b="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35.55pt;width:24.7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727710</wp:posOffset>
                      </wp:positionV>
                      <wp:extent cx="67310" cy="219710"/>
                      <wp:effectExtent l="14605" t="1905" r="5080" b="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57.3pt;width:5.2pt;height:17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5240</wp:posOffset>
                      </wp:positionV>
                      <wp:extent cx="1270" cy="743585"/>
                      <wp:effectExtent l="5080" t="635" r="5080" b="63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.2pt;width:0.05pt;height:5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5240</wp:posOffset>
                      </wp:positionV>
                      <wp:extent cx="791210" cy="743585"/>
                      <wp:effectExtent l="3810" t="3810" r="3810" b="381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16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.2pt;width:62.3pt;height:58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33350</wp:posOffset>
                      </wp:positionV>
                      <wp:extent cx="142875" cy="90805"/>
                      <wp:effectExtent l="5080" t="635" r="0" b="508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65pt;margin-top:10.5pt;width:11.2pt;height:7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86995</wp:posOffset>
                      </wp:positionV>
                      <wp:extent cx="314960" cy="133985"/>
                      <wp:effectExtent l="0" t="5715" r="1905" b="444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6.85pt;width:24.7pt;height:1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6995</wp:posOffset>
                      </wp:positionV>
                      <wp:extent cx="705485" cy="1270"/>
                      <wp:effectExtent l="0" t="37465" r="635" b="3810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6.85pt;width:55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44450</wp:posOffset>
                      </wp:positionV>
                      <wp:extent cx="705485" cy="1270"/>
                      <wp:effectExtent l="0" t="37465" r="635" b="3810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3.5pt;width:55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1905</wp:posOffset>
                      </wp:positionV>
                      <wp:extent cx="1270" cy="762635"/>
                      <wp:effectExtent l="5080" t="635" r="5080" b="63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-0.15pt;width:0.05pt;height:6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905</wp:posOffset>
                      </wp:positionV>
                      <wp:extent cx="857885" cy="762635"/>
                      <wp:effectExtent l="3175" t="3810" r="3175" b="381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8240" cy="7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-0.15pt;width:67.55pt;height:59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16205</wp:posOffset>
                      </wp:positionV>
                      <wp:extent cx="142875" cy="90805"/>
                      <wp:effectExtent l="5080" t="635" r="0" b="508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65pt;margin-top:9.15pt;width:11.2pt;height:7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45720</wp:posOffset>
                      </wp:positionV>
                      <wp:extent cx="724535" cy="1270"/>
                      <wp:effectExtent l="0" t="37465" r="635" b="3810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3.6pt;width:5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6355</wp:posOffset>
                      </wp:positionV>
                      <wp:extent cx="505460" cy="1270"/>
                      <wp:effectExtent l="0" t="37465" r="635" b="3810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3.65pt;width:39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6355</wp:posOffset>
                      </wp:positionV>
                      <wp:extent cx="619125" cy="1270"/>
                      <wp:effectExtent l="0" t="37465" r="635" b="3810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3.65pt;width:48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3970</wp:posOffset>
                      </wp:positionV>
                      <wp:extent cx="1270" cy="734060"/>
                      <wp:effectExtent l="5080" t="635" r="5080" b="63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.1pt;width:0.05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970</wp:posOffset>
                      </wp:positionV>
                      <wp:extent cx="857885" cy="734060"/>
                      <wp:effectExtent l="3175" t="3810" r="3175" b="381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82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.1pt;width:67.55pt;height:5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51130</wp:posOffset>
                      </wp:positionV>
                      <wp:extent cx="142875" cy="90805"/>
                      <wp:effectExtent l="5080" t="635" r="0" b="508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65pt;margin-top:11.9pt;width:11.2pt;height:7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4765</wp:posOffset>
                      </wp:positionV>
                      <wp:extent cx="705485" cy="1270"/>
                      <wp:effectExtent l="0" t="37465" r="635" b="3810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.95pt;width:55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4765</wp:posOffset>
                      </wp:positionV>
                      <wp:extent cx="429260" cy="1270"/>
                      <wp:effectExtent l="0" t="38100" r="635" b="3746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.95pt;width:33.75pt;height:0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985</wp:posOffset>
                      </wp:positionV>
                      <wp:extent cx="1270" cy="628015"/>
                      <wp:effectExtent l="37465" t="635" r="38100" b="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2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0.55pt;width:0.05pt;height:4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Под каким углом следует направить луч на поверхность стекла, коэффициент преломления которого равен 1,54, чтобы угол преломления получился равным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2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5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7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rStyle w:val="1"/>
          <w:sz w:val="24"/>
          <w:szCs w:val="24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348990</wp:posOffset>
                </wp:positionH>
                <wp:positionV relativeFrom="paragraph">
                  <wp:posOffset>-3608070</wp:posOffset>
                </wp:positionV>
                <wp:extent cx="791210" cy="1270"/>
                <wp:effectExtent l="635" t="5080" r="635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-197.35pt;width:62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301365</wp:posOffset>
                </wp:positionH>
                <wp:positionV relativeFrom="paragraph">
                  <wp:posOffset>-2293620</wp:posOffset>
                </wp:positionV>
                <wp:extent cx="857885" cy="1270"/>
                <wp:effectExtent l="635" t="5080" r="635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-180.6pt;width:6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301365</wp:posOffset>
                </wp:positionH>
                <wp:positionV relativeFrom="paragraph">
                  <wp:posOffset>-1031875</wp:posOffset>
                </wp:positionV>
                <wp:extent cx="857885" cy="10795"/>
                <wp:effectExtent l="635" t="5080" r="63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-81.25pt;width:67.4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Ответы к самостоятельной работе по темам «Законы отражения и преломления света»</w:t>
      </w:r>
    </w:p>
    <w:p>
      <w:pPr>
        <w:pStyle w:val="Normal"/>
        <w:rPr/>
      </w:pPr>
      <w:r>
        <w:rPr/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/>
      </w:pPr>
      <w:r>
        <w:rPr/>
        <w:t>Тема 5.2 Волновые свойства света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Интерференция и дифракция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интерферировать световые волны, идущие от двух электрических ламп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 определенных услов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ифракционную решетку, имеющую 200 штрихов на миллиметр, пропущено монохроматическое излучение с длиной волны 750 нм. Определить угол, под которым виден максимум первого порядка этой вол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28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ют периодом дифракционной решет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тояние от начала до конца одной щели</w:t>
            </w:r>
          </w:p>
          <w:p>
            <w:pPr>
              <w:pStyle w:val="Normal"/>
              <w:rPr/>
            </w:pPr>
            <w:r>
              <w:rPr/>
              <w:t>2. сумма ширины щели и непрозрачного промежутка</w:t>
            </w:r>
          </w:p>
          <w:p>
            <w:pPr>
              <w:pStyle w:val="Normal"/>
              <w:rPr/>
            </w:pPr>
            <w:r>
              <w:rPr/>
              <w:t>3. расстояние между центрами щели и непрозрачного промежу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чках А и В находятся вибраторы, излучающие когерентные волны длиной 0,6 м. Будет ли усиление или ослабление амплитуды колебаний в точке С, если АС = 14,2 м, ВС = 16,3 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лабление</w:t>
            </w:r>
          </w:p>
          <w:p>
            <w:pPr>
              <w:pStyle w:val="Normal"/>
              <w:rPr/>
            </w:pPr>
            <w:r>
              <w:rPr/>
              <w:t>2. усиление</w:t>
            </w:r>
          </w:p>
          <w:p>
            <w:pPr>
              <w:pStyle w:val="Normal"/>
              <w:rPr/>
            </w:pPr>
            <w:r>
              <w:rPr/>
              <w:t>3. интерференция не наблюдается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озникают радужные полосы в тонком слое керосина, плавающем на поверхности вод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 дифракции</w:t>
            </w:r>
          </w:p>
          <w:p>
            <w:pPr>
              <w:pStyle w:val="Normal"/>
              <w:rPr/>
            </w:pPr>
            <w:r>
              <w:rPr/>
              <w:t>2. результат интерференции</w:t>
            </w:r>
          </w:p>
          <w:p>
            <w:pPr>
              <w:pStyle w:val="Normal"/>
              <w:rPr/>
            </w:pPr>
            <w:r>
              <w:rPr/>
              <w:t>3. результат поля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аибольший порядок спектра для желтой линии натрия с длиной волны 589 нм, если период дифракционной решетки равен 2 м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  <w:p>
            <w:pPr>
              <w:pStyle w:val="Normal"/>
              <w:rPr/>
            </w:pPr>
            <w:r>
              <w:rPr/>
              <w:t>2. 10</w:t>
            </w:r>
          </w:p>
          <w:p>
            <w:pPr>
              <w:pStyle w:val="Normal"/>
              <w:rPr/>
            </w:pPr>
            <w:r>
              <w:rPr/>
              <w:t>3.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ри освещении решетки белым светом дифракционная картина имеет вид спектра: чередующихся разноцветных полос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фракция не наблюдается</w:t>
            </w:r>
          </w:p>
          <w:p>
            <w:pPr>
              <w:pStyle w:val="Normal"/>
              <w:rPr/>
            </w:pPr>
            <w:r>
              <w:rPr/>
              <w:t>2. лучи не когерентны</w:t>
            </w:r>
          </w:p>
          <w:p>
            <w:pPr>
              <w:pStyle w:val="Normal"/>
              <w:rPr/>
            </w:pPr>
            <w:r>
              <w:rPr/>
              <w:t>3. каждой длине волны соответствует определенный угол отклонения луч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огерентных источника излучают колебания в одинаковых фазах с периодом 10</w:t>
            </w:r>
            <w:r>
              <w:rPr>
                <w:vertAlign w:val="superscript"/>
              </w:rPr>
              <w:t xml:space="preserve">-3 </w:t>
            </w:r>
            <w:r>
              <w:rPr/>
              <w:t>с. Каков результат интерференции волн в точке, для которой разность хода от источников равна29 м? Скорость волн равна1450 м</w:t>
            </w:r>
            <w:r>
              <w:rPr>
                <w:lang w:val="en-US"/>
              </w:rPr>
              <w:t>/</w:t>
            </w:r>
            <w:r>
              <w:rPr/>
              <w:t>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ференция не наблюдается</w:t>
            </w:r>
          </w:p>
          <w:p>
            <w:pPr>
              <w:pStyle w:val="Normal"/>
              <w:rPr/>
            </w:pPr>
            <w:r>
              <w:rPr/>
              <w:t>2. усиление</w:t>
            </w:r>
          </w:p>
          <w:p>
            <w:pPr>
              <w:pStyle w:val="Normal"/>
              <w:rPr/>
            </w:pPr>
            <w:r>
              <w:rPr/>
              <w:t>3. ослаб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рылья стрекоз имеют радужную окраск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 поляризации</w:t>
            </w:r>
          </w:p>
          <w:p>
            <w:pPr>
              <w:pStyle w:val="Normal"/>
              <w:rPr/>
            </w:pPr>
            <w:r>
              <w:rPr/>
              <w:t>2.  дифракции</w:t>
            </w:r>
          </w:p>
          <w:p>
            <w:pPr>
              <w:pStyle w:val="Normal"/>
              <w:rPr/>
            </w:pPr>
            <w:r>
              <w:rPr/>
              <w:t>3. результат интер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дифракционной решетки с периодом 0,02 мм получено первое дифракционное изображение на расстоянии 3,6 см от центрального и на расстоянии 1,8 м от решетки. Найдите длину световой вол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4 мкм</w:t>
            </w:r>
          </w:p>
          <w:p>
            <w:pPr>
              <w:pStyle w:val="Normal"/>
              <w:rPr/>
            </w:pPr>
            <w:r>
              <w:rPr/>
              <w:t>2. 2.4 мкм</w:t>
            </w:r>
          </w:p>
          <w:p>
            <w:pPr>
              <w:pStyle w:val="Normal"/>
              <w:rPr/>
            </w:pPr>
            <w:r>
              <w:rPr/>
              <w:t>3. 20 м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центре дифракционной картины наблюдается белая полос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фракция не наблюдается</w:t>
            </w:r>
          </w:p>
          <w:p>
            <w:pPr>
              <w:pStyle w:val="Normal"/>
              <w:rPr/>
            </w:pPr>
            <w:r>
              <w:rPr/>
              <w:t>2. в этом месте выполняется условие главного максимума для всех длин волн</w:t>
            </w:r>
          </w:p>
          <w:p>
            <w:pPr>
              <w:pStyle w:val="Normal"/>
              <w:rPr/>
            </w:pPr>
            <w:r>
              <w:rPr/>
              <w:t>3. лучи не когерент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олны распространяются по поверхности воды навстречу друг другу. Что наблюдается в точках встречи волн, если разность их хода 8,4 м, а длина волны 70 см? Волны когерент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ференции не наблюдается</w:t>
            </w:r>
          </w:p>
          <w:p>
            <w:pPr>
              <w:pStyle w:val="Normal"/>
              <w:rPr/>
            </w:pPr>
            <w:r>
              <w:rPr/>
              <w:t>2. ослабление</w:t>
            </w:r>
          </w:p>
          <w:p>
            <w:pPr>
              <w:pStyle w:val="Normal"/>
              <w:rPr/>
            </w:pPr>
            <w:r>
              <w:rPr/>
              <w:t>3. уси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зеркала Френеля получили интерференционных полосы, пользуясь красным светом. Как изменится картина интерференционных полос, если воспользоваться фиолетовым свет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изменится</w:t>
            </w:r>
          </w:p>
          <w:p>
            <w:pPr>
              <w:pStyle w:val="Normal"/>
              <w:rPr/>
            </w:pPr>
            <w:r>
              <w:rPr/>
              <w:t>2.полосы будут дальше друг от друга</w:t>
            </w:r>
          </w:p>
          <w:p>
            <w:pPr>
              <w:pStyle w:val="Normal"/>
              <w:rPr/>
            </w:pPr>
            <w:r>
              <w:rPr/>
              <w:t>3.полосы будут ближе друг к д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 желтого света паров натрия равна 589 нм. Третье дифракционное изображение щели при освещении решетки светом паров натрия оказалось расположенным от центрального изображения на расстоянии 16,5 см, а от решетки оно было на расстоянии 1,5 м. Каков период решет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64 мм</w:t>
            </w:r>
          </w:p>
          <w:p>
            <w:pPr>
              <w:pStyle w:val="Normal"/>
              <w:rPr/>
            </w:pPr>
            <w:r>
              <w:rPr/>
              <w:t>2. 0,24 мм</w:t>
            </w:r>
          </w:p>
          <w:p>
            <w:pPr>
              <w:pStyle w:val="Normal"/>
              <w:rPr/>
            </w:pPr>
            <w:r>
              <w:rPr/>
              <w:t>3. 0,016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наблюдаться в центре дифракционной картины при освещении решетки красным свет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сная полоса</w:t>
            </w:r>
          </w:p>
          <w:p>
            <w:pPr>
              <w:pStyle w:val="Normal"/>
              <w:rPr/>
            </w:pPr>
            <w:r>
              <w:rPr/>
              <w:t>2. белая полоса</w:t>
            </w:r>
          </w:p>
          <w:p>
            <w:pPr>
              <w:pStyle w:val="Normal"/>
              <w:rPr/>
            </w:pPr>
            <w:r>
              <w:rPr/>
              <w:t>3. черная п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хода двух когерентных волн в данной точке равна 10 м. Усиливается или ослабляется амплитуда колебаний в этой точке, если длина волны равна4 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ение</w:t>
            </w:r>
          </w:p>
          <w:p>
            <w:pPr>
              <w:pStyle w:val="Normal"/>
              <w:rPr/>
            </w:pPr>
            <w:r>
              <w:rPr/>
              <w:t>2. ослабление</w:t>
            </w:r>
          </w:p>
          <w:p>
            <w:pPr>
              <w:pStyle w:val="Normal"/>
              <w:rPr/>
            </w:pPr>
            <w:r>
              <w:rPr/>
              <w:t>3. интерференции не наблю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отличие интерференционных картин, полученных в отраженном и проходящем свет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отличаются</w:t>
            </w:r>
          </w:p>
          <w:p>
            <w:pPr>
              <w:pStyle w:val="Normal"/>
              <w:rPr/>
            </w:pPr>
            <w:r>
              <w:rPr/>
              <w:t>2. максимумы и минимумы меняются местами</w:t>
            </w:r>
          </w:p>
          <w:p>
            <w:pPr>
              <w:pStyle w:val="Normal"/>
              <w:rPr/>
            </w:pPr>
            <w:r>
              <w:rPr/>
              <w:t>3. увеличивается расстояние между поло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аибольший порядок спектра красной линии лития с длиной волны 671 нм, если период дифракционной решетки 0,01 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</w:t>
            </w:r>
          </w:p>
          <w:p>
            <w:pPr>
              <w:pStyle w:val="Normal"/>
              <w:rPr/>
            </w:pPr>
            <w:r>
              <w:rPr/>
              <w:t>2. 14</w:t>
            </w:r>
          </w:p>
          <w:p>
            <w:pPr>
              <w:pStyle w:val="Normal"/>
              <w:rPr/>
            </w:pPr>
            <w:r>
              <w:rPr/>
              <w:t>3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имеет дифракционная картина при освещении монохроматическим свет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редование черных полос и полос того цвета, каким освещают</w:t>
            </w:r>
          </w:p>
          <w:p>
            <w:pPr>
              <w:pStyle w:val="Normal"/>
              <w:rPr/>
            </w:pPr>
            <w:r>
              <w:rPr/>
              <w:t>2. в виде равноудаленных полос</w:t>
            </w:r>
          </w:p>
          <w:p>
            <w:pPr>
              <w:pStyle w:val="Normal"/>
              <w:rPr/>
            </w:pPr>
            <w:r>
              <w:rPr/>
              <w:t>3. дифракционной картины не буд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огерентных источника колеблются в одинаковых фазах с частотой 500 Гц. Скорость распространения волн равна 340 м/с. Каков результат интерференции в точке, расположенной от первого источника на расстоянии 30 см, а второго 65,7 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ение</w:t>
            </w:r>
          </w:p>
          <w:p>
            <w:pPr>
              <w:pStyle w:val="Normal"/>
              <w:rPr/>
            </w:pPr>
            <w:r>
              <w:rPr/>
              <w:t>2. интерференции не наблюдается</w:t>
            </w:r>
          </w:p>
          <w:p>
            <w:pPr>
              <w:pStyle w:val="Normal"/>
              <w:rPr/>
            </w:pPr>
            <w:r>
              <w:rPr/>
              <w:t>3. ослаб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нтерференционная окраска одного и того же места поверхности мыльного пузыря непрерывно меняе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ледствие изменения толщины стенок пузыря</w:t>
            </w:r>
          </w:p>
          <w:p>
            <w:pPr>
              <w:pStyle w:val="Normal"/>
              <w:rPr/>
            </w:pPr>
            <w:r>
              <w:rPr/>
              <w:t>2. вследствие изменения угла падения лучей</w:t>
            </w:r>
          </w:p>
          <w:p>
            <w:pPr>
              <w:pStyle w:val="Normal"/>
              <w:rPr/>
            </w:pPr>
            <w:r>
              <w:rPr/>
              <w:t>3. вследствие изменения концентрации мыльного раст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получен с помощью дифракционной решетки с периодом 0,005 мм. Второе дифракционное изображение получено на расстоянии 7,3 см от центрального и на расстоянии 113 см от решетки. Определите длину световой вол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,28 мкм</w:t>
            </w:r>
          </w:p>
          <w:p>
            <w:pPr>
              <w:pStyle w:val="Normal"/>
              <w:rPr/>
            </w:pPr>
            <w:r>
              <w:rPr/>
              <w:t>2. 0,162 мкм</w:t>
            </w:r>
          </w:p>
          <w:p>
            <w:pPr>
              <w:pStyle w:val="Normal"/>
              <w:rPr/>
            </w:pPr>
            <w:r>
              <w:rPr/>
              <w:t>3. 16,2 м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ится дифракционная картина при увеличении общего числа штрихов на единицу длины решет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яется</w:t>
            </w:r>
          </w:p>
          <w:p>
            <w:pPr>
              <w:pStyle w:val="Normal"/>
              <w:rPr/>
            </w:pPr>
            <w:r>
              <w:rPr/>
              <w:t>2. максимумы становятся шире</w:t>
            </w:r>
          </w:p>
          <w:p>
            <w:pPr>
              <w:pStyle w:val="Normal"/>
              <w:rPr/>
            </w:pPr>
            <w:r>
              <w:rPr/>
              <w:t>3. максимумы становятся уже, интенсив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и ВС - когерентные лучи, длина волны которых равна 540 нм. Какая будет наблюдаться интерференционная картина на экране в точке С, удаленной от источников света на расстояния АС = 4 м,СВ = 4,27 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лабление</w:t>
            </w:r>
          </w:p>
          <w:p>
            <w:pPr>
              <w:pStyle w:val="Normal"/>
              <w:rPr/>
            </w:pPr>
            <w:r>
              <w:rPr/>
              <w:t>2. усиление</w:t>
            </w:r>
          </w:p>
          <w:p>
            <w:pPr>
              <w:pStyle w:val="Normal"/>
              <w:rPr/>
            </w:pPr>
            <w:r>
              <w:rPr/>
              <w:t>3. интерференции не буд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пленка при освещении белым светом кажется зеленой в отраженном свете, если на нее смотреть по направлению перпендикулярно ее поверхности. Что будет происходить с окраской пленки, если ее наклонить относительно световых луче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изменится</w:t>
            </w:r>
          </w:p>
          <w:p>
            <w:pPr>
              <w:pStyle w:val="Normal"/>
              <w:rPr/>
            </w:pPr>
            <w:r>
              <w:rPr/>
              <w:t>2. окраска будет переходить в желтую, оранжевую, красную</w:t>
            </w:r>
          </w:p>
          <w:p>
            <w:pPr>
              <w:pStyle w:val="Normal"/>
              <w:rPr/>
            </w:pPr>
            <w:r>
              <w:rPr/>
              <w:t>3. Окраска будет переходить в голубую, синюю, фиолетов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 красного света паров калия 768 нм. Расстояние от середины центрального изображения щели решетки до первого дифракционного изображения 13 см, от решетки до изображения 200 см. Найдите период реше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012 мм</w:t>
            </w:r>
          </w:p>
          <w:p>
            <w:pPr>
              <w:pStyle w:val="Normal"/>
              <w:rPr/>
            </w:pPr>
            <w:r>
              <w:rPr/>
              <w:t>2. 4,2 мм</w:t>
            </w:r>
          </w:p>
          <w:p>
            <w:pPr>
              <w:pStyle w:val="Normal"/>
              <w:rPr/>
            </w:pPr>
            <w:r>
              <w:rPr/>
              <w:t>3. 0,22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наблюдаться в центре дифракционной картины при освещении решетки белым свет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сная полоса</w:t>
            </w:r>
          </w:p>
          <w:p>
            <w:pPr>
              <w:pStyle w:val="Normal"/>
              <w:rPr/>
            </w:pPr>
            <w:r>
              <w:rPr/>
              <w:t>2. белая полоса</w:t>
            </w:r>
          </w:p>
          <w:p>
            <w:pPr>
              <w:pStyle w:val="Normal"/>
              <w:rPr/>
            </w:pPr>
            <w:r>
              <w:rPr/>
              <w:t>3. черная п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огерентных луча с длинами волн 404 нм пересекаются в одной точке на экране. Что будет наблюдаться в этой точке усиление или ослабление, если оптическая разность хода лучей равна 17,17 мк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лабление</w:t>
            </w:r>
          </w:p>
          <w:p>
            <w:pPr>
              <w:pStyle w:val="Normal"/>
              <w:rPr/>
            </w:pPr>
            <w:r>
              <w:rPr/>
              <w:t>2. усиление</w:t>
            </w:r>
          </w:p>
          <w:p>
            <w:pPr>
              <w:pStyle w:val="Normal"/>
              <w:rPr/>
            </w:pPr>
            <w:r>
              <w:rPr/>
              <w:t>3. интерференции не буд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две тонкие пленки из одинакового материала. При освещении их белым светом, лучи которого перпендикулярны к поверхности пленки, одна из них кажется красной, а другая синей. Можно ли сказать какая из пленок толщ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сная</w:t>
            </w:r>
          </w:p>
          <w:p>
            <w:pPr>
              <w:pStyle w:val="Normal"/>
              <w:rPr/>
            </w:pPr>
            <w:r>
              <w:rPr/>
              <w:t>2. нет</w:t>
            </w:r>
          </w:p>
          <w:p>
            <w:pPr>
              <w:pStyle w:val="Normal"/>
              <w:rPr/>
            </w:pPr>
            <w:r>
              <w:rPr/>
              <w:t>3. си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длину волны для линии в дифракционном спектре второго порядка, совпадающей с изображением линии спектра третьего порядка, у которой длина волны </w:t>
            </w:r>
          </w:p>
          <w:p>
            <w:pPr>
              <w:pStyle w:val="Normal"/>
              <w:rPr/>
            </w:pPr>
            <w:r>
              <w:rPr/>
              <w:t>400 н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 нм</w:t>
            </w:r>
          </w:p>
          <w:p>
            <w:pPr>
              <w:pStyle w:val="Normal"/>
              <w:rPr/>
            </w:pPr>
            <w:r>
              <w:rPr/>
              <w:t>2. 266 нм</w:t>
            </w:r>
          </w:p>
          <w:p>
            <w:pPr>
              <w:pStyle w:val="Normal"/>
              <w:rPr/>
            </w:pPr>
            <w:r>
              <w:rPr/>
              <w:t>3. 1</w:t>
            </w:r>
            <w:r>
              <w:rPr>
                <w:lang w:val="en-US"/>
              </w:rPr>
              <w:t>/</w:t>
            </w:r>
            <w:r>
              <w:rPr/>
              <w:t>600 н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наблюдаться в центре дифракционной картины при освещении решетки зеленым свет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полоса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полоса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истемы волн, полученных на воде от когерентных источников, распространяются навстречу друг другу. Что наблюдается в точках схождения волн, для которых разность хода равна 2 и 2,1 м? Длина волны равна 20 с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ференции не будет</w:t>
            </w:r>
          </w:p>
          <w:p>
            <w:pPr>
              <w:pStyle w:val="Normal"/>
              <w:rPr/>
            </w:pPr>
            <w:r>
              <w:rPr/>
              <w:t>2. минимум и максимум интерференции</w:t>
            </w:r>
          </w:p>
          <w:p>
            <w:pPr>
              <w:pStyle w:val="Normal"/>
              <w:rPr/>
            </w:pPr>
            <w:r>
              <w:rPr/>
              <w:t>3. максимум и минимум интерферен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к самостоятельной работе по темам</w:t>
      </w:r>
    </w:p>
    <w:p>
      <w:pPr>
        <w:pStyle w:val="Normal"/>
        <w:jc w:val="center"/>
        <w:rPr/>
      </w:pPr>
      <w:r>
        <w:rPr/>
        <w:t>«Интерференция и дифракция света»</w:t>
      </w:r>
    </w:p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3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caps/>
        </w:rPr>
      </w:pPr>
      <w:r>
        <w:rPr>
          <w:caps/>
        </w:rPr>
        <w:t>Раздел 6. Основы специальной теории относительности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276"/>
        <w:rPr/>
      </w:pPr>
      <w:r>
        <w:rPr/>
        <w:t>Темы презентаций: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пециальная теория относительности Эйнштейна и ее подтверждения.</w:t>
      </w:r>
    </w:p>
    <w:p>
      <w:pPr>
        <w:pStyle w:val="Normal"/>
        <w:rPr/>
      </w:pPr>
      <w:r>
        <w:rPr/>
        <w:t>2. Поезд Эйнштейна. Проблема создания машины времени Эйнштейна.</w:t>
      </w:r>
    </w:p>
    <w:p>
      <w:pPr>
        <w:pStyle w:val="Normal"/>
        <w:rPr/>
      </w:pPr>
      <w:r>
        <w:rPr/>
        <w:t>3. Время в релятивистской механике.</w:t>
      </w:r>
    </w:p>
    <w:p>
      <w:pPr>
        <w:pStyle w:val="Normal"/>
        <w:rPr/>
      </w:pPr>
      <w:r>
        <w:rPr/>
        <w:t>4. Представления о свете в релятивистской механике.</w:t>
      </w:r>
    </w:p>
    <w:p>
      <w:pPr>
        <w:pStyle w:val="Normal"/>
        <w:rPr/>
      </w:pPr>
      <w:r>
        <w:rPr/>
        <w:t>5. Релятивистские масса и импуль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езент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Критерии оценивания презентаций складываются из требований к их созданию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76"/>
        <w:ind w:firstLine="708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17"/>
        <w:gridCol w:w="2053"/>
        <w:gridCol w:w="2822"/>
      </w:tblGrid>
      <w:tr>
        <w:trPr>
          <w:trHeight w:val="15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оценивания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яемая оценка</w:t>
            </w:r>
          </w:p>
        </w:tc>
      </w:tr>
      <w:tr>
        <w:trPr>
          <w:trHeight w:val="15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3 балл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4 балл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5 баллов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 Актуальность выбранной темы и её соответствие про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частично соответствует проек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соответствует общей теме про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презентации предполагает детальное исследование проблем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 Формулировка цели и задач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частично соответствуют 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оответствуют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пособствуют творческому подходу к работ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известен, отсутствует элемент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соответствует теме презентации, интересен, выходит за рамки изученного материала на уроке</w:t>
            </w:r>
            <w:r>
              <w:rPr/>
              <w:t>, есть иллюс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Содержание полностью соответствует теме презентации. Материал оригинально и интересно изложен, </w:t>
            </w:r>
            <w:r>
              <w:rPr/>
              <w:t xml:space="preserve">есть иллюстрации, графики, таблицы, диаграммы и т.д., </w:t>
            </w:r>
            <w:r>
              <w:rPr>
                <w:color w:val="000000"/>
              </w:rPr>
              <w:t>вызывает желание заниматься поисковой работо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Иссл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недостаточно, доказательства неубедитель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проведено подробное, для доказательства привлечены интересные приме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отображает творческий подход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Степень самосто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преподавателем на ряде этапов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на одном из этапов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 самостоятельн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Диза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некоторые элементы работы не полностью раскрывают 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элементы взаимосвязан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включены элементы, привлекающие внима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ригина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имствован материал из других источ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вторская идея подкреплена примерами из разнообразных источ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сутствует оригинальный подход во всех составляющих деятельност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Количество слай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енее 10 слай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 слай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олее 10 слайд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Защита през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небольшими комментариями. В выступлении дополняются и раскрываются ключевые моменты, представленные на слайд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развернутыми комментариями. Выступающий не зачитывает информацию с экрана. Выступающий поддерживает зрительный контакт с аудиторией. Выступающий точно укладывается в рамки регла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в оригинальном варианте. Выступающий свободно управляет презентацией MS Power Point в процессе выступления и ответов на вопросы. Выступающий точно укладывается в рамки регламент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.Заклю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Повторение основных целей и задач выступ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Короткое и запоминающееся высказывание в конц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Яркое высказывание-переход к заключению. Выводы.  Подведение итог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тоговая оц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/>
      </w:pPr>
      <w:r>
        <w:rPr/>
        <w:t>Тема 7.1 Квантовая оптика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Уравнение Эйнштейна для фотоэффекта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йти скорость фотоэлектронов, вырываемых с поверхности серебра ультрафиолетовым излучением с длиной волны 0,155 мкм. Работа выхода электронов из серебра 4,28 э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йти красную границу фотоэффекта для ртути. Работа выхода электрона из ртути 7,2 х 10</w:t>
      </w:r>
      <w:r>
        <w:rPr>
          <w:vertAlign w:val="superscript"/>
        </w:rPr>
        <w:t xml:space="preserve">-19 </w:t>
      </w:r>
      <w:r>
        <w:rPr/>
        <w:t>Д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ая кинетическая энергия электронов, вылетающих из рубидия при его освещении ультрафиолетовыми лучами с длиной волны 3,17х 10</w:t>
      </w:r>
      <w:r>
        <w:rPr>
          <w:vertAlign w:val="superscript"/>
        </w:rPr>
        <w:t xml:space="preserve">-7 </w:t>
      </w:r>
      <w:r>
        <w:rPr/>
        <w:t>м, равна 2,84 х10</w:t>
      </w:r>
      <w:r>
        <w:rPr>
          <w:vertAlign w:val="superscript"/>
        </w:rPr>
        <w:t xml:space="preserve">-19 </w:t>
      </w:r>
      <w:r>
        <w:rPr/>
        <w:t>Дж. Определить работу выхода электронов из рубид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поверхность золота падает излучение длиной волны 200 нм. Определить работу выхода электронов из золота, если максимальная кинетическая энергия 2,5 х10</w:t>
      </w:r>
      <w:r>
        <w:rPr>
          <w:vertAlign w:val="superscript"/>
        </w:rPr>
        <w:t xml:space="preserve">-19 </w:t>
      </w:r>
      <w:r>
        <w:rPr/>
        <w:t>Д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ределить длину волны красной границы фотоэффекта для цинка. Работа выхода электронов из цинка 5,98 х 10</w:t>
      </w:r>
      <w:r>
        <w:rPr>
          <w:vertAlign w:val="superscript"/>
        </w:rPr>
        <w:t xml:space="preserve">-19 </w:t>
      </w:r>
      <w:r>
        <w:rPr/>
        <w:t>Д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к самостоятельной работе по теме</w:t>
      </w:r>
    </w:p>
    <w:p>
      <w:pPr>
        <w:pStyle w:val="Normal"/>
        <w:jc w:val="center"/>
        <w:rPr/>
      </w:pPr>
      <w:r>
        <w:rPr/>
        <w:t>«Уравнение Эйнштейна для фотоэффекта»</w:t>
      </w:r>
    </w:p>
    <w:p>
      <w:pPr>
        <w:pStyle w:val="Normal"/>
        <w:jc w:val="center"/>
        <w:rPr/>
      </w:pPr>
      <w:r>
        <w:rPr/>
      </w:r>
    </w:p>
    <w:tbl>
      <w:tblPr>
        <w:tblW w:w="3828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15 х 10</w:t>
            </w:r>
            <w:r>
              <w:rPr>
                <w:vertAlign w:val="superscript"/>
              </w:rPr>
              <w:t>6</w:t>
            </w: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н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 х 10</w:t>
            </w:r>
            <w:r>
              <w:rPr>
                <w:vertAlign w:val="superscript"/>
              </w:rPr>
              <w:t xml:space="preserve">-19 </w:t>
            </w:r>
            <w:r>
              <w:rPr/>
              <w:t>Д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 х 10</w:t>
            </w:r>
            <w:r>
              <w:rPr>
                <w:vertAlign w:val="superscript"/>
              </w:rPr>
              <w:t xml:space="preserve">-19 </w:t>
            </w:r>
            <w:r>
              <w:rPr/>
              <w:t>Д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 х 10</w:t>
            </w:r>
            <w:r>
              <w:rPr>
                <w:vertAlign w:val="superscript"/>
              </w:rPr>
              <w:t xml:space="preserve">-7 </w:t>
            </w:r>
            <w:r>
              <w:rPr/>
              <w:t>м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firstLine="708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22"/>
        <w:shd w:fill="auto" w:val="clear"/>
        <w:spacing w:lineRule="auto" w:line="276" w:before="0" w:after="0"/>
        <w:ind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Тема 7.2 Физика атома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Темы презентаций: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.Голография и ее применение.</w:t>
      </w:r>
    </w:p>
    <w:p>
      <w:pPr>
        <w:pStyle w:val="Normal"/>
        <w:spacing w:lineRule="auto" w:line="276"/>
        <w:rPr/>
      </w:pPr>
      <w:r>
        <w:rPr/>
        <w:t>2. Конструкция и виды лазеров.</w:t>
      </w:r>
    </w:p>
    <w:p>
      <w:pPr>
        <w:pStyle w:val="Normal"/>
        <w:spacing w:lineRule="auto" w:line="276"/>
        <w:rPr/>
      </w:pPr>
      <w:r>
        <w:rPr/>
        <w:t>3. Лазерные технологии и их использов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езент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Критерии оценивания презентаций складываются из требований к их созданию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76"/>
        <w:ind w:firstLine="708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17"/>
        <w:gridCol w:w="2053"/>
        <w:gridCol w:w="2822"/>
      </w:tblGrid>
      <w:tr>
        <w:trPr>
          <w:trHeight w:val="15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оценивания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яемая оценка</w:t>
            </w:r>
          </w:p>
        </w:tc>
      </w:tr>
      <w:tr>
        <w:trPr>
          <w:trHeight w:val="15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3 балл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4 балл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5 баллов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 Актуальность выбранной темы и её соответствие про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частично соответствует проек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соответствует общей теме про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презентации предполагает детальное исследование проблем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 Формулировка цели и задач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частично соответствуют 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оответствуют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пособствуют творческому подходу к работ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известен, отсутствует элемент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соответствует теме презентации, интересен, выходит за рамки изученного материала на уроке</w:t>
            </w:r>
            <w:r>
              <w:rPr/>
              <w:t>, есть иллюс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Содержание полностью соответствует теме презентации. Материал оригинально и интересно изложен, </w:t>
            </w:r>
            <w:r>
              <w:rPr/>
              <w:t xml:space="preserve">есть иллюстрации, графики, таблицы, диаграммы и т.д., </w:t>
            </w:r>
            <w:r>
              <w:rPr>
                <w:color w:val="000000"/>
              </w:rPr>
              <w:t>вызывает желание заниматься поисковой работо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Иссл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недостаточно, доказательства неубедитель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проведено подробное, для доказательства привлечены интересные приме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отображает творческий подход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Степень самосто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преподавателем на ряде этапов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на одном из этапов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 самостоятельн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Диза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некоторые элементы работы не полностью раскрывают 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элементы взаимосвязан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включены элементы, привлекающие внима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ригина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имствован материал из других источ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вторская идея подкреплена примерами из разнообразных источ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сутствует оригинальный подход во всех составляющих деятельност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Количество слай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енее 10 слай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 слай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олее 10 слайд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Защита през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небольшими комментариями. В выступлении дополняются и раскрываются ключевые моменты, представленные на слайд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развернутыми комментариями. Выступающий не зачитывает информацию с экрана. Выступающий поддерживает зрительный контакт с аудиторией. Выступающий точно укладывается в рамки регла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в оригинальном варианте. Выступающий свободно управляет презентацией MS Power Point в процессе выступления и ответов на вопросы. Выступающий точно укладывается в рамки регламент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.Заклю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Повторение основных целей и задач выступ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Короткое и запоминающееся высказывание в конц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Яркое высказывание-переход к заключению. Выводы.  Подведение итог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тоговая оц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ема 7.3 Физика атомного ядр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3" w:firstLine="709"/>
        <w:rPr/>
      </w:pPr>
      <w:r>
        <w:rPr>
          <w:sz w:val="24"/>
          <w:szCs w:val="24"/>
        </w:rPr>
        <w:t>Самостоятельная работа по теме «Запись ядерных реак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фект массы. Энергия связи»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плект самостоятельных работ по вариантам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rStyle w:val="1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/>
        <w:ind w:right="23" w:firstLine="709"/>
        <w:jc w:val="center"/>
        <w:rPr/>
      </w:pPr>
      <w:r>
        <w:rPr>
          <w:color w:val="000000"/>
          <w:shd w:fill="FFFFFF" w:val="clear"/>
          <w:lang w:eastAsia="en-US"/>
        </w:rPr>
        <w:t>Вариант 1</w:t>
      </w:r>
    </w:p>
    <w:p>
      <w:pPr>
        <w:pStyle w:val="Normal"/>
        <w:widowControl w:val="false"/>
        <w:spacing w:lineRule="auto" w:line="276"/>
        <w:ind w:right="23" w:firstLine="709"/>
        <w:jc w:val="center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60</w:t>
      </w:r>
      <w:r>
        <w:rPr>
          <w:vertAlign w:val="subscript"/>
        </w:rPr>
        <w:t>27</w:t>
      </w:r>
      <w:r>
        <w:rPr/>
        <w:t xml:space="preserve">Со + 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vertAlign w:val="superscript"/>
        </w:rPr>
        <w:t xml:space="preserve">0 </w:t>
      </w:r>
      <w:r>
        <w:rPr>
          <w:vertAlign w:val="subscript"/>
        </w:rPr>
        <w:t>-1</w:t>
      </w:r>
      <w:r>
        <w:rPr/>
        <w:t xml:space="preserve">е  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Х</w:t>
      </w:r>
    </w:p>
    <w:p>
      <w:pPr>
        <w:pStyle w:val="Normal"/>
        <w:autoSpaceDE w:val="false"/>
        <w:jc w:val="both"/>
        <w:rPr/>
      </w:pPr>
      <w:r>
        <w:rPr/>
        <w:t>2.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7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7,01601 а.е.м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ариант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Ве 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Н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/>
        <w:t xml:space="preserve"> 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Х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Н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2,01410 а.е.м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ариант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Н +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Н +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X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9</w:t>
      </w:r>
      <w:r>
        <w:rPr>
          <w:vertAlign w:val="subscript"/>
        </w:rPr>
        <w:t>4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9,01219 а.е.м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ариант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>25</w:t>
      </w:r>
      <w:r>
        <w:rPr>
          <w:lang w:val="en-US"/>
        </w:rPr>
        <w:t>Mn</w:t>
      </w:r>
      <w:r>
        <w:rPr>
          <w:vertAlign w:val="superscript"/>
        </w:rPr>
        <w:t xml:space="preserve">55 </w:t>
      </w:r>
      <w:r>
        <w:rPr/>
        <w:t xml:space="preserve">+ 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perscript"/>
        </w:rPr>
        <w:t>1</w:t>
      </w:r>
      <w:r>
        <w:rPr/>
        <w:t xml:space="preserve">= </w:t>
      </w:r>
      <w:r>
        <w:rPr>
          <w:vertAlign w:val="subscript"/>
        </w:rPr>
        <w:t xml:space="preserve">0 </w:t>
      </w:r>
      <w:r>
        <w:rPr>
          <w:lang w:val="en-US"/>
        </w:rPr>
        <w:t>n</w:t>
      </w:r>
      <w:r>
        <w:rPr>
          <w:vertAlign w:val="superscript"/>
        </w:rPr>
        <w:t xml:space="preserve">1 </w:t>
      </w:r>
      <w:r>
        <w:rPr/>
        <w:t xml:space="preserve">+ </w:t>
      </w:r>
      <w:r>
        <w:rPr>
          <w:vertAlign w:val="subscript"/>
          <w:lang w:val="en-US"/>
        </w:rPr>
        <w:t>Z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7</w:t>
      </w:r>
      <w:r>
        <w:rPr>
          <w:vertAlign w:val="subscript"/>
        </w:rPr>
        <w:t>8</w:t>
      </w:r>
      <w:r>
        <w:rPr/>
        <w:t>О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16,9991 а.е.м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center"/>
        <w:rPr/>
      </w:pPr>
      <w:r>
        <w:rPr/>
        <w:t>Вариант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>86</w:t>
      </w:r>
      <w:r>
        <w:rPr>
          <w:lang w:val="en-US"/>
        </w:rPr>
        <w:t>Rn</w:t>
      </w:r>
      <w:r>
        <w:rPr>
          <w:vertAlign w:val="superscript"/>
        </w:rPr>
        <w:t xml:space="preserve">220 </w:t>
      </w:r>
      <w:r>
        <w:rPr/>
        <w:t xml:space="preserve"> = </w:t>
      </w:r>
      <w:r>
        <w:rPr>
          <w:vertAlign w:val="subscript"/>
        </w:rPr>
        <w:t>2</w:t>
      </w:r>
      <w:r>
        <w:rPr>
          <w:lang w:val="en-US"/>
        </w:rPr>
        <w:t>He</w:t>
      </w:r>
      <w:r>
        <w:rPr>
          <w:vertAlign w:val="superscript"/>
        </w:rPr>
        <w:t xml:space="preserve">4 </w:t>
      </w:r>
      <w:r>
        <w:rPr/>
        <w:t xml:space="preserve">+ </w:t>
      </w:r>
      <w:r>
        <w:rPr>
          <w:vertAlign w:val="subscript"/>
          <w:lang w:val="en-US"/>
        </w:rPr>
        <w:t>Z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27</w:t>
      </w:r>
      <w:r>
        <w:rPr>
          <w:vertAlign w:val="subscript"/>
        </w:rPr>
        <w:t>13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26,9898 а.е.м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8" w:hanging="0"/>
        <w:jc w:val="center"/>
        <w:rPr/>
      </w:pPr>
      <w:r>
        <w:rPr/>
        <w:t>Вариант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>90</w:t>
      </w:r>
      <w:r>
        <w:rPr>
          <w:lang w:val="en-US"/>
        </w:rPr>
        <w:t>Th</w:t>
      </w:r>
      <w:r>
        <w:rPr>
          <w:vertAlign w:val="superscript"/>
        </w:rPr>
        <w:t xml:space="preserve">230 </w:t>
      </w:r>
      <w:r>
        <w:rPr/>
        <w:t xml:space="preserve"> = </w:t>
      </w:r>
      <w:r>
        <w:rPr>
          <w:vertAlign w:val="subscript"/>
        </w:rPr>
        <w:t>88</w:t>
      </w:r>
      <w:r>
        <w:rPr>
          <w:lang w:val="en-US"/>
        </w:rPr>
        <w:t>Ra</w:t>
      </w:r>
      <w:r>
        <w:rPr>
          <w:vertAlign w:val="superscript"/>
        </w:rPr>
        <w:t xml:space="preserve">226 </w:t>
      </w:r>
      <w:r>
        <w:rPr/>
        <w:t xml:space="preserve">+ </w:t>
      </w:r>
      <w:r>
        <w:rPr>
          <w:vertAlign w:val="subscript"/>
          <w:lang w:val="en-US"/>
        </w:rPr>
        <w:t>Z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6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6,0151 а.е.м.)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left="1068" w:hanging="0"/>
        <w:jc w:val="center"/>
        <w:rPr/>
      </w:pPr>
      <w:r>
        <w:rPr/>
        <w:t>Вариант 7</w:t>
      </w:r>
    </w:p>
    <w:p>
      <w:pPr>
        <w:pStyle w:val="Normal"/>
        <w:autoSpaceDE w:val="false"/>
        <w:ind w:left="1068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>12</w:t>
      </w:r>
      <w:r>
        <w:rPr>
          <w:lang w:val="en-US"/>
        </w:rPr>
        <w:t>Mg</w:t>
      </w:r>
      <w:r>
        <w:rPr>
          <w:vertAlign w:val="superscript"/>
        </w:rPr>
        <w:t xml:space="preserve">25 </w:t>
      </w:r>
      <w:r>
        <w:rPr/>
        <w:t xml:space="preserve">+ 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perscript"/>
        </w:rPr>
        <w:t>1</w:t>
      </w:r>
      <w:r>
        <w:rPr/>
        <w:t xml:space="preserve">= </w:t>
      </w:r>
      <w:r>
        <w:rPr>
          <w:vertAlign w:val="subscript"/>
        </w:rPr>
        <w:t>11</w:t>
      </w:r>
      <w:r>
        <w:rPr>
          <w:lang w:val="en-US"/>
        </w:rPr>
        <w:t>Na</w:t>
      </w:r>
      <w:r>
        <w:rPr>
          <w:vertAlign w:val="superscript"/>
        </w:rPr>
        <w:t xml:space="preserve">22 </w:t>
      </w:r>
      <w:r>
        <w:rPr/>
        <w:t xml:space="preserve">+ </w:t>
      </w:r>
      <w:r>
        <w:rPr>
          <w:vertAlign w:val="subscript"/>
          <w:lang w:val="en-US"/>
        </w:rPr>
        <w:t>Z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  <w:vertAlign w:val="subscript"/>
        </w:rPr>
        <w:t>2</w:t>
      </w:r>
      <w:r>
        <w:rPr>
          <w:kern w:val="2"/>
        </w:rPr>
        <w:t>Не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( </w:t>
      </w:r>
      <w:r>
        <w:rPr>
          <w:kern w:val="2"/>
          <w:lang w:val="en-US"/>
        </w:rPr>
        <w:t>m</w:t>
      </w:r>
      <w:r>
        <w:rPr>
          <w:kern w:val="2"/>
        </w:rPr>
        <w:t>я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>= 3,01602 а.е.м.)</w:t>
      </w:r>
    </w:p>
    <w:p>
      <w:pPr>
        <w:pStyle w:val="Normal"/>
        <w:widowControl w:val="false"/>
        <w:spacing w:lineRule="auto" w:line="276"/>
        <w:ind w:right="23" w:hanging="0"/>
        <w:jc w:val="center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Вариант 8</w:t>
      </w:r>
    </w:p>
    <w:p>
      <w:pPr>
        <w:pStyle w:val="Normal"/>
        <w:widowControl w:val="false"/>
        <w:spacing w:lineRule="auto" w:line="276"/>
        <w:ind w:right="23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+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  <w:r>
        <w:rPr/>
        <w:t xml:space="preserve"> 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X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9</w:t>
      </w:r>
      <w:r>
        <w:rPr>
          <w:vertAlign w:val="subscript"/>
        </w:rPr>
        <w:t>4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9,01219 а.е.м.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Вариант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В +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Li</w:t>
      </w:r>
      <w:r>
        <w:rPr/>
        <w:t xml:space="preserve"> +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X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7</w:t>
      </w:r>
      <w:r>
        <w:rPr>
          <w:vertAlign w:val="subscript"/>
        </w:rPr>
        <w:t>8</w:t>
      </w:r>
      <w:r>
        <w:rPr/>
        <w:t>О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16,9991 а.е.м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ариант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>9</w:t>
      </w:r>
      <w:r>
        <w:rPr>
          <w:lang w:val="en-US"/>
        </w:rPr>
        <w:t>F</w:t>
      </w:r>
      <w:r>
        <w:rPr>
          <w:vertAlign w:val="superscript"/>
        </w:rPr>
        <w:t xml:space="preserve">19 </w:t>
      </w:r>
      <w:r>
        <w:rPr/>
        <w:t xml:space="preserve">+ 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perscript"/>
        </w:rPr>
        <w:t xml:space="preserve">1 </w:t>
      </w:r>
      <w:r>
        <w:rPr/>
        <w:t xml:space="preserve">= 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perscript"/>
        </w:rPr>
        <w:t xml:space="preserve">16 </w:t>
      </w:r>
      <w:r>
        <w:rPr/>
        <w:t xml:space="preserve">+ </w:t>
      </w:r>
      <w:r>
        <w:rPr>
          <w:vertAlign w:val="subscript"/>
          <w:lang w:val="en-US"/>
        </w:rPr>
        <w:t>Z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27</w:t>
      </w:r>
      <w:r>
        <w:rPr>
          <w:vertAlign w:val="subscript"/>
        </w:rPr>
        <w:t>13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= 26,9898 а.е.м.)</w:t>
      </w:r>
    </w:p>
    <w:p>
      <w:pPr>
        <w:pStyle w:val="Normal"/>
        <w:autoSpaceDE w:val="false"/>
        <w:ind w:left="70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Вариант 11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Дополнить ядерную реакцию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>13</w:t>
      </w:r>
      <w:r>
        <w:rPr>
          <w:lang w:val="en-US"/>
        </w:rPr>
        <w:t>Al</w:t>
      </w:r>
      <w:r>
        <w:rPr>
          <w:vertAlign w:val="superscript"/>
        </w:rPr>
        <w:t xml:space="preserve">27 </w:t>
      </w:r>
      <w:r>
        <w:rPr/>
        <w:t xml:space="preserve">+ </w:t>
      </w:r>
      <w:r>
        <w:rPr>
          <w:vertAlign w:val="subscript"/>
        </w:rPr>
        <w:t>2</w:t>
      </w:r>
      <w:r>
        <w:rPr>
          <w:lang w:val="en-US"/>
        </w:rPr>
        <w:t>He</w:t>
      </w:r>
      <w:r>
        <w:rPr>
          <w:vertAlign w:val="superscript"/>
        </w:rPr>
        <w:t>4</w:t>
      </w:r>
      <w:r>
        <w:rPr/>
        <w:t xml:space="preserve">= </w:t>
      </w:r>
      <w:r>
        <w:rPr>
          <w:vertAlign w:val="subscript"/>
        </w:rPr>
        <w:t>14</w:t>
      </w:r>
      <w:r>
        <w:rPr>
          <w:lang w:val="en-US"/>
        </w:rPr>
        <w:t>Si</w:t>
      </w:r>
      <w:r>
        <w:rPr>
          <w:vertAlign w:val="superscript"/>
        </w:rPr>
        <w:t xml:space="preserve">30 </w:t>
      </w:r>
      <w:r>
        <w:rPr/>
        <w:t xml:space="preserve">+ </w:t>
      </w:r>
      <w:r>
        <w:rPr>
          <w:vertAlign w:val="subscript"/>
          <w:lang w:val="en-US"/>
        </w:rPr>
        <w:t>Z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 Вычислить дефект массы и энергию связи для изотопа</w:t>
      </w:r>
    </w:p>
    <w:p>
      <w:pPr>
        <w:pStyle w:val="Normal"/>
        <w:spacing w:lineRule="auto" w:line="256" w:before="0" w:after="160"/>
        <w:rPr/>
      </w:pPr>
      <w:r>
        <w:rPr>
          <w:kern w:val="2"/>
          <w:vertAlign w:val="subscript"/>
        </w:rPr>
        <w:t>2</w:t>
      </w:r>
      <w:r>
        <w:rPr>
          <w:kern w:val="2"/>
        </w:rPr>
        <w:t>Не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( </w:t>
      </w:r>
      <w:r>
        <w:rPr>
          <w:kern w:val="2"/>
          <w:lang w:val="en-US"/>
        </w:rPr>
        <w:t>m</w:t>
      </w:r>
      <w:r>
        <w:rPr>
          <w:kern w:val="2"/>
        </w:rPr>
        <w:t>я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>= 3,01602 а.е.м.)</w:t>
      </w:r>
    </w:p>
    <w:p>
      <w:pPr>
        <w:pStyle w:val="Normal"/>
        <w:spacing w:lineRule="auto" w:line="256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тветы к самостоятельной работе по теме 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kern w:val="2"/>
        </w:rPr>
      </w:pPr>
      <w:r>
        <w:rPr>
          <w:kern w:val="2"/>
        </w:rPr>
        <w:tab/>
        <w:t>«Запись ядерных реакций. Дефект массы, энергия связи»</w:t>
        <w:tab/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kern w:val="2"/>
        </w:rPr>
      </w:pPr>
      <w:r>
        <w:rPr>
          <w:kern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46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60</w:t>
            </w:r>
            <w:r>
              <w:rPr>
                <w:vertAlign w:val="subscript"/>
                <w:lang w:val="en-US"/>
              </w:rPr>
              <w:t>28</w:t>
            </w:r>
            <w:r>
              <w:rPr>
                <w:lang w:val="en-US"/>
              </w:rPr>
              <w:t>N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405 </w:t>
            </w:r>
            <w:r>
              <w:rPr/>
              <w:t>а.е.м.; 37,7 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10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8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1,71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56,1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5</w:t>
            </w:r>
            <w:r>
              <w:rPr>
                <w:vertAlign w:val="subscript"/>
                <w:lang w:val="en-US"/>
              </w:rPr>
              <w:t>26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13705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127,7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16</w:t>
            </w:r>
            <w:r>
              <w:rPr>
                <w:vertAlign w:val="subscript"/>
                <w:lang w:val="en-US"/>
              </w:rPr>
              <w:t>84</w:t>
            </w:r>
            <w:r>
              <w:rPr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2608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210,6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3269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30,45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721 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;</w:t>
            </w:r>
            <w:r>
              <w:rPr/>
              <w:t xml:space="preserve"> 6,716 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56,1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13705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127,7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2608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; 210,6 </w:t>
            </w:r>
            <w:r>
              <w:rPr/>
              <w:t>Мэ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0,00721 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;</w:t>
            </w:r>
            <w:r>
              <w:rPr/>
              <w:t xml:space="preserve"> 6,716 Мэв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3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3" w:firstLine="709"/>
        <w:rPr/>
      </w:pPr>
      <w:r>
        <w:rPr>
          <w:b/>
          <w:sz w:val="24"/>
          <w:szCs w:val="24"/>
        </w:rPr>
        <w:t>Критерии оценки самостоятельной работы:</w:t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exact" w:line="274" w:before="0" w:after="0"/>
        <w:ind w:right="20" w:firstLine="720"/>
        <w:jc w:val="both"/>
        <w:rPr/>
      </w:pPr>
      <w:r>
        <w:rPr>
          <w:i w:val="false"/>
          <w:sz w:val="24"/>
          <w:szCs w:val="24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хорошо», ставится за работу, выполненную полностью, но при наличии в ней не более одной негрубой ошибки и одного недочета или не более двух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0" w:right="2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удовлетворительно» ставится в том случае, если студент правильно выполнил не менее половины работы или допустил:</w:t>
      </w:r>
    </w:p>
    <w:p>
      <w:pPr>
        <w:pStyle w:val="51"/>
        <w:shd w:fill="auto" w:val="clear"/>
        <w:tabs>
          <w:tab w:val="clear" w:pos="708"/>
          <w:tab w:val="left" w:pos="979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</w:t>
        <w:tab/>
        <w:t>не более двух грубых ошибок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</w:t>
        <w:tab/>
        <w:t>не более одной грубой ошибки и одного недочета;</w:t>
      </w:r>
    </w:p>
    <w:p>
      <w:pPr>
        <w:pStyle w:val="5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</w:t>
        <w:tab/>
        <w:t>не более двух-трех негрубых ошибок;</w:t>
      </w:r>
    </w:p>
    <w:p>
      <w:pPr>
        <w:pStyle w:val="5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</w:t>
        <w:tab/>
        <w:t>не более одной негрубой ошибки и трех недочетов;</w:t>
      </w:r>
    </w:p>
    <w:p>
      <w:pPr>
        <w:pStyle w:val="51"/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</w:t>
        <w:tab/>
        <w:t>при отсутствии ошибок, но при наличии 4-5 недочет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убыми являются ошибки, свидетельствующие о том, что студент не усвоил основные понятия темы, не знает формул, последовательность выполнения задания, не умеет формулировать выводы по результатам расчетов.</w:t>
      </w:r>
    </w:p>
    <w:p>
      <w:pPr>
        <w:pStyle w:val="51"/>
        <w:shd w:fill="auto" w:val="clear"/>
        <w:spacing w:lineRule="exact" w:line="274" w:before="0" w:after="0"/>
        <w:ind w:left="100" w:right="120" w:firstLine="7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22"/>
        <w:shd w:fill="auto" w:val="clear"/>
        <w:spacing w:lineRule="auto" w:line="276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Тема 8.1 Строение и развитие Вселенно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Темы презентаций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Вселенная и темная материя.</w:t>
      </w:r>
    </w:p>
    <w:p>
      <w:pPr>
        <w:pStyle w:val="Normal"/>
        <w:spacing w:lineRule="auto" w:line="276"/>
        <w:rPr/>
      </w:pPr>
      <w:r>
        <w:rPr/>
        <w:t>2. Реликтовое излучение.</w:t>
      </w:r>
    </w:p>
    <w:p>
      <w:pPr>
        <w:pStyle w:val="Normal"/>
        <w:rPr/>
      </w:pPr>
      <w:r>
        <w:rPr/>
        <w:t xml:space="preserve">3. </w:t>
      </w:r>
      <w:r>
        <w:rPr>
          <w:sz w:val="26"/>
          <w:szCs w:val="26"/>
        </w:rPr>
        <w:t>Астерои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Астрономия наших дне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езент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Критерии оценивания презентаций складываются из требований к их созданию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76"/>
        <w:ind w:firstLine="708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17"/>
        <w:gridCol w:w="2053"/>
        <w:gridCol w:w="2822"/>
      </w:tblGrid>
      <w:tr>
        <w:trPr>
          <w:trHeight w:val="15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оценивания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яемая оценка</w:t>
            </w:r>
          </w:p>
        </w:tc>
      </w:tr>
      <w:tr>
        <w:trPr>
          <w:trHeight w:val="15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3 балл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4 балл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5 баллов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 Актуальность выбранной темы и её соответствие про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частично соответствует проек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соответствует общей теме про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презентации предполагает детальное исследование проблем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 Формулировка цели и задач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частично соответствуют 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оответствуют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пособствуют творческому подходу к работ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известен, отсутствует элемент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соответствует теме презентации, интересен, выходит за рамки изученного материала на уроке</w:t>
            </w:r>
            <w:r>
              <w:rPr/>
              <w:t>, есть иллюс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Содержание полностью соответствует теме презентации. Материал оригинально и интересно изложен, </w:t>
            </w:r>
            <w:r>
              <w:rPr/>
              <w:t xml:space="preserve">есть иллюстрации, графики, таблицы, диаграммы и т.д., </w:t>
            </w:r>
            <w:r>
              <w:rPr>
                <w:color w:val="000000"/>
              </w:rPr>
              <w:t>вызывает желание заниматься поисковой работо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Иссл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недостаточно, доказательства неубедитель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проведено подробное, для доказательства привлечены интересные приме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отображает творческий подход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Степень самосто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преподавателем на ряде этапов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на одном из этапов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 самостоятельн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Диза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некоторые элементы работы не полностью раскрывают 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элементы взаимосвязан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включены элементы, привлекающие внима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ригина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имствован материал из других источ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вторская идея подкреплена примерами из разнообразных источ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сутствует оригинальный подход во всех составляющих деятельност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Количество слай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енее 10 слай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 слай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олее 10 слайд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Защита през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небольшими комментариями. В выступлении дополняются и раскрываются ключевые моменты, представленные на слайд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развернутыми комментариями. Выступающий не зачитывает информацию с экрана. Выступающий поддерживает зрительный контакт с аудиторией. Выступающий точно укладывается в рамки регла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Защита в оригинальном варианте. Выступающий свободно управляет презентацией MS Power Point в процессе выступления и ответов на вопросы. Выступающий точно укладывается в рамки регламент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.Заклю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Повторение основных целей и задач выступ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Короткое и запоминающееся высказывание в конц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Яркое высказывание-переход к заключению. Выводы.  Подведение итог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тоговая оц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Тема 8.2 </w:t>
      </w:r>
      <w:r>
        <w:rPr>
          <w:bCs/>
        </w:rPr>
        <w:t>Эволюция звезд. Гипотеза происхождения Солнечной системы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Темы презентаций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sz w:val="26"/>
          <w:szCs w:val="26"/>
        </w:rPr>
        <w:t xml:space="preserve"> Николай Коперник — создатель гелиоцентрической системы мира.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/>
        <w:t>Планеты Солнечной системы.</w:t>
      </w:r>
    </w:p>
    <w:p>
      <w:pPr>
        <w:pStyle w:val="Normal"/>
        <w:rPr>
          <w:sz w:val="26"/>
          <w:szCs w:val="26"/>
        </w:rPr>
      </w:pPr>
      <w:r>
        <w:rPr/>
        <w:t>3. Происхождение Солнечной системы.</w:t>
      </w:r>
    </w:p>
    <w:p>
      <w:pPr>
        <w:pStyle w:val="Normal"/>
        <w:rPr/>
      </w:pPr>
      <w:r>
        <w:rPr>
          <w:bCs/>
        </w:rPr>
        <w:t xml:space="preserve">4. </w:t>
      </w:r>
      <w:r>
        <w:rPr/>
        <w:t>Рождение и эволюция звезд.</w:t>
      </w:r>
    </w:p>
    <w:p>
      <w:pPr>
        <w:pStyle w:val="Normal"/>
        <w:rPr/>
      </w:pPr>
      <w:r>
        <w:rPr/>
        <w:t xml:space="preserve">5. </w:t>
      </w:r>
      <w:r>
        <w:rPr>
          <w:sz w:val="26"/>
          <w:szCs w:val="26"/>
        </w:rPr>
        <w:t>Солнце — источник жизни на Зем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/>
        <w:t>Черные дыры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езент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Критерии оценивания презентаций складываются из требований к их созданию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76"/>
        <w:ind w:firstLine="708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17"/>
        <w:gridCol w:w="2053"/>
        <w:gridCol w:w="2822"/>
      </w:tblGrid>
      <w:tr>
        <w:trPr>
          <w:trHeight w:val="15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оценивания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яемая оценка</w:t>
            </w:r>
          </w:p>
        </w:tc>
      </w:tr>
      <w:tr>
        <w:trPr>
          <w:trHeight w:val="15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3 балл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4 балл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5 баллов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 Актуальность выбранной темы и её соответствие про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частично соответствует проек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соответствует общей теме про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ранная тема презентации предполагает детальное исследование проблем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 Формулировка цели и задач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частично соответствуют 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оответствуют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вленные цели и задачи способствуют творческому подходу к работ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известен, отсутствует элемент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атериал соответствует теме презентации, интересен, выходит за рамки изученного материала на уроке</w:t>
            </w:r>
            <w:r>
              <w:rPr/>
              <w:t>, есть иллюс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Содержание полностью соответствует теме презентации. Материал оригинально и интересно изложен, </w:t>
            </w:r>
            <w:r>
              <w:rPr/>
              <w:t xml:space="preserve">есть иллюстрации, графики, таблицы, диаграммы и т.д., </w:t>
            </w:r>
            <w:r>
              <w:rPr>
                <w:color w:val="000000"/>
              </w:rPr>
              <w:t>вызывает желание заниматься поисковой работо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Иссл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недостаточно, доказательства неубедитель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проведено подробное, для доказательства привлечены интересные приме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отображает творческий подход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Степень самосто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преподавателем на ряде этапов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помощь на одном из этапов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 самостоятельн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Диза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некоторые элементы работы не полностью раскрывают 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элементы взаимосвязан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родумано, включены элементы, привлекающие внима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ригина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имствован материал из других источ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вторская идея подкреплена примерами из разнообразных источ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сутствует оригинальный подход во всех составляющих деятельност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Количество слай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енее 10 слай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 слай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олее 10 слайд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Защита през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небольшими комментариями. В выступлении дополняются и раскрываются ключевые моменты, представленные на слайд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щита с развернутыми комментариями. Выступающий не зачитывает информацию с экрана. Выступающий поддерживает зрительный контакт с аудиторией. Выступающий точно укладывается в рамки регла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Защита в оригинальном варианте. Выступающий свободно управляет презентацией MS Power Point в процессе выступления и ответов на вопросы. Выступающий точно укладывается в рамки регламент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.Заклю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Повторение основных целей и задач выступ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/>
              <w:t>Короткое и запоминающееся высказывание в конц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Яркое высказывание-переход к заключению. Выводы.  Подведение итог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тоговая оц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spacing w:lineRule="auto" w:line="276"/>
        <w:jc w:val="center"/>
        <w:rPr/>
      </w:pPr>
      <w:r>
        <w:rPr>
          <w:b/>
        </w:rPr>
        <w:t>КОНТРОЛЬНО-ОЦЕНОЧНЫЕ СРЕДСТВА ДЛ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вопросов к дифференцированному зачету (1 семестр)</w:t>
      </w:r>
    </w:p>
    <w:p>
      <w:pPr>
        <w:pStyle w:val="Normal"/>
        <w:spacing w:before="240" w:after="0"/>
        <w:ind w:left="-567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40" w:after="0"/>
        <w:ind w:left="-567" w:firstLine="709"/>
        <w:jc w:val="both"/>
        <w:rPr/>
      </w:pPr>
      <w:r>
        <w:rPr/>
        <w:t xml:space="preserve">1. Физическая величина. Погрешности измерений физических величин. Международная система единиц СИ, основные и дополнительные единицы. Приставки для образования кратных и дольных единиц. </w:t>
      </w:r>
    </w:p>
    <w:p>
      <w:pPr>
        <w:pStyle w:val="Style20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spacing w:before="0" w:after="0"/>
        <w:ind w:left="-567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ка</w:t>
      </w:r>
    </w:p>
    <w:p>
      <w:pPr>
        <w:pStyle w:val="Normal"/>
        <w:ind w:left="-56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ind w:left="-567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ческое движение. 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уть, перемещение, скорость. 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вномерное прямолинейное движение. 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корение. 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внопеременное прямолинейное движение.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вободное падение тел. 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вижение тела, брошенного под углом к горизонту.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Закон всемирного тяготения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ила тяжести. Вес. Невесомость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Равномерное движение по окружности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илы в механике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коны динамики Ньютона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мпульс. Закон сохранения импульса. Реактивное движение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Работа силы. Работа потенциальных сил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Мощность. Энергия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кон сохранения механической энергии.</w:t>
      </w:r>
    </w:p>
    <w:p>
      <w:pPr>
        <w:pStyle w:val="Style2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7"/>
        </w:numPr>
        <w:spacing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молекулярной физики и термодинамики</w:t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Основные положения молекулярно-кинетической теории. Броуновское движение. Диффуз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19. Силы и энергия межмолекулярного взаимодействия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Молекулярно-кинетическая теория газообразного состояния вещества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Скорости движения молекул и их измерение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Масса и размеры молекул и атомов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Идеальный газ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Давление газа. 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Температура и ее измерение. Абсолютный нуль температуры. Термодинамическая шкала температуры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Связь между давлением и средней кинетической энергией молекул газа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Основное уравнение молекулярно-кинетической теории газов. 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Уравнение состояния идеального газа. </w:t>
      </w:r>
    </w:p>
    <w:p>
      <w:pPr>
        <w:pStyle w:val="Style20"/>
        <w:spacing w:before="0" w:after="0"/>
        <w:ind w:left="-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Молярная газовая постоянная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Газовые законы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Внутренняя энергия газа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Работа и теплота как форма передачи энергии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Теплоемкость. Удельная теплоемкость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Уравнение теплового баланса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Работа газа при изобарическом изменении его объема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Физический смысл молярной газовой постоянной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 Первое начало термодинамики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Адиабатный процесс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Второе начало термодинамики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Принцип действия тепловой машины. Тепловые двигатели. КПД теплового двигателя. Холодильные машины. Охрана природы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Испарение и конденсация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Насыщенные и ненасыщенные пары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Абсолютная и относительная влажность воздуха. Точка росы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Характеристика жидкого состояния вещества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Поверхностный слой жидкости. Энергия поверхностного слоя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Коэффициент поверхностного натяжения. Сила поверхностного натяжения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Явления на границе жидкости с твердым телом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 Капиллярные явления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Кипение. Зависимость температуры кипения от давления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Перегретый пар и его использование в технике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Характеристика твердого состояния вещества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Плавление и кристаллизация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Упругие свойства твердых тел. Закон Гука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Механические свойства твердых тел. 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Тепловое расширение тел.</w:t>
      </w:r>
    </w:p>
    <w:p>
      <w:pPr>
        <w:pStyle w:val="Style20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Электр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8"/>
        <w:jc w:val="both"/>
        <w:rPr/>
      </w:pPr>
      <w:r>
        <w:rPr/>
        <w:t xml:space="preserve">56. Способы электризации тел.  Электрические заряды. Взаимодействие заряженных тел. Закон сохранения электрического заряда. </w:t>
      </w:r>
    </w:p>
    <w:p>
      <w:pPr>
        <w:pStyle w:val="Normal"/>
        <w:ind w:left="-567" w:firstLine="708"/>
        <w:jc w:val="both"/>
        <w:rPr/>
      </w:pPr>
      <w:r>
        <w:rPr/>
        <w:t>57. Закон Кулона. Диэлектрическая проницаемость среды, электрическая постоянная, относительная диэлектрическая проницаемость.</w:t>
      </w:r>
    </w:p>
    <w:p>
      <w:pPr>
        <w:pStyle w:val="Normal"/>
        <w:ind w:left="-567" w:firstLine="708"/>
        <w:jc w:val="both"/>
        <w:rPr/>
      </w:pPr>
      <w:r>
        <w:rPr/>
        <w:t>58. Электрическое поле. Напряженность поля, ее единицы измерения. Принцип суперпозиции полей. Графическое изображение электрических полей.</w:t>
      </w:r>
    </w:p>
    <w:p>
      <w:pPr>
        <w:pStyle w:val="Normal"/>
        <w:ind w:left="-567" w:firstLine="708"/>
        <w:jc w:val="both"/>
        <w:rPr/>
      </w:pPr>
      <w:r>
        <w:rPr/>
        <w:t xml:space="preserve">59. Работа сил электрического поля по перемещению заряда. </w:t>
      </w:r>
    </w:p>
    <w:p>
      <w:pPr>
        <w:pStyle w:val="Normal"/>
        <w:ind w:left="-567" w:firstLine="708"/>
        <w:jc w:val="both"/>
        <w:rPr/>
      </w:pPr>
      <w:r>
        <w:rPr/>
        <w:t xml:space="preserve">60. Потенциал поля. Разность потенциалов. Эквипотенциальные поверхности. </w:t>
      </w:r>
    </w:p>
    <w:p>
      <w:pPr>
        <w:pStyle w:val="Normal"/>
        <w:ind w:left="-567" w:firstLine="708"/>
        <w:jc w:val="both"/>
        <w:rPr/>
      </w:pPr>
      <w:r>
        <w:rPr/>
        <w:t>61. Связь между напряженностью и разностью потенциалов электрического поля.</w:t>
      </w:r>
    </w:p>
    <w:p>
      <w:pPr>
        <w:pStyle w:val="Normal"/>
        <w:ind w:left="-567" w:firstLine="708"/>
        <w:jc w:val="both"/>
        <w:rPr/>
      </w:pPr>
      <w:r>
        <w:rPr/>
        <w:t xml:space="preserve">62. Проводник в электрическом поле. </w:t>
      </w:r>
    </w:p>
    <w:p>
      <w:pPr>
        <w:pStyle w:val="Normal"/>
        <w:ind w:left="-567" w:firstLine="708"/>
        <w:jc w:val="both"/>
        <w:rPr/>
      </w:pPr>
      <w:r>
        <w:rPr/>
        <w:t>63. Диэлектрики в электрическом поле. Поляризация диэлектриков.</w:t>
      </w:r>
    </w:p>
    <w:p>
      <w:pPr>
        <w:pStyle w:val="Normal"/>
        <w:ind w:left="-567" w:firstLine="708"/>
        <w:jc w:val="both"/>
        <w:rPr/>
      </w:pPr>
      <w:r>
        <w:rPr/>
        <w:t>64. Электрическая емкость, ее единицы измерения. Конденсаторы. Емкость плоского конденсатора.</w:t>
      </w:r>
    </w:p>
    <w:p>
      <w:pPr>
        <w:pStyle w:val="Normal"/>
        <w:ind w:left="-567" w:firstLine="708"/>
        <w:jc w:val="both"/>
        <w:rPr/>
      </w:pPr>
      <w:r>
        <w:rPr/>
        <w:t>65. Энергия заряженного конденсатора. Энергия электрического поля.</w:t>
      </w:r>
    </w:p>
    <w:p>
      <w:pPr>
        <w:pStyle w:val="Normal"/>
        <w:ind w:left="-567" w:firstLine="708"/>
        <w:jc w:val="both"/>
        <w:rPr/>
      </w:pPr>
      <w:r>
        <w:rPr/>
        <w:t>66. Электрический ток в металлах. Электронный газ. Работа выхода.</w:t>
      </w:r>
    </w:p>
    <w:p>
      <w:pPr>
        <w:pStyle w:val="Normal"/>
        <w:ind w:left="-567" w:firstLine="708"/>
        <w:jc w:val="both"/>
        <w:rPr/>
      </w:pPr>
      <w:r>
        <w:rPr/>
        <w:t xml:space="preserve">67.  Постоянный электрический ток. Условия, необходимые для возникновения и поддержания электрического тока. Сила тока, плотность тока их единицы измерения. </w:t>
      </w:r>
    </w:p>
    <w:p>
      <w:pPr>
        <w:pStyle w:val="Normal"/>
        <w:ind w:left="-567" w:right="-1" w:firstLine="709"/>
        <w:jc w:val="both"/>
        <w:rPr/>
      </w:pPr>
      <w:r>
        <w:rPr/>
        <w:t xml:space="preserve">68. Закон Ома для участка цепи без ЭДС. Зависимость электрического сопротивления от материала, длины и площади поперечного сечения проводника. Единицы измерения электрического сопротивления, удельного сопротивления. </w:t>
      </w:r>
    </w:p>
    <w:p>
      <w:pPr>
        <w:pStyle w:val="Normal"/>
        <w:ind w:left="-567" w:right="-1" w:firstLine="709"/>
        <w:jc w:val="both"/>
        <w:rPr/>
      </w:pPr>
      <w:r>
        <w:rPr/>
        <w:t>69. Последовательное и параллельное соединение проводников.</w:t>
      </w:r>
    </w:p>
    <w:p>
      <w:pPr>
        <w:pStyle w:val="Normal"/>
        <w:ind w:left="-567" w:right="-1" w:firstLine="709"/>
        <w:jc w:val="both"/>
        <w:rPr/>
      </w:pPr>
      <w:r>
        <w:rPr/>
        <w:t>70. Зависимость сопротивления проводников от температуры. Сверхпроводимость.</w:t>
      </w:r>
    </w:p>
    <w:p>
      <w:pPr>
        <w:pStyle w:val="Normal"/>
        <w:ind w:left="-567" w:right="-1" w:firstLine="709"/>
        <w:jc w:val="both"/>
        <w:rPr/>
      </w:pPr>
      <w:r>
        <w:rPr/>
        <w:t xml:space="preserve">71.  Электродвижущая сила источника тока. Закон Ома для полной цепи.   </w:t>
      </w:r>
    </w:p>
    <w:p>
      <w:pPr>
        <w:pStyle w:val="Normal"/>
        <w:ind w:left="-567" w:right="-1" w:firstLine="709"/>
        <w:jc w:val="both"/>
        <w:rPr/>
      </w:pPr>
      <w:r>
        <w:rPr/>
        <w:t xml:space="preserve">72.  Соединение источников электрической энергии в батарею. </w:t>
      </w:r>
    </w:p>
    <w:p>
      <w:pPr>
        <w:pStyle w:val="Normal"/>
        <w:ind w:left="-567" w:right="-1" w:firstLine="709"/>
        <w:jc w:val="both"/>
        <w:rPr/>
      </w:pPr>
      <w:r>
        <w:rPr/>
        <w:t>73. Работа и мощность электрического тока. Закон Джоуля-Ленца. Тепловое действие электрического тока.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709"/>
        <w:jc w:val="both"/>
        <w:rPr/>
      </w:pPr>
      <w:r>
        <w:rPr/>
        <w:t>74.  Электрический ток в электролитах. Электролиз. Законы Фарадея. Применение электролиза в технике.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709"/>
        <w:jc w:val="both"/>
        <w:rPr/>
      </w:pPr>
      <w:r>
        <w:rPr/>
        <w:t>75. Электрический ток в газах и вакууме.</w:t>
        <w:br/>
        <w:t>Ионизация газа. Виды газовых разрядов. Понятие о плазме. Свойства и применение электронных пучков.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center"/>
        <w:rPr>
          <w:b/>
          <w:b/>
        </w:rPr>
      </w:pPr>
      <w:r>
        <w:rPr/>
        <w:t>Перечень вопросов к экзамену (2 семестр)</w:t>
      </w:r>
      <w:r>
        <w:rPr>
          <w:b/>
        </w:rPr>
        <w:t xml:space="preserve"> </w:t>
      </w:r>
    </w:p>
    <w:p>
      <w:pPr>
        <w:pStyle w:val="Normal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" w:hanging="0"/>
        <w:jc w:val="center"/>
        <w:rPr/>
      </w:pPr>
      <w:r>
        <w:rPr>
          <w:b/>
        </w:rPr>
        <w:t>3. Электродинамика</w:t>
      </w:r>
    </w:p>
    <w:p>
      <w:pPr>
        <w:pStyle w:val="Style20"/>
        <w:spacing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right="-1" w:firstLine="709"/>
        <w:jc w:val="both"/>
        <w:rPr/>
      </w:pPr>
      <w:r>
        <w:rPr/>
        <w:t>1.Электрический ток в полупроводниках. Собственная и примесная проводимость полупроводников. Полупроводниковые приборы.</w:t>
      </w:r>
    </w:p>
    <w:p>
      <w:pPr>
        <w:pStyle w:val="Normal"/>
        <w:ind w:left="-567" w:right="-1" w:firstLine="709"/>
        <w:jc w:val="both"/>
        <w:rPr/>
      </w:pPr>
      <w:r>
        <w:rPr/>
        <w:t>2. Электронно-дырочный переход. Полупроводниковый диод. Транзистор.</w:t>
      </w:r>
    </w:p>
    <w:p>
      <w:pPr>
        <w:pStyle w:val="Normal"/>
        <w:ind w:left="-567" w:right="-1"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</w:t>
      </w:r>
      <w:r>
        <w:rPr/>
        <w:t xml:space="preserve">. Взаимодействие токов. Магнитное поле. Графическое изображение магнитных полей. Постоянные магниты. Магнитное поле тока. </w:t>
      </w:r>
    </w:p>
    <w:p>
      <w:pPr>
        <w:pStyle w:val="Normal"/>
        <w:ind w:left="-567" w:right="-1" w:firstLine="709"/>
        <w:jc w:val="both"/>
        <w:rPr/>
      </w:pPr>
      <w:r>
        <w:rPr/>
        <w:t>4. Сила взаимодействия параллельных токов. Магнитная проницаемость.</w:t>
      </w:r>
    </w:p>
    <w:p>
      <w:pPr>
        <w:pStyle w:val="Normal"/>
        <w:ind w:left="-567" w:right="-1" w:firstLine="709"/>
        <w:jc w:val="both"/>
        <w:rPr/>
      </w:pPr>
      <w:r>
        <w:rPr/>
        <w:t xml:space="preserve">5. Действие магнитного поля на проводник с током. Закон Ампера. Правило левой руки. Магнитная индукция, ее единицы измерения. </w:t>
      </w:r>
    </w:p>
    <w:p>
      <w:pPr>
        <w:pStyle w:val="Normal"/>
        <w:ind w:left="-567" w:right="-1" w:firstLine="709"/>
        <w:jc w:val="both"/>
        <w:rPr/>
      </w:pPr>
      <w:r>
        <w:rPr/>
        <w:t>6. Действие магнитного поля на движущийся заряд. Сила Лоренца. Определение удельного заряда. Ускорители заряженных частиц.</w:t>
      </w:r>
    </w:p>
    <w:p>
      <w:pPr>
        <w:pStyle w:val="Normal"/>
        <w:ind w:left="-567" w:right="-1" w:firstLine="709"/>
        <w:jc w:val="both"/>
        <w:rPr/>
      </w:pPr>
      <w:r>
        <w:rPr/>
        <w:t xml:space="preserve">7. Магнитная индукция прямого, кругового тока, соленоида. </w:t>
      </w:r>
    </w:p>
    <w:p>
      <w:pPr>
        <w:pStyle w:val="Normal"/>
        <w:ind w:left="-567" w:right="-1" w:firstLine="709"/>
        <w:jc w:val="both"/>
        <w:rPr/>
      </w:pPr>
      <w:r>
        <w:rPr/>
        <w:t>8. Напряженность магнитного поля, ее единицы измерения. Напряженность магнитного поля прямого, кругового тока и соленоида.</w:t>
      </w:r>
    </w:p>
    <w:p>
      <w:pPr>
        <w:pStyle w:val="Normal"/>
        <w:ind w:left="-567" w:right="-1" w:firstLine="709"/>
        <w:jc w:val="both"/>
        <w:rPr/>
      </w:pPr>
      <w:r>
        <w:rPr/>
        <w:t>9. Рамка с током в магнитном поле.</w:t>
      </w:r>
    </w:p>
    <w:p>
      <w:pPr>
        <w:pStyle w:val="Normal"/>
        <w:ind w:left="-567" w:right="-1" w:firstLine="709"/>
        <w:jc w:val="both"/>
        <w:rPr/>
      </w:pPr>
      <w:r>
        <w:rPr/>
        <w:t>10. Работа по перемещению проводника с током в магнитном поле. Магнитный поток, его единицы измерения.</w:t>
      </w:r>
    </w:p>
    <w:p>
      <w:pPr>
        <w:pStyle w:val="Normal"/>
        <w:ind w:left="-567" w:right="-1" w:firstLine="709"/>
        <w:jc w:val="both"/>
        <w:rPr/>
      </w:pPr>
      <w:r>
        <w:rPr/>
        <w:t>11. Магнитные свойства вещества (пара-, диа-, ферромагнетизм ).</w:t>
      </w:r>
    </w:p>
    <w:p>
      <w:pPr>
        <w:pStyle w:val="Normal"/>
        <w:ind w:left="-567" w:right="-1" w:firstLine="709"/>
        <w:jc w:val="both"/>
        <w:rPr/>
      </w:pPr>
      <w:r>
        <w:rPr/>
        <w:t>12. Электромагнитная индукция, закон электромагнитной индукции Фарадея. Опыты Фарадея.</w:t>
      </w:r>
    </w:p>
    <w:p>
      <w:pPr>
        <w:pStyle w:val="Normal"/>
        <w:ind w:left="-567" w:right="-1" w:firstLine="709"/>
        <w:jc w:val="both"/>
        <w:rPr/>
      </w:pPr>
      <w:r>
        <w:rPr/>
        <w:t xml:space="preserve">13. Возникновение ЭДС индукции в проводнике, движущемся в магнитном поле. Направление индукционного тока (правило правой руки). </w:t>
      </w:r>
    </w:p>
    <w:p>
      <w:pPr>
        <w:pStyle w:val="Normal"/>
        <w:ind w:left="-567" w:right="-1" w:firstLine="709"/>
        <w:jc w:val="both"/>
        <w:rPr/>
      </w:pPr>
      <w:r>
        <w:rPr/>
        <w:t>14. Правило Ленца для электромагнитной индукции. Вихревое электрическое поле. Вихревые токи.</w:t>
      </w:r>
    </w:p>
    <w:p>
      <w:pPr>
        <w:pStyle w:val="Normal"/>
        <w:ind w:left="-567" w:right="-1" w:firstLine="709"/>
        <w:jc w:val="both"/>
        <w:rPr/>
      </w:pPr>
      <w:r>
        <w:rPr/>
        <w:t xml:space="preserve">15. Потокосцепление и индуктивность, их единицы измерения. Индуктивность соленоида.  </w:t>
      </w:r>
    </w:p>
    <w:p>
      <w:pPr>
        <w:pStyle w:val="Normal"/>
        <w:ind w:left="-567" w:right="-1" w:firstLine="709"/>
        <w:jc w:val="both"/>
        <w:rPr/>
      </w:pPr>
      <w:r>
        <w:rPr/>
        <w:t xml:space="preserve">16. Явление самоиндукции. ЭДС самоиндукции.  </w:t>
      </w:r>
    </w:p>
    <w:p>
      <w:pPr>
        <w:pStyle w:val="Normal"/>
        <w:ind w:left="-567" w:right="-1" w:firstLine="709"/>
        <w:jc w:val="both"/>
        <w:rPr/>
      </w:pPr>
      <w:r>
        <w:rPr/>
        <w:t>17. Энергия магнитного поля.</w:t>
      </w:r>
    </w:p>
    <w:p>
      <w:pPr>
        <w:pStyle w:val="Normal"/>
        <w:ind w:left="-567" w:right="-1" w:firstLine="709"/>
        <w:jc w:val="both"/>
        <w:rPr/>
      </w:pPr>
      <w:r>
        <w:rPr/>
      </w:r>
    </w:p>
    <w:p>
      <w:pPr>
        <w:pStyle w:val="Normal"/>
        <w:ind w:left="-567" w:right="-1" w:firstLine="709"/>
        <w:jc w:val="center"/>
        <w:rPr>
          <w:b/>
          <w:b/>
        </w:rPr>
      </w:pPr>
      <w:r>
        <w:rPr>
          <w:b/>
        </w:rPr>
        <w:t>4. Колебания и волны</w:t>
      </w:r>
    </w:p>
    <w:p>
      <w:pPr>
        <w:pStyle w:val="Normal"/>
        <w:ind w:left="-567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709"/>
        <w:jc w:val="both"/>
        <w:rPr/>
      </w:pPr>
      <w:r>
        <w:rPr/>
        <w:t xml:space="preserve">18. </w:t>
      </w:r>
      <w:r>
        <w:rPr>
          <w:rStyle w:val="Fontstyle01"/>
          <w:sz w:val="24"/>
          <w:szCs w:val="24"/>
        </w:rPr>
        <w:t>Колебательное движение. Гармонические колебания. Свободные механические колебания. Линейные механические колебательные системы. Превращение энергии при колебательном движении. Свободные затухающие механические колебания. Вынужденные механические колебания.</w:t>
      </w:r>
    </w:p>
    <w:p>
      <w:pPr>
        <w:pStyle w:val="Normal"/>
        <w:ind w:left="-567" w:right="-1" w:firstLine="709"/>
        <w:jc w:val="both"/>
        <w:rPr/>
      </w:pPr>
      <w:r>
        <w:rPr>
          <w:rStyle w:val="Fontstyle01"/>
          <w:sz w:val="24"/>
          <w:szCs w:val="24"/>
        </w:rPr>
        <w:t xml:space="preserve">19. Поперечные и продольные волны. Характеристики волны. Уравнение плоской бегущей волны. Интерференция волн. Понятие о дифракции волн. Звуковые волны. Ультразвук и его применение. </w:t>
      </w:r>
    </w:p>
    <w:p>
      <w:pPr>
        <w:pStyle w:val="Normal"/>
        <w:ind w:left="-567" w:right="-1" w:firstLine="709"/>
        <w:jc w:val="both"/>
        <w:rPr/>
      </w:pPr>
      <w:r>
        <w:rPr/>
        <w:t xml:space="preserve">20. Переменный ток. Получение переменного тока (ЭДС) при равномерном вращении рамки в однородном магнитном поле. Генератор переменного тока. </w:t>
      </w:r>
    </w:p>
    <w:p>
      <w:pPr>
        <w:pStyle w:val="Normal"/>
        <w:ind w:left="-567" w:right="-1" w:firstLine="709"/>
        <w:jc w:val="both"/>
        <w:rPr/>
      </w:pPr>
      <w:r>
        <w:rPr/>
        <w:t>21. Действующее значение ЭДС, напряжения и силы переменного тока.</w:t>
      </w:r>
    </w:p>
    <w:p>
      <w:pPr>
        <w:pStyle w:val="Normal"/>
        <w:ind w:left="-567" w:right="-1" w:firstLine="709"/>
        <w:jc w:val="both"/>
        <w:rPr/>
      </w:pPr>
      <w:r>
        <w:rPr/>
        <w:t>22. Емкостное и индуктивное сопротивления переменного тока. Активное сопротивление.</w:t>
      </w:r>
    </w:p>
    <w:p>
      <w:pPr>
        <w:pStyle w:val="Normal"/>
        <w:ind w:left="-567" w:right="-1" w:firstLine="709"/>
        <w:jc w:val="both"/>
        <w:rPr/>
      </w:pPr>
      <w:r>
        <w:rPr/>
        <w:t xml:space="preserve">23. Закон Ома для электрической цепи переменного тока. Работа и мощность переменного тока. </w:t>
      </w:r>
    </w:p>
    <w:p>
      <w:pPr>
        <w:pStyle w:val="Normal"/>
        <w:ind w:left="-567" w:right="-1" w:firstLine="709"/>
        <w:jc w:val="both"/>
        <w:rPr/>
      </w:pPr>
      <w:r>
        <w:rPr/>
        <w:t xml:space="preserve">24. Преобразование переменного тока. Трансформатор и его работа (холостой ход трансформатора, работа нагруженного трансформатора). </w:t>
      </w:r>
    </w:p>
    <w:p>
      <w:pPr>
        <w:pStyle w:val="Normal"/>
        <w:ind w:left="-567" w:right="-1" w:firstLine="709"/>
        <w:jc w:val="both"/>
        <w:rPr/>
      </w:pPr>
      <w:r>
        <w:rPr/>
        <w:t xml:space="preserve">25. Колебательный контур. Свободные электромагнитные колебания. Период и частота собственных колебаний. Формула Томсона. </w:t>
      </w:r>
    </w:p>
    <w:p>
      <w:pPr>
        <w:pStyle w:val="Normal"/>
        <w:ind w:left="-567" w:right="-1" w:firstLine="709"/>
        <w:jc w:val="both"/>
        <w:rPr/>
      </w:pPr>
      <w:r>
        <w:rPr/>
        <w:t>26. Затухающие электромагнитные колебания. Вынужденные электромагнитные колебания. Получение незатухающих колебаний. Электрический резонанс. Генератор незатухающих колебаний на транзисторе.</w:t>
      </w:r>
    </w:p>
    <w:p>
      <w:pPr>
        <w:pStyle w:val="Normal"/>
        <w:ind w:left="-567" w:right="-1" w:firstLine="709"/>
        <w:jc w:val="both"/>
        <w:rPr/>
      </w:pPr>
      <w:r>
        <w:rPr/>
        <w:t>Токи высокой частоты.</w:t>
      </w:r>
    </w:p>
    <w:p>
      <w:pPr>
        <w:pStyle w:val="Normal"/>
        <w:ind w:left="-567" w:right="-1" w:firstLine="709"/>
        <w:jc w:val="both"/>
        <w:rPr/>
      </w:pPr>
      <w:r>
        <w:rPr/>
        <w:t>27. Электромагнитное поле как особый вид материи. Электромагнитные волны. Скорость их распространения и свойства. Вибратор Герца. Открытый колебательный контур.</w:t>
      </w:r>
    </w:p>
    <w:p>
      <w:pPr>
        <w:pStyle w:val="Normal"/>
        <w:ind w:left="-567" w:right="-1" w:firstLine="709"/>
        <w:jc w:val="both"/>
        <w:rPr/>
      </w:pPr>
      <w:r>
        <w:rPr/>
        <w:t>28. Изобретение радио А.С. Поповым. Понятие о радиосвязи. Амплитудная модуляция. Детектирование. Применение электромагнитных волн.</w:t>
      </w:r>
    </w:p>
    <w:p>
      <w:pPr>
        <w:pStyle w:val="Normal"/>
        <w:ind w:left="-567" w:right="-1" w:firstLine="709"/>
        <w:jc w:val="both"/>
        <w:rPr/>
      </w:pPr>
      <w:r>
        <w:rPr/>
      </w:r>
    </w:p>
    <w:p>
      <w:pPr>
        <w:pStyle w:val="Style20"/>
        <w:numPr>
          <w:ilvl w:val="0"/>
          <w:numId w:val="89"/>
        </w:numPr>
        <w:spacing w:before="0" w:after="0"/>
        <w:ind w:left="-567" w:right="-1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ка</w:t>
      </w:r>
    </w:p>
    <w:p>
      <w:pPr>
        <w:pStyle w:val="Style20"/>
        <w:spacing w:before="0" w:after="0"/>
        <w:ind w:left="-567" w:right="-1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right="-1" w:firstLine="709"/>
        <w:jc w:val="both"/>
        <w:rPr/>
      </w:pPr>
      <w:r>
        <w:rPr/>
        <w:t>29. Развитие представлений о природе света. Скорость распространения света. Дуализм света. Принцип Гюйгенса. Источники света.</w:t>
      </w:r>
    </w:p>
    <w:p>
      <w:pPr>
        <w:pStyle w:val="Normal"/>
        <w:ind w:left="-567" w:right="-1" w:firstLine="709"/>
        <w:jc w:val="both"/>
        <w:rPr/>
      </w:pPr>
      <w:r>
        <w:rPr/>
        <w:t>30. Глаз как оптическая система. Оптические приборы. Линзы.</w:t>
      </w:r>
    </w:p>
    <w:p>
      <w:pPr>
        <w:pStyle w:val="Normal"/>
        <w:ind w:left="-567" w:right="-1" w:firstLine="709"/>
        <w:jc w:val="both"/>
        <w:rPr/>
      </w:pPr>
      <w:r>
        <w:rPr/>
        <w:t xml:space="preserve">31. Отражение света. Законы отражения. </w:t>
      </w:r>
    </w:p>
    <w:p>
      <w:pPr>
        <w:pStyle w:val="Normal"/>
        <w:ind w:left="-567" w:right="-1" w:firstLine="709"/>
        <w:jc w:val="both"/>
        <w:rPr/>
      </w:pPr>
      <w:r>
        <w:rPr/>
        <w:t>32. Преломление света. Законы преломления. Относительный показатель преломления среды. Абсолютный показатель преломления.</w:t>
      </w:r>
    </w:p>
    <w:p>
      <w:pPr>
        <w:pStyle w:val="Normal"/>
        <w:ind w:left="-567" w:right="-1" w:firstLine="709"/>
        <w:jc w:val="both"/>
        <w:rPr/>
      </w:pPr>
      <w:r>
        <w:rPr/>
        <w:t>33. Полное отражение. Предельный угол полного внутреннего отражения.</w:t>
      </w:r>
    </w:p>
    <w:p>
      <w:pPr>
        <w:pStyle w:val="Normal"/>
        <w:ind w:left="-567" w:right="-1" w:firstLine="709"/>
        <w:jc w:val="both"/>
        <w:rPr/>
      </w:pPr>
      <w:r>
        <w:rPr/>
        <w:t>34. Интерференция света. Когерентность световых лучей. Бипризма Френеля. Условия усиления и ослабления света.</w:t>
      </w:r>
    </w:p>
    <w:p>
      <w:pPr>
        <w:pStyle w:val="Normal"/>
        <w:ind w:left="-567" w:right="-1" w:firstLine="709"/>
        <w:jc w:val="both"/>
        <w:rPr/>
      </w:pPr>
      <w:r>
        <w:rPr/>
        <w:t>35. Интерференция в тонких пленках. Полосы равной толщины. Кольца Ньютона. Использование интерференции в науке и технике.</w:t>
      </w:r>
    </w:p>
    <w:p>
      <w:pPr>
        <w:pStyle w:val="Normal"/>
        <w:ind w:left="-567" w:right="-1" w:firstLine="709"/>
        <w:jc w:val="both"/>
        <w:rPr/>
      </w:pPr>
      <w:r>
        <w:rPr/>
        <w:t>36. Дифракция света. Дифракция на щели в параллельных лучах. Дифракционная решетка.</w:t>
      </w:r>
    </w:p>
    <w:p>
      <w:pPr>
        <w:pStyle w:val="Normal"/>
        <w:ind w:left="-567" w:right="-1" w:firstLine="709"/>
        <w:jc w:val="both"/>
        <w:rPr/>
      </w:pPr>
      <w:r>
        <w:rPr/>
        <w:t>37. Поляризация поперечных волн. Поляризация света. Поляроиды. Двойное лучепреломление. Понятие о голографии.</w:t>
      </w:r>
    </w:p>
    <w:p>
      <w:pPr>
        <w:pStyle w:val="Normal"/>
        <w:ind w:left="-567" w:right="-1" w:firstLine="709"/>
        <w:jc w:val="both"/>
        <w:rPr/>
      </w:pPr>
      <w:r>
        <w:rPr/>
        <w:t>38. Дисперсия света. Разложение белого света призмой.</w:t>
      </w:r>
    </w:p>
    <w:p>
      <w:pPr>
        <w:pStyle w:val="Normal"/>
        <w:ind w:left="-567" w:right="-1" w:firstLine="709"/>
        <w:jc w:val="both"/>
        <w:rPr/>
      </w:pPr>
      <w:r>
        <w:rPr/>
        <w:t>39. Виды спектров. Спектры испускания и поглощения. Спектральный анализ. Спектры Солнца и звезд. Эффект Доплера и обнаружение разбегания галактик.</w:t>
      </w:r>
    </w:p>
    <w:p>
      <w:pPr>
        <w:pStyle w:val="Normal"/>
        <w:ind w:left="-567" w:right="-1" w:firstLine="709"/>
        <w:jc w:val="both"/>
        <w:rPr/>
      </w:pPr>
      <w:r>
        <w:rPr/>
        <w:t>40.  Инфракрасное излучение, его свойства и практическое применение.</w:t>
      </w:r>
    </w:p>
    <w:p>
      <w:pPr>
        <w:pStyle w:val="Normal"/>
        <w:ind w:left="-567" w:right="-1" w:firstLine="709"/>
        <w:jc w:val="both"/>
        <w:rPr/>
      </w:pPr>
      <w:r>
        <w:rPr/>
        <w:t xml:space="preserve">41. Ультрафиолетовое излучение, его свойства и практическое применение. </w:t>
      </w:r>
    </w:p>
    <w:p>
      <w:pPr>
        <w:pStyle w:val="Normal"/>
        <w:ind w:left="-567" w:right="-1" w:firstLine="709"/>
        <w:jc w:val="both"/>
        <w:rPr/>
      </w:pPr>
      <w:r>
        <w:rPr/>
        <w:t>42. Рентгеновские лучи.  Их природа, свойства и практическое применение.</w:t>
      </w:r>
    </w:p>
    <w:p>
      <w:pPr>
        <w:pStyle w:val="Normal"/>
        <w:ind w:left="-567" w:right="-1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709"/>
        <w:jc w:val="center"/>
        <w:rPr>
          <w:b/>
          <w:b/>
        </w:rPr>
      </w:pPr>
      <w:r>
        <w:rPr>
          <w:b/>
        </w:rPr>
        <w:t>6. Основы специальной теории относительности</w:t>
      </w:r>
    </w:p>
    <w:p>
      <w:pPr>
        <w:pStyle w:val="Normal"/>
        <w:ind w:left="-567"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43. Инвариантность модуля скорости света в вакууме. Постулаты Эйнштейна. Пространство и время специальной теории относительности. Связь массы и энергии свободной частицы. Энергия покоя.</w:t>
      </w:r>
    </w:p>
    <w:p>
      <w:pPr>
        <w:pStyle w:val="Normal"/>
        <w:ind w:left="-567" w:right="-1" w:firstLine="709"/>
        <w:jc w:val="both"/>
        <w:rPr/>
      </w:pPr>
      <w:r>
        <w:rPr/>
      </w:r>
    </w:p>
    <w:p>
      <w:pPr>
        <w:pStyle w:val="Normal"/>
        <w:ind w:left="-567" w:right="-1" w:firstLine="709"/>
        <w:jc w:val="center"/>
        <w:rPr>
          <w:b/>
          <w:b/>
        </w:rPr>
      </w:pPr>
      <w:r>
        <w:rPr>
          <w:b/>
        </w:rPr>
        <w:t>7. Элементы квантовой физики</w:t>
      </w:r>
    </w:p>
    <w:p>
      <w:pPr>
        <w:pStyle w:val="Normal"/>
        <w:ind w:left="-567"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709"/>
        <w:jc w:val="both"/>
        <w:rPr/>
      </w:pPr>
      <w:r>
        <w:rPr/>
        <w:t>44. Квантовая гипотеза Планка. Фотоны. Внешний фотоэлектрический эффект. Законы Столетова. Объяснение фотоэффекта на основе квантовой теории. Уравнение Эйнштейна для фотоэффекта.  Внутренний фотоэффект. Типы фотоэлементов.</w:t>
      </w:r>
    </w:p>
    <w:p>
      <w:pPr>
        <w:pStyle w:val="Normal"/>
        <w:ind w:left="-567" w:right="-1"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45. Волновые и корпускулярные свойства света. Давление света. Опыты П.Н. Лебедева. Химическое и тепловое действия света. Фотосинтез.</w:t>
      </w:r>
    </w:p>
    <w:p>
      <w:pPr>
        <w:pStyle w:val="Normal"/>
        <w:ind w:left="-567" w:right="-1"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46. Тепловое излучение. Распределение энергии в спектре абсолютно чёрного тела.</w:t>
      </w:r>
    </w:p>
    <w:p>
      <w:pPr>
        <w:pStyle w:val="Normal"/>
        <w:ind w:left="-567" w:right="-1" w:firstLine="709"/>
        <w:jc w:val="both"/>
        <w:rPr/>
      </w:pPr>
      <w:r>
        <w:rPr/>
        <w:t xml:space="preserve">47. Развитие взглядов на строение вещества. Ядерная модель атома. Опыты Резерфорда. </w:t>
      </w:r>
    </w:p>
    <w:p>
      <w:pPr>
        <w:pStyle w:val="Normal"/>
        <w:ind w:left="-567" w:right="-1" w:firstLine="709"/>
        <w:jc w:val="both"/>
        <w:rPr/>
      </w:pPr>
      <w:r>
        <w:rPr/>
        <w:t>48. Постулаты Бора. Модель атома водорода по Н. Бору. Закономерности в атомных спектрах водорода. Энергетические уровни. Излучение и поглощение энергии атомом. Квантование энергии.</w:t>
      </w:r>
    </w:p>
    <w:p>
      <w:pPr>
        <w:pStyle w:val="Normal"/>
        <w:ind w:left="-567" w:right="-1" w:firstLine="709"/>
        <w:jc w:val="both"/>
        <w:rPr/>
      </w:pPr>
      <w:r>
        <w:rPr/>
        <w:t>49. Люминесценция. Квантовые генераторы.</w:t>
      </w:r>
    </w:p>
    <w:p>
      <w:pPr>
        <w:pStyle w:val="Normal"/>
        <w:ind w:left="-567" w:right="-1" w:firstLine="709"/>
        <w:jc w:val="both"/>
        <w:rPr/>
      </w:pPr>
      <w:r>
        <w:rPr/>
        <w:t xml:space="preserve">50. Естественная радиоактивность. Альфа-, бета-, гамма- излучения.  Биологическое действие радиоактивных излучений. Способы наблюдения и регистрации заряженных частиц. Эффект Вавилова-Черенкова. Ядерные реакции. </w:t>
      </w:r>
    </w:p>
    <w:p>
      <w:pPr>
        <w:pStyle w:val="Normal"/>
        <w:ind w:left="-567" w:right="-1" w:firstLine="709"/>
        <w:jc w:val="both"/>
        <w:rPr/>
      </w:pPr>
      <w:r>
        <w:rPr/>
        <w:t xml:space="preserve">51.  Закон радиоактивного распада. </w:t>
      </w:r>
    </w:p>
    <w:p>
      <w:pPr>
        <w:pStyle w:val="Normal"/>
        <w:ind w:left="-567" w:right="-1" w:firstLine="709"/>
        <w:jc w:val="both"/>
        <w:rPr/>
      </w:pPr>
      <w:r>
        <w:rPr/>
        <w:t>52. Строение атомных ядер. Изотопы. Ядерные силы.</w:t>
      </w:r>
    </w:p>
    <w:p>
      <w:pPr>
        <w:pStyle w:val="Normal"/>
        <w:ind w:left="-567" w:right="-1" w:firstLine="709"/>
        <w:jc w:val="both"/>
        <w:rPr/>
      </w:pPr>
      <w:r>
        <w:rPr/>
        <w:t>53. Дефект массы, энергия связи и устойчивость атомных ядер. Связь массы и энергии.</w:t>
      </w:r>
    </w:p>
    <w:p>
      <w:pPr>
        <w:pStyle w:val="Normal"/>
        <w:ind w:left="-567" w:right="-1" w:firstLine="709"/>
        <w:jc w:val="both"/>
        <w:rPr/>
      </w:pPr>
      <w:r>
        <w:rPr/>
        <w:t xml:space="preserve">54. Элементарные частицы. </w:t>
      </w:r>
    </w:p>
    <w:p>
      <w:pPr>
        <w:pStyle w:val="Normal"/>
        <w:ind w:left="-567" w:right="-1" w:firstLine="709"/>
        <w:jc w:val="both"/>
        <w:rPr/>
      </w:pPr>
      <w:r>
        <w:rPr/>
        <w:t>55. Искусственная радиоактивность. Получение радиоактивных изотопов и их применение.</w:t>
      </w:r>
    </w:p>
    <w:p>
      <w:pPr>
        <w:pStyle w:val="Normal"/>
        <w:ind w:left="-567" w:right="-1" w:firstLine="709"/>
        <w:jc w:val="both"/>
        <w:rPr/>
      </w:pPr>
      <w:r>
        <w:rPr/>
        <w:t xml:space="preserve">56. Деление тяжелых атомных ядер. Цепная ядерная реакция. </w:t>
      </w:r>
    </w:p>
    <w:p>
      <w:pPr>
        <w:pStyle w:val="Normal"/>
        <w:ind w:left="-567" w:right="-1" w:firstLine="709"/>
        <w:jc w:val="both"/>
        <w:rPr/>
      </w:pPr>
      <w:r>
        <w:rPr/>
        <w:t>57. Управляемая цепная реакция. Ядерные реакторы.</w:t>
      </w:r>
    </w:p>
    <w:p>
      <w:pPr>
        <w:pStyle w:val="Normal"/>
        <w:ind w:left="-567" w:right="-1" w:firstLine="709"/>
        <w:jc w:val="both"/>
        <w:rPr/>
      </w:pPr>
      <w:r>
        <w:rPr/>
      </w:r>
    </w:p>
    <w:p>
      <w:pPr>
        <w:pStyle w:val="Normal"/>
        <w:ind w:left="-567" w:right="-1" w:firstLine="709"/>
        <w:jc w:val="center"/>
        <w:rPr>
          <w:b/>
          <w:b/>
        </w:rPr>
      </w:pPr>
      <w:r>
        <w:rPr>
          <w:b/>
        </w:rPr>
        <w:t>8. Эволюция вселенной</w:t>
      </w:r>
    </w:p>
    <w:p>
      <w:pPr>
        <w:pStyle w:val="Normal"/>
        <w:ind w:left="-567"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709"/>
        <w:jc w:val="both"/>
        <w:rPr>
          <w:b/>
          <w:b/>
        </w:rPr>
      </w:pPr>
      <w:r>
        <w:rPr/>
        <w:t xml:space="preserve">58. Эволюция звезд. Термоядерный синтез. 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экзаменационных задач (2 семестр)</w:t>
      </w:r>
    </w:p>
    <w:p>
      <w:pPr>
        <w:pStyle w:val="52"/>
        <w:shd w:fill="auto" w:val="clear"/>
        <w:spacing w:lineRule="auto" w:line="240" w:before="0" w:after="0"/>
        <w:ind w:left="32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</w:rPr>
      </w:pPr>
      <w:r>
        <w:rPr>
          <w:b/>
        </w:rPr>
        <w:t>Электродинам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708"/>
        <w:jc w:val="both"/>
        <w:rPr/>
      </w:pPr>
      <w:r>
        <w:rPr/>
        <w:t>1. Два параллельных проводника с током по 100 А находятся в вакууме. Определить расстояние между проводниками, если вследствие их взаимодействия на отрезок проводника длиной 75 см действует сила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2 </w:t>
      </w:r>
      <w:r>
        <w:rPr/>
        <w:t xml:space="preserve">Н. 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2. Найти напряженность и магнитную индукцию поля в точке, которая находится в воздухе на расстоянии 9,2 см от прямолинейного проводника с током в 13,2 А. </w:t>
      </w:r>
    </w:p>
    <w:p>
      <w:pPr>
        <w:pStyle w:val="Normal"/>
        <w:ind w:left="-567" w:firstLine="708"/>
        <w:jc w:val="both"/>
        <w:rPr/>
      </w:pPr>
      <w:r>
        <w:rPr/>
        <w:t>3. На прямолинейный проводник с током 14,5 А в однородном магнитном поле с индукцией 0,34 Тл действует сила 1,65 Н. Определить длину проводника, если он расположен под углом 38</w:t>
      </w:r>
      <w:r>
        <w:rPr>
          <w:vertAlign w:val="superscript"/>
        </w:rPr>
        <w:t>о</w:t>
      </w:r>
      <w:r>
        <w:rPr/>
        <w:t xml:space="preserve"> к линиям магнитной индукции. </w:t>
      </w:r>
    </w:p>
    <w:p>
      <w:pPr>
        <w:pStyle w:val="Normal"/>
        <w:ind w:left="-567" w:firstLine="708"/>
        <w:jc w:val="both"/>
        <w:rPr/>
      </w:pPr>
      <w:r>
        <w:rPr/>
        <w:t xml:space="preserve">4. Напряженность магнитного поля в центре кругового тока в 11 А оказалось 120 А/м. Определить диаметр окружности, по которой течет ток и индукцию магнитного поля в центре. 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5. Определить магнитный поток в соленоиде без сердечника длиной 1,6 м по виткам которого течет ток в 6,3 А. Соленоид имеет 1400 витков и радиус 4,8 см. </w:t>
      </w:r>
    </w:p>
    <w:p>
      <w:pPr>
        <w:pStyle w:val="Normal"/>
        <w:ind w:left="-567" w:firstLine="708"/>
        <w:jc w:val="both"/>
        <w:rPr/>
      </w:pPr>
      <w:r>
        <w:rPr/>
        <w:t>6. Электрон влетает в однородное магнитное поле, индукция которого 0,05 Тл, перпендикулярно линиям индукции со скоростью 40000 км/с. Определить радиус кривизны траектории электрона</w:t>
      </w:r>
      <w:r>
        <w:rPr>
          <w:i/>
        </w:rPr>
        <w:t xml:space="preserve">. </w:t>
      </w:r>
    </w:p>
    <w:p>
      <w:pPr>
        <w:pStyle w:val="Normal"/>
        <w:ind w:left="-567" w:firstLine="708"/>
        <w:rPr/>
      </w:pPr>
      <w:r>
        <w:rPr/>
        <w:t>7. Определить энергию магнитного поля катушки, состоящей из 200 витков, если при силе тока 4 А в ней возникает магнитный поток, равный 0,01 Вб.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>8. Проводник, активная длина которого 0,4 м, движется со скоростью 10 м/с под углом 30</w:t>
      </w:r>
      <w:r>
        <w:rPr>
          <w:vertAlign w:val="superscript"/>
        </w:rPr>
        <w:t>0</w:t>
      </w:r>
      <w:r>
        <w:rPr/>
        <w:t xml:space="preserve"> к линиям индукции однородного магнитного поля. Определить индукцию магнитного поля, если на концах проводника возникла ЭДС 2 В. </w:t>
      </w:r>
    </w:p>
    <w:p>
      <w:pPr>
        <w:pStyle w:val="Normal"/>
        <w:ind w:left="-567" w:firstLine="708"/>
        <w:jc w:val="both"/>
        <w:rPr/>
      </w:pPr>
      <w:r>
        <w:rPr/>
        <w:t xml:space="preserve">9. В катушке возникает ЭДС самоиндукции, равная 15 В, при равномерном увеличении тока от 0 до 5 А за 0,4 с. Чему равна индуктивность катушки? 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  <w:t>4. Колебания и волны</w:t>
      </w:r>
    </w:p>
    <w:p>
      <w:pPr>
        <w:pStyle w:val="Normal"/>
        <w:ind w:left="-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8"/>
        <w:jc w:val="both"/>
        <w:rPr/>
      </w:pPr>
      <w:r>
        <w:rPr/>
        <w:t>10. Определить период колебаний математического маятника длиной 1 м.</w:t>
      </w:r>
    </w:p>
    <w:p>
      <w:pPr>
        <w:pStyle w:val="Normal"/>
        <w:ind w:left="-567" w:firstLine="708"/>
        <w:jc w:val="both"/>
        <w:rPr/>
      </w:pPr>
      <w:r>
        <w:rPr/>
        <w:t>11. Каков период колебаний пружинного маятника, если жесткость пружины 80 н/м, а масса груза 3,2 кг.</w:t>
      </w:r>
    </w:p>
    <w:p>
      <w:pPr>
        <w:pStyle w:val="Normal"/>
        <w:ind w:left="-567" w:firstLine="708"/>
        <w:jc w:val="both"/>
        <w:rPr/>
      </w:pPr>
      <w:r>
        <w:rPr/>
        <w:t>12. Лодка качается на волне с частотой 0,5 Гц. Какова скорость этой волны, если расстояние между соседними гребнями 3м?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13. Определите индуктивность катушки колебательного контура, если емкость конденсатора 5 мкф, а период колебаний 0,001 с. </w:t>
      </w:r>
    </w:p>
    <w:p>
      <w:pPr>
        <w:pStyle w:val="Normal"/>
        <w:ind w:left="-567" w:firstLine="708"/>
        <w:jc w:val="both"/>
        <w:rPr/>
      </w:pPr>
      <w:r>
        <w:rPr/>
        <w:t xml:space="preserve">14. Колебательный контур имеет емкость 2,5 пФ и индуктивность </w:t>
      </w:r>
    </w:p>
    <w:p>
      <w:pPr>
        <w:pStyle w:val="Normal"/>
        <w:ind w:left="-567" w:firstLine="708"/>
        <w:jc w:val="both"/>
        <w:rPr/>
      </w:pPr>
      <w:r>
        <w:rPr/>
        <w:t>0,1 мГн. Какой длины электромагнитные волны создает этот контур?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  <w:t>5. Оптика</w:t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>15. Луч света переходит из глицерина в воду. Определить угол преломления луча, если угол падения равен 30</w:t>
      </w:r>
      <w:r>
        <w:rPr>
          <w:vertAlign w:val="superscript"/>
        </w:rPr>
        <w:t>о</w:t>
      </w:r>
      <w:r>
        <w:rPr/>
        <w:t xml:space="preserve">. </w:t>
      </w:r>
      <w:r>
        <w:rPr>
          <w:lang w:val="en-US"/>
        </w:rPr>
        <w:t>n</w:t>
      </w:r>
      <w:r>
        <w:rPr>
          <w:vertAlign w:val="subscript"/>
        </w:rPr>
        <w:t>гл</w:t>
      </w:r>
      <w:r>
        <w:rPr/>
        <w:t>=1,47; n</w:t>
      </w:r>
      <w:r>
        <w:rPr>
          <w:vertAlign w:val="subscript"/>
        </w:rPr>
        <w:t>в</w:t>
      </w:r>
      <w:r>
        <w:rPr/>
        <w:t xml:space="preserve">=1,33. 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16. Определить оптическую плотность среды, в которой свет распространяется со скоростью 200000 км/с. 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17. Определите предельный угол падения при переходе света из алмаза в воздух.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2,42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1.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18. С помощью дифракционной решетки с периодом 0,02 мм получено первое дифракционное изображение на расстоянии 3,6 см от центрального и на расстоянии 1,8 м от решетки. Найдите длину световой волны. </w:t>
      </w:r>
    </w:p>
    <w:p>
      <w:pPr>
        <w:pStyle w:val="Normal"/>
        <w:ind w:left="-567" w:firstLine="708"/>
        <w:jc w:val="both"/>
        <w:rPr/>
      </w:pPr>
      <w:r>
        <w:rPr/>
        <w:t xml:space="preserve">19. На дифракционную решетку в направлении нормали к ее поверхности падает монохроматический свет. Период решетки равен 2 мкм. Какого наибольшего порядка дифракционный максимум дает эта решетка в случае красного света.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</w:t>
      </w:r>
      <w:r>
        <w:rPr/>
        <w:t>=0,7мкм.</w:t>
      </w:r>
    </w:p>
    <w:p>
      <w:pPr>
        <w:pStyle w:val="Normal"/>
        <w:ind w:left="-567" w:firstLine="708"/>
        <w:jc w:val="both"/>
        <w:rPr/>
      </w:pPr>
      <w:r>
        <w:rPr/>
        <w:t xml:space="preserve">20. В некоторую точку пространства приходят световые пучки когерентного излучения с оптической разностью хода 6 мкм. Определить произойдет усиление или ослабление света в этой точке, если длина волны </w:t>
      </w:r>
    </w:p>
    <w:p>
      <w:pPr>
        <w:pStyle w:val="Normal"/>
        <w:ind w:left="-567" w:firstLine="708"/>
        <w:jc w:val="both"/>
        <w:rPr/>
      </w:pPr>
      <w:r>
        <w:rPr/>
        <w:t>500 нм.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Style20"/>
        <w:spacing w:before="0" w:after="0"/>
        <w:ind w:left="-567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лементы квантовой физ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firstLine="708"/>
        <w:jc w:val="both"/>
        <w:rPr/>
      </w:pPr>
      <w:r>
        <w:rPr/>
        <w:t xml:space="preserve">21. Определить работу выхода электронов из натрия, если красная граница фотоэффекта 500 нм. 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>22. Работа выхода электронов из кадмия равна 4,08 эВ. Какой должна быть длина волны излучения, падающего на кадмий, чтобы при фотоэффекте максимальная скорость фотоэлектронов была равна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6 </w:t>
      </w:r>
      <w:r>
        <w:rPr/>
        <w:t>м/с.</w:t>
      </w:r>
    </w:p>
    <w:p>
      <w:pPr>
        <w:pStyle w:val="Normal"/>
        <w:ind w:left="-567" w:firstLine="708"/>
        <w:rPr/>
      </w:pPr>
      <w:r>
        <w:rPr/>
        <w:t>23. На сколько увеличится масса тела, если дополнительно сообщить ему 9 х 10</w:t>
      </w:r>
      <w:r>
        <w:rPr>
          <w:vertAlign w:val="superscript"/>
        </w:rPr>
        <w:t>11</w:t>
      </w:r>
      <w:r>
        <w:rPr/>
        <w:t xml:space="preserve"> Дж энергии?</w:t>
      </w:r>
    </w:p>
    <w:p>
      <w:pPr>
        <w:pStyle w:val="Normal"/>
        <w:ind w:left="-567" w:firstLine="708"/>
        <w:jc w:val="both"/>
        <w:rPr/>
      </w:pPr>
      <w:r>
        <w:rPr/>
        <w:t xml:space="preserve">24. Ядро то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 превратилось в ядро ра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. Какую частицу выбросило ядро тория? Напишите реакцию. 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25. Ядро изотопа кобальт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выбросило β-частицу. В какое ядро превратилось ядро кобальта? </w:t>
      </w:r>
    </w:p>
    <w:p>
      <w:pPr>
        <w:pStyle w:val="Normal"/>
        <w:spacing w:before="0" w:after="0"/>
        <w:ind w:left="-567" w:firstLine="708"/>
        <w:contextualSpacing/>
        <w:rPr/>
      </w:pPr>
      <w:r>
        <w:rPr/>
        <w:t>26. Дополнить ядерную реакцию</w:t>
      </w:r>
    </w:p>
    <w:p>
      <w:pPr>
        <w:pStyle w:val="Normal"/>
        <w:spacing w:before="0" w:after="0"/>
        <w:ind w:left="-567" w:firstLine="708"/>
        <w:contextualSpacing/>
        <w:rPr/>
      </w:pPr>
      <w:r>
        <w:rPr/>
        <w:t xml:space="preserve"> </w:t>
      </w:r>
      <w:r>
        <w:rPr>
          <w:kern w:val="2"/>
          <w:vertAlign w:val="subscript"/>
        </w:rPr>
        <w:t>4</w:t>
      </w:r>
      <w:r>
        <w:rPr>
          <w:kern w:val="2"/>
        </w:rPr>
        <w:t>Ве</w:t>
      </w:r>
      <w:r>
        <w:rPr>
          <w:kern w:val="2"/>
          <w:vertAlign w:val="superscript"/>
        </w:rPr>
        <w:t>9</w:t>
      </w:r>
      <w:r>
        <w:rPr>
          <w:kern w:val="2"/>
        </w:rPr>
        <w:t xml:space="preserve"> +</w:t>
      </w:r>
      <w:r>
        <w:rPr>
          <w:kern w:val="2"/>
          <w:vertAlign w:val="subscript"/>
        </w:rPr>
        <w:t>1</w:t>
      </w:r>
      <w:r>
        <w:rPr>
          <w:kern w:val="2"/>
        </w:rPr>
        <w:t>Н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 xml:space="preserve">= </w:t>
      </w:r>
      <w:r>
        <w:rPr>
          <w:kern w:val="2"/>
          <w:vertAlign w:val="subscript"/>
        </w:rPr>
        <w:t>0</w:t>
      </w:r>
      <w:r>
        <w:rPr>
          <w:kern w:val="2"/>
          <w:lang w:val="en-US"/>
        </w:rPr>
        <w:t>n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+ </w:t>
      </w:r>
      <w:r>
        <w:rPr>
          <w:kern w:val="2"/>
          <w:lang w:val="en-US"/>
        </w:rPr>
        <w:t>z</w:t>
      </w:r>
      <w:r>
        <w:rPr>
          <w:kern w:val="2"/>
        </w:rPr>
        <w:t>Х</w:t>
      </w:r>
      <w:r>
        <w:rPr>
          <w:kern w:val="2"/>
          <w:vertAlign w:val="superscript"/>
        </w:rPr>
        <w:t>А</w:t>
      </w:r>
      <w:r>
        <w:rPr>
          <w:kern w:val="2"/>
        </w:rPr>
        <w:t xml:space="preserve"> </w:t>
      </w:r>
    </w:p>
    <w:p>
      <w:pPr>
        <w:pStyle w:val="Normal"/>
        <w:ind w:left="-567" w:firstLine="708"/>
        <w:jc w:val="both"/>
        <w:rPr>
          <w:i/>
          <w:i/>
        </w:rPr>
      </w:pPr>
      <w:r>
        <w:rPr/>
        <w:t xml:space="preserve">27. Вычислить дефект массы ядр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. М</w:t>
      </w:r>
      <w:r>
        <w:rPr>
          <w:vertAlign w:val="subscript"/>
        </w:rPr>
        <w:t>я</w:t>
      </w:r>
      <w:r>
        <w:rPr/>
        <w:t xml:space="preserve">=16,99913 а.е.м. </w:t>
      </w:r>
    </w:p>
    <w:p>
      <w:pPr>
        <w:pStyle w:val="Normal"/>
        <w:ind w:left="-567" w:firstLine="708"/>
        <w:jc w:val="both"/>
        <w:rPr/>
      </w:pPr>
      <w:r>
        <w:rPr/>
        <w:t xml:space="preserve">28. Вычислить энергию связи ядра лит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. М</w:t>
      </w:r>
      <w:r>
        <w:rPr>
          <w:vertAlign w:val="subscript"/>
        </w:rPr>
        <w:t>я</w:t>
      </w:r>
      <w:r>
        <w:rPr/>
        <w:t xml:space="preserve">=6,01513 а.е.м. </w:t>
      </w:r>
    </w:p>
    <w:p>
      <w:pPr>
        <w:pStyle w:val="Normal"/>
        <w:ind w:left="-567" w:firstLine="708"/>
        <w:jc w:val="both"/>
        <w:rPr/>
      </w:pPr>
      <w:r>
        <w:rPr/>
        <w:t>29. Имеется 4 г радиоактивного кобальта. Сколько граммов кобальта распадается за 216 суток, если его период полураспада равен 72 суткам?</w:t>
      </w:r>
    </w:p>
    <w:p>
      <w:pPr>
        <w:pStyle w:val="Normal"/>
        <w:jc w:val="both"/>
        <w:rPr/>
      </w:pPr>
      <w:r>
        <w:rPr/>
      </w:r>
    </w:p>
    <w:p>
      <w:pPr>
        <w:pStyle w:val="52"/>
        <w:shd w:fill="auto" w:val="clear"/>
        <w:spacing w:before="0" w:after="29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к выполнению экзаменационных задач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имательно ознакомиться с условием задачи.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Вспомнить обозначение физических величин, упоминаемых в условии задачи, записать дано и что необходимо найти.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и необходимости перевести физические величины в систему СИ.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Вспомнить формулы к задаче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При необходимости выразить искомую величину, используя знания по математике.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Подставить значения физических величин в конечную формулу. 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Произвести вычисления.</w:t>
      </w:r>
    </w:p>
    <w:p>
      <w:pPr>
        <w:pStyle w:val="5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Записать ответ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 xml:space="preserve">ПЕРЕЧНЬ ПЕЧАТНЫХ ИЗДАНИЙ, ЭЛЕКТРОННЫХ ИЗДАНИЙ (ЭЛЕКТРОННЫХ РЕСУРСОВ), ДОПОЛНИТЕЛЬНЫХ ИСТОЧНИКОВ 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spacing w:before="0" w:after="3"/>
        <w:ind w:firstLine="708"/>
        <w:jc w:val="both"/>
        <w:rPr/>
      </w:pPr>
      <w:r>
        <w:rPr/>
        <w:t>1.ДмитриеваВ.Ф.: Физика для профессий и специальностей технического профиля: учебник для образовательных учреждений сред. проф. образования. – М., 2017 – 448 с.</w:t>
      </w:r>
    </w:p>
    <w:p>
      <w:pPr>
        <w:pStyle w:val="Normal"/>
        <w:spacing w:before="0" w:after="3"/>
        <w:ind w:firstLine="708"/>
        <w:jc w:val="both"/>
        <w:rPr/>
      </w:pPr>
      <w:r>
        <w:rPr/>
        <w:t>2.ДмитриеваВ.Ф.: Физика для профессий и специальностей технического профиля. Лабораторный практикум: учеб. пособия для учреждений сред. проф. образования / В.Ф. Дмитриева, А.В. Коржуев, О.В. Муртазина, – М., 2017 – 160 с.</w:t>
      </w:r>
    </w:p>
    <w:p>
      <w:pPr>
        <w:pStyle w:val="Normal"/>
        <w:spacing w:before="0" w:after="3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spacing w:before="0" w:after="3"/>
        <w:ind w:firstLine="708"/>
        <w:jc w:val="both"/>
        <w:rPr/>
      </w:pPr>
      <w:r>
        <w:rPr/>
        <w:t>1.Дмитриева В.Ф.: Физика для профессий и специальностей технического профиля. Сборник задач: учеб. пособие для образовательных учреждений сред. проф. образования. – М., 2017 – 256 с.</w:t>
      </w:r>
    </w:p>
    <w:p>
      <w:pPr>
        <w:pStyle w:val="Normal"/>
        <w:spacing w:before="0" w:after="3"/>
        <w:ind w:firstLine="708"/>
        <w:jc w:val="both"/>
        <w:rPr/>
      </w:pPr>
      <w:r>
        <w:rPr/>
        <w:t>2. Дмитриева В.Ф., Васильев Л.И.: Физика для профессий и специальностей технического профиля. Контрольные материалы: учеб. пособия для учреждений сред. проф. образования / В.Ф. Дмитриева, Л.И. Васильев. – М., 2016 – 112 с.</w:t>
      </w:r>
    </w:p>
    <w:p>
      <w:pPr>
        <w:pStyle w:val="Normal"/>
        <w:spacing w:before="0" w:after="3"/>
        <w:ind w:firstLine="708"/>
        <w:jc w:val="both"/>
        <w:rPr/>
      </w:pPr>
      <w:r>
        <w:rPr/>
        <w:t>3. Дмитриева В.Ф.: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– М., 2016.</w:t>
      </w:r>
    </w:p>
    <w:p>
      <w:pPr>
        <w:pStyle w:val="Normal"/>
        <w:spacing w:before="0" w:after="3"/>
        <w:ind w:firstLine="708"/>
        <w:jc w:val="both"/>
        <w:rPr/>
      </w:pPr>
      <w:r>
        <w:rPr/>
        <w:t xml:space="preserve"> </w:t>
      </w:r>
      <w:r>
        <w:rPr/>
        <w:t>4.ДмитриеваВ.Ф.: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– М., 2016.</w:t>
      </w:r>
    </w:p>
    <w:p>
      <w:pPr>
        <w:pStyle w:val="Normal"/>
        <w:spacing w:before="0" w:after="3"/>
        <w:ind w:firstLine="708"/>
        <w:jc w:val="both"/>
        <w:rPr/>
      </w:pPr>
      <w:r>
        <w:rPr/>
        <w:t>5. Жданов Л.С., Жданов Г.Л.: Физика для средних специальных учебных заведений: Учебник – М., 2007 – 512 с.</w:t>
      </w:r>
    </w:p>
    <w:p>
      <w:pPr>
        <w:pStyle w:val="Normal"/>
        <w:ind w:right="-8" w:firstLine="737"/>
        <w:jc w:val="both"/>
        <w:rPr/>
      </w:pPr>
      <w:r>
        <w:rPr/>
        <w:t>6. Федеральный центр информационно-образовательных ресурсов: [сайт]. – URL: httр://</w:t>
      </w:r>
      <w:r>
        <w:rPr>
          <w:lang w:val="en-US"/>
        </w:rPr>
        <w:t>www</w:t>
      </w:r>
      <w:r>
        <w:rPr/>
        <w:t>.fcior.edu.ru</w:t>
      </w:r>
    </w:p>
    <w:p>
      <w:pPr>
        <w:pStyle w:val="Normal"/>
        <w:ind w:left="737" w:right="-8" w:hanging="0"/>
        <w:jc w:val="both"/>
        <w:rPr/>
      </w:pPr>
      <w:r>
        <w:rPr/>
        <w:t xml:space="preserve">7. Академик. Словари и энциклопедии: [сайт]. – URL: httр:// </w:t>
      </w:r>
      <w:r>
        <w:rPr>
          <w:lang w:val="en-US"/>
        </w:rPr>
        <w:t>www</w:t>
      </w:r>
      <w:r>
        <w:rPr/>
        <w:t>.dic.academic.ru</w:t>
      </w:r>
    </w:p>
    <w:p>
      <w:pPr>
        <w:pStyle w:val="Normal"/>
        <w:ind w:left="737" w:right="-8" w:hanging="0"/>
        <w:jc w:val="both"/>
        <w:rPr/>
      </w:pPr>
      <w:r>
        <w:rPr/>
        <w:t>8. Воок</w:t>
      </w:r>
      <w:r>
        <w:rPr>
          <w:lang w:val="en-US"/>
        </w:rPr>
        <w:t>sGid</w:t>
      </w:r>
      <w:r>
        <w:rPr/>
        <w:t xml:space="preserve">. Электронная библиотека: [сайт]. – URL: httр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 xml:space="preserve">. </w:t>
      </w:r>
      <w:r>
        <w:rPr>
          <w:lang w:val="en-US"/>
        </w:rPr>
        <w:t>mco</w:t>
      </w:r>
    </w:p>
    <w:p>
      <w:pPr>
        <w:pStyle w:val="Normal"/>
        <w:ind w:right="-8" w:firstLine="737"/>
        <w:jc w:val="both"/>
        <w:rPr/>
      </w:pPr>
      <w:r>
        <w:rPr/>
        <w:t xml:space="preserve">9. Глобалтека. Глобальная библиотека научных ресурсов: [сайт]. – URL: httр:// </w:t>
      </w:r>
      <w:r>
        <w:rPr>
          <w:lang w:val="en-US"/>
        </w:rPr>
        <w:t>www</w:t>
      </w:r>
      <w:r>
        <w:rPr/>
        <w:t>.globalteka.ru</w:t>
      </w:r>
    </w:p>
    <w:p>
      <w:pPr>
        <w:pStyle w:val="Normal"/>
        <w:ind w:right="-8" w:firstLine="737"/>
        <w:jc w:val="both"/>
        <w:rPr/>
      </w:pPr>
      <w:r>
        <w:rPr/>
        <w:t xml:space="preserve">10. Единое окно доступа к образовательным ресурсам: [сайт]. – URL: httр:// </w:t>
      </w:r>
      <w:r>
        <w:rPr>
          <w:lang w:val="en-US"/>
        </w:rPr>
        <w:t>www</w:t>
      </w:r>
      <w:r>
        <w:rPr/>
        <w:t>.window.edu.ru</w:t>
      </w:r>
    </w:p>
    <w:p>
      <w:pPr>
        <w:pStyle w:val="Normal"/>
        <w:ind w:left="737" w:right="-8" w:hanging="0"/>
        <w:jc w:val="both"/>
        <w:rPr/>
      </w:pPr>
      <w:r>
        <w:rPr/>
        <w:t xml:space="preserve">11. Лучшая учебная литература: [сайт]. – URL: httр:// </w:t>
      </w:r>
      <w:r>
        <w:rPr>
          <w:lang w:val="en-US"/>
        </w:rPr>
        <w:t>www</w:t>
      </w:r>
      <w:r>
        <w:rPr/>
        <w:t>.st-books.ru</w:t>
      </w:r>
    </w:p>
    <w:p>
      <w:pPr>
        <w:pStyle w:val="Normal"/>
        <w:ind w:right="-8" w:firstLine="737"/>
        <w:jc w:val="both"/>
        <w:rPr/>
      </w:pPr>
      <w:r>
        <w:rPr/>
        <w:t>12. Российский образовательный портал. Доступность, качество, эффективность: [сайт]. – URL: httр://</w:t>
      </w:r>
      <w:r>
        <w:rPr>
          <w:lang w:val="en-US"/>
        </w:rPr>
        <w:t>www</w:t>
      </w:r>
      <w:r>
        <w:rPr/>
        <w:t>.school.edu.ru</w:t>
      </w:r>
    </w:p>
    <w:p>
      <w:pPr>
        <w:pStyle w:val="Normal"/>
        <w:ind w:left="737" w:right="-8" w:hanging="0"/>
        <w:jc w:val="both"/>
        <w:rPr/>
      </w:pPr>
      <w:r>
        <w:rPr/>
        <w:t xml:space="preserve">13. Электронная библиотечная система: [сайт]. – URL: httр:// </w:t>
      </w:r>
      <w:r>
        <w:rPr>
          <w:lang w:val="en-US"/>
        </w:rPr>
        <w:t>www</w:t>
      </w:r>
      <w:r>
        <w:rPr/>
        <w:t>.ru/book</w:t>
      </w:r>
    </w:p>
    <w:p>
      <w:pPr>
        <w:pStyle w:val="Normal"/>
        <w:ind w:right="170" w:firstLine="709"/>
        <w:jc w:val="both"/>
        <w:rPr/>
      </w:pPr>
      <w:r>
        <w:rPr/>
        <w:t xml:space="preserve">14. Образовательные ресурсы Интернета – Физика: [сайт]. – URL: httр:// </w:t>
      </w:r>
      <w:r>
        <w:rPr>
          <w:lang w:val="en-US"/>
        </w:rPr>
        <w:t>www</w:t>
      </w:r>
      <w:r>
        <w:rPr/>
        <w:t>.alleng.ru/edu/phys.htm</w:t>
      </w:r>
    </w:p>
    <w:p>
      <w:pPr>
        <w:pStyle w:val="Normal"/>
        <w:ind w:right="170" w:firstLine="709"/>
        <w:jc w:val="both"/>
        <w:rPr/>
      </w:pPr>
      <w:r>
        <w:rPr/>
        <w:t xml:space="preserve">15. Единая коллекция цифровых образовательных ресурсов: [сайт]. – URL: httр:// </w:t>
      </w:r>
      <w:r>
        <w:rPr>
          <w:lang w:val="en-US"/>
        </w:rPr>
        <w:t>www</w:t>
      </w:r>
      <w:r>
        <w:rPr/>
        <w:t>.school-collection.edu.ru</w:t>
      </w:r>
    </w:p>
    <w:p>
      <w:pPr>
        <w:pStyle w:val="Normal"/>
        <w:ind w:right="170" w:firstLine="709"/>
        <w:jc w:val="both"/>
        <w:rPr/>
      </w:pPr>
      <w:r>
        <w:rPr/>
        <w:t xml:space="preserve">16. Учебно-методическая газета «Физика»: [сайт]. – URL: httр:// </w:t>
      </w:r>
      <w:r>
        <w:rPr>
          <w:lang w:val="en-US"/>
        </w:rPr>
        <w:t>www</w:t>
      </w:r>
      <w:r>
        <w:rPr/>
        <w:t>.https//fiz.1september.ru</w:t>
      </w:r>
    </w:p>
    <w:p>
      <w:pPr>
        <w:pStyle w:val="Normal"/>
        <w:ind w:left="737" w:right="170" w:hanging="0"/>
        <w:jc w:val="both"/>
        <w:rPr/>
      </w:pPr>
      <w:r>
        <w:rPr/>
        <w:t xml:space="preserve">17. Нобелевские лауреаты по физике: [сайт]. – URL: httр:// </w:t>
      </w:r>
      <w:r>
        <w:rPr>
          <w:lang w:val="en-US"/>
        </w:rPr>
        <w:t>www</w:t>
      </w:r>
      <w:r>
        <w:rPr/>
        <w:t>.n-t.ru/nl/fz</w:t>
      </w:r>
    </w:p>
    <w:p>
      <w:pPr>
        <w:pStyle w:val="Normal"/>
        <w:ind w:left="737" w:right="170" w:hanging="0"/>
        <w:jc w:val="both"/>
        <w:rPr/>
      </w:pPr>
      <w:r>
        <w:rPr/>
        <w:t xml:space="preserve">18. Ядерная физика в Интернете: [сайт]. – URL: httр:// </w:t>
      </w:r>
      <w:r>
        <w:rPr>
          <w:lang w:val="en-US"/>
        </w:rPr>
        <w:t>www</w:t>
      </w:r>
      <w:r>
        <w:rPr/>
        <w:t>.nuclphys.sinp.msu.ru</w:t>
      </w:r>
    </w:p>
    <w:p>
      <w:pPr>
        <w:pStyle w:val="Normal"/>
        <w:ind w:left="737" w:right="170" w:hanging="0"/>
        <w:jc w:val="both"/>
        <w:rPr/>
      </w:pPr>
      <w:r>
        <w:rPr/>
        <w:t xml:space="preserve">19. Подготовка к ЕГЭ: [сайт]. – URL: httр:// </w:t>
      </w:r>
      <w:r>
        <w:rPr>
          <w:lang w:val="en-US"/>
        </w:rPr>
        <w:t>www</w:t>
      </w:r>
      <w:r>
        <w:rPr/>
        <w:t>.college.ru/fizika</w:t>
      </w:r>
    </w:p>
    <w:p>
      <w:pPr>
        <w:pStyle w:val="Normal"/>
        <w:ind w:right="170" w:firstLine="737"/>
        <w:jc w:val="both"/>
        <w:rPr/>
      </w:pPr>
      <w:r>
        <w:rPr/>
        <w:t xml:space="preserve">20. Научно-популярный физико-математический журнал «Квант»: [сайт]. – URL: httр:// </w:t>
      </w:r>
      <w:r>
        <w:rPr>
          <w:lang w:val="en-US"/>
        </w:rPr>
        <w:t>www</w:t>
      </w:r>
      <w:r>
        <w:rPr/>
        <w:t>.kvant.mccm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Style w:val="HTML"/>
          <w:color w:val="000000"/>
        </w:rPr>
      </w:pPr>
      <w:r>
        <w:rPr/>
        <w:t xml:space="preserve">21. Естественно-научный журнал для молодежи «Путь в науку»: [сайт]. – URL: httр:// </w:t>
      </w:r>
      <w:r>
        <w:rPr>
          <w:lang w:val="en-US"/>
        </w:rPr>
        <w:t>www</w:t>
      </w:r>
      <w:r>
        <w:rPr/>
        <w:t>.yos.ru/natural-sciences/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HTML"/>
          <w:b/>
          <w:b/>
          <w:caps/>
          <w:color w:val="FF0000"/>
        </w:rPr>
      </w:pPr>
      <w:r>
        <w:rPr/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yandex-sans;Times New Roman" w:hAnsi="yandex-sans;Times New Roman" w:cs="yandex-sans;Times New Roman"/>
          <w:b/>
          <w:b/>
          <w:caps/>
          <w:color w:val="FF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aps/>
          <w:color w:val="FF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FF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</w:t>
            </w:r>
          </w:p>
          <w:p>
            <w:pPr>
              <w:pStyle w:val="Normal"/>
              <w:rPr/>
            </w:pPr>
            <w:r>
              <w:rPr/>
              <w:t>общеобразовательного цикла №2</w:t>
            </w:r>
          </w:p>
          <w:p>
            <w:pPr>
              <w:pStyle w:val="Normal"/>
              <w:rPr/>
            </w:pPr>
            <w:r>
              <w:rPr/>
              <w:t xml:space="preserve">Протокол от «___»___________ 202_ г №___ </w:t>
            </w:r>
          </w:p>
          <w:p>
            <w:pPr>
              <w:pStyle w:val="Normal"/>
              <w:rPr/>
            </w:pPr>
            <w:r>
              <w:rPr/>
              <w:t>Председатель ____________Г.С. Фейз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ind w:firstLine="317"/>
              <w:rPr/>
            </w:pPr>
            <w:r>
              <w:rPr/>
              <w:t>учебной работе</w:t>
            </w:r>
          </w:p>
          <w:p>
            <w:pPr>
              <w:pStyle w:val="Normal"/>
              <w:ind w:firstLine="317"/>
              <w:rPr/>
            </w:pPr>
            <w:r>
              <w:rPr/>
              <w:t>______________М.А. Полютова</w:t>
            </w:r>
          </w:p>
          <w:p>
            <w:pPr>
              <w:pStyle w:val="Normal"/>
              <w:ind w:firstLine="317"/>
              <w:rPr/>
            </w:pPr>
            <w:r>
              <w:rPr/>
              <w:t>«___»______________ 202_ 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проверки уровня подготовки студентов в соответствии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 требованиями государственного образовательного стандарта СП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694"/>
      </w:tblGrid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и110202 «Техническое обслуживание и ремонт радиоэлектронной техники» (по отраслям) </w:t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сциплина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рс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орма обучения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билетов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подаватель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Поп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, 202_</w:t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25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заседании цикловой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ей общеобразовательного цикла №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от «___»____________ 202_г № 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________________Г.С. Фейзер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СЦИПЛИ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</w:t>
                  </w:r>
                  <w:r>
                    <w:rPr>
                      <w:u w:val="single"/>
                    </w:rPr>
                    <w:t>Физика</w:t>
                  </w:r>
                  <w:r>
                    <w:rPr/>
                    <w:t>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специальности110202 «Техническое обслуживание и ремонт радиоэлектронной техники» (по отраслям) 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>Семестр 2, группы</w:t>
                  </w:r>
                  <w:r>
                    <w:rPr>
                      <w:u w:val="single"/>
                    </w:rPr>
                    <w:t xml:space="preserve"> 9 ТО1.22, 9ТО2.2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заимодействие токов. Магнитное поле. Графическое изображение магнитных полей. Постоянные магниты. Магнитное поле тока.</w:t>
            </w:r>
          </w:p>
          <w:p>
            <w:pPr>
              <w:pStyle w:val="Normal"/>
              <w:rPr/>
            </w:pPr>
            <w:r>
              <w:rPr/>
              <w:t>2.Закон Ома для электрической цепи переменного тока. Работа и мощность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ить оптическую плотность среды, в которой свет распространяется со скоростью 200000км/с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04"/>
        <w:gridCol w:w="108"/>
        <w:gridCol w:w="414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 xml:space="preserve"> Сила взаимодействия параллельных токов. Магнитная проницаемость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Дифракция света. Дифракция на щели в параллельных лучах. Дифракционная реш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 Вычислить энергию связи ядра лития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/>
              <w:t>.М</w:t>
            </w:r>
            <w:r>
              <w:rPr>
                <w:vertAlign w:val="subscript"/>
              </w:rPr>
              <w:t>я</w:t>
            </w:r>
            <w:r>
              <w:rPr/>
              <w:t>=6,01513а.е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223"/>
        <w:gridCol w:w="561"/>
        <w:gridCol w:w="4199"/>
        <w:gridCol w:w="35"/>
      </w:tblGrid>
      <w:tr>
        <w:trPr>
          <w:trHeight w:val="1499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>
          <w:trHeight w:val="2468" w:hRule="atLeast"/>
        </w:trPr>
        <w:tc>
          <w:tcPr>
            <w:tcW w:w="10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 xml:space="preserve">Действие магнитного поля на проводник с током. Сила Ампера. Правило левой руки. Магнитная индукция, ее единицы измере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</w:t>
            </w:r>
            <w:r>
              <w:rPr/>
              <w:t xml:space="preserve"> Электронно-дырочный переход. Полупроводниковый диод. Транзистор.</w:t>
            </w:r>
          </w:p>
          <w:p>
            <w:pPr>
              <w:pStyle w:val="Normal"/>
              <w:rPr/>
            </w:pPr>
            <w:r>
              <w:rPr/>
              <w:t xml:space="preserve">3. Вычислить дефект массы ядра кислорода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.М</w:t>
            </w:r>
            <w:r>
              <w:rPr>
                <w:vertAlign w:val="subscript"/>
              </w:rPr>
              <w:t>я</w:t>
            </w:r>
            <w:r>
              <w:rPr/>
              <w:t>=16,99913а.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220"/>
      </w:tblGrid>
      <w:tr>
        <w:trPr>
          <w:trHeight w:val="881" w:hRule="atLeast"/>
        </w:trPr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>
          <w:trHeight w:val="41" w:hRule="atLeast"/>
        </w:trPr>
        <w:tc>
          <w:tcPr>
            <w:tcW w:w="5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14"/>
      </w:tblGrid>
      <w:tr>
        <w:trPr>
          <w:trHeight w:val="1853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 xml:space="preserve">Магнитная индукция прямого, кругового тока, соленоида. </w:t>
            </w:r>
          </w:p>
          <w:p>
            <w:pPr>
              <w:pStyle w:val="Normal"/>
              <w:rPr/>
            </w:pPr>
            <w:r>
              <w:rPr>
                <w:iCs/>
              </w:rPr>
              <w:t>2.</w:t>
            </w:r>
            <w:r>
              <w:rPr/>
              <w:t>Дисперсия света. Разложение белого света призмо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</w:t>
            </w:r>
            <w:r>
              <w:rPr/>
              <w:t xml:space="preserve"> Ядро изотопа кобаль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/>
              <w:t xml:space="preserve"> выбросило β-частицу. В какое ядро превратилось ядро кобальт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6991" w:hRule="atLeast"/>
        </w:trPr>
        <w:tc>
          <w:tcPr>
            <w:tcW w:w="10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ка с током в магнитном пол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Виды спектров. Спектры испускания и поглощения. Спектральный анализ. Спектры Солнца и звезд. Эффект Доплера и обнаружение разбегания галактик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 Дополнить ядерную реакцию</w:t>
            </w:r>
          </w:p>
          <w:p>
            <w:pPr>
              <w:pStyle w:val="Normal"/>
              <w:spacing w:before="0" w:after="0"/>
              <w:ind w:left="1267" w:hanging="0"/>
              <w:contextualSpacing/>
              <w:rPr/>
            </w:pPr>
            <w:r>
              <w:rPr/>
              <w:t xml:space="preserve"> </w:t>
            </w:r>
            <w:r>
              <w:rPr>
                <w:kern w:val="2"/>
                <w:vertAlign w:val="subscript"/>
              </w:rPr>
              <w:t>4</w:t>
            </w:r>
            <w:r>
              <w:rPr>
                <w:kern w:val="2"/>
              </w:rPr>
              <w:t>Ве</w:t>
            </w:r>
            <w:r>
              <w:rPr>
                <w:kern w:val="2"/>
                <w:vertAlign w:val="superscript"/>
              </w:rPr>
              <w:t>9</w:t>
            </w:r>
            <w:r>
              <w:rPr>
                <w:kern w:val="2"/>
              </w:rPr>
              <w:t xml:space="preserve"> +</w:t>
            </w:r>
            <w:r>
              <w:rPr>
                <w:kern w:val="2"/>
                <w:vertAlign w:val="subscript"/>
              </w:rPr>
              <w:t>1</w:t>
            </w:r>
            <w:r>
              <w:rPr>
                <w:kern w:val="2"/>
              </w:rPr>
              <w:t>Н</w:t>
            </w:r>
            <w:r>
              <w:rPr>
                <w:kern w:val="2"/>
                <w:vertAlign w:val="superscript"/>
              </w:rPr>
              <w:t xml:space="preserve">2 </w:t>
            </w:r>
            <w:r>
              <w:rPr>
                <w:kern w:val="2"/>
              </w:rPr>
              <w:t xml:space="preserve">= </w:t>
            </w:r>
            <w:r>
              <w:rPr>
                <w:kern w:val="2"/>
                <w:vertAlign w:val="subscript"/>
              </w:rPr>
              <w:t>0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  <w:vertAlign w:val="superscript"/>
              </w:rPr>
              <w:t>1</w:t>
            </w:r>
            <w:r>
              <w:rPr>
                <w:kern w:val="2"/>
              </w:rPr>
              <w:t xml:space="preserve"> + </w:t>
            </w:r>
            <w:r>
              <w:rPr>
                <w:kern w:val="2"/>
                <w:lang w:val="en-US"/>
              </w:rPr>
              <w:t>z</w:t>
            </w:r>
            <w:r>
              <w:rPr>
                <w:kern w:val="2"/>
              </w:rPr>
              <w:t>Х</w:t>
            </w:r>
            <w:r>
              <w:rPr>
                <w:kern w:val="2"/>
                <w:vertAlign w:val="superscript"/>
              </w:rPr>
              <w:t>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ind w:left="126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4788"/>
            </w:tblGrid>
            <w:tr>
              <w:trPr>
                <w:trHeight w:val="494" w:hRule="atLeast"/>
              </w:trPr>
              <w:tc>
                <w:tcPr>
                  <w:tcW w:w="5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 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5" w:leader="none"/>
                <w:tab w:val="center" w:pos="4968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4968" w:leader="none"/>
              </w:tabs>
              <w:jc w:val="center"/>
              <w:rPr/>
            </w:pPr>
            <w:r>
              <w:rPr/>
              <w:t>Министерство образования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асноярский колледж радиоэлектроники и информацион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25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цикловой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ей общеобразовательного цикла №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от «___»____________ 202_г № 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________________Г.С. Фейзер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СЦИПЛИ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</w:t>
                  </w:r>
                  <w:r>
                    <w:rPr>
                      <w:u w:val="single"/>
                    </w:rPr>
                    <w:t>Физика</w:t>
                  </w:r>
                  <w:r>
                    <w:rPr/>
                    <w:t>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специальности110202 «Техническое обслуживание и ремонт радиоэлектронной техники» (по отраслям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стр 2, группы</w:t>
                  </w:r>
                  <w:r>
                    <w:rPr>
                      <w:u w:val="single"/>
                    </w:rPr>
                    <w:t xml:space="preserve"> 9 ТО1.22, 9ТО2.22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5"/>
              <w:gridCol w:w="4771"/>
            </w:tblGrid>
            <w:tr>
              <w:trPr>
                <w:trHeight w:val="3166" w:hRule="atLeast"/>
              </w:trPr>
              <w:tc>
                <w:tcPr>
                  <w:tcW w:w="101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b/>
                      <w:sz w:val="28"/>
                      <w:szCs w:val="28"/>
                    </w:rPr>
                    <w:t>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.</w:t>
                  </w:r>
                  <w:r>
                    <w:rPr/>
                    <w:t>Магнитные свойства вещества (пара-, диа-, ферромагнетизм )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iCs/>
                    </w:rPr>
                    <w:t>2.</w:t>
                  </w:r>
                  <w:r>
                    <w:rPr/>
                    <w:t xml:space="preserve"> Квантовая гипотеза Планка. Фотоны. Внешний фотоэффект. Законы Столетова. Объяснение фотоэффекта на основе квантовой теории. Уравнение Эйнштейна для фотоэффекта. Внутренний фотоэффект. Типы фотоэлемент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3. Лодка качается на волне с частотой 0,5 Гц. Какова скорость этой волны, если расстояние между соседними гребнями 3м?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 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239"/>
      </w:tblGrid>
      <w:tr>
        <w:trPr>
          <w:trHeight w:val="710" w:hRule="atLeast"/>
        </w:trPr>
        <w:tc>
          <w:tcPr>
            <w:tcW w:w="5793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7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>Действие магнитного поля на движущийся заряд. Сила Лоренца. Определение удельного заряда. Ускорители заряженных частиц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Инфракрасное излучение, его свойства и практическое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</w:t>
            </w:r>
            <w:r>
              <w:rPr/>
              <w:t>Каков период колебаний пружинного маятника, если жесткость пружины 80 н/м, а масса груза 3,2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8"/>
        <w:gridCol w:w="456"/>
        <w:gridCol w:w="108"/>
        <w:gridCol w:w="4145"/>
        <w:gridCol w:w="72"/>
        <w:gridCol w:w="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>Явление электромагнитной индукции, закон электромагнитной индукции Фарадея. Опыты Фараде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Интерференция света. Когерентность световых лучей. Бипризма Френеля. Условия усиления и ослабления с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 Ядро тор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/>
              <w:t xml:space="preserve">превратилось в ядро ра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>. Какую частицу выбросило ядро тория? Напишите реакц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 xml:space="preserve">Возникновение ЭДС индукции в проводнике, движущемся в магнитном поле. Направление индукционного тока (правило правой руки). </w:t>
            </w:r>
          </w:p>
          <w:p>
            <w:pPr>
              <w:pStyle w:val="Normal"/>
              <w:rPr/>
            </w:pPr>
            <w:r>
              <w:rPr/>
              <w:t>2.Рентгеновские лучи, их природа, свойства и практическое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3. Работа выхода электронов из кадмия равна 4,08эВ. Какой должна быть длина волны излучения, падающего на кадмий, чтобы при фотоэффекте максимальная скорость фотоэлектронов была равна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м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Потокосцепление и индуктивность, их единицы измерения. Индуктивность соленоида.  </w:t>
            </w:r>
          </w:p>
          <w:p>
            <w:pPr>
              <w:pStyle w:val="Normal"/>
              <w:jc w:val="both"/>
              <w:rPr/>
            </w:pPr>
            <w:r>
              <w:rPr/>
              <w:t>2. Люминесценция. Квантовые генераторы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период колебаний математического маятника длиной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равило Ленца для электромагнитной индукции. Вихревое электрическое поле. Вихревые токи.</w:t>
            </w:r>
          </w:p>
          <w:p>
            <w:pPr>
              <w:pStyle w:val="Normal"/>
              <w:rPr/>
            </w:pPr>
            <w:r>
              <w:rPr/>
              <w:t xml:space="preserve">2. Деление тяжёлых атомных ядер. Цепная реакция делени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3. Определить работу выхода электронов из натрия, если красная граница фотоэффекта 500н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тухающие электромагнитные колебания. Вынужденные электромагнитные колебания. Получение незатухающих колебаний. Электрический резонанс. Генератор незатухающих колебаний на транзисторе. Токи высокой частоты.</w:t>
            </w:r>
          </w:p>
          <w:p>
            <w:pPr>
              <w:pStyle w:val="Normal"/>
              <w:jc w:val="both"/>
              <w:rPr/>
            </w:pPr>
            <w:r>
              <w:rPr/>
              <w:t>2. Напряженность магнитного поля, ее единицы измерения. Напряженность магнитного поля прямого, кругового тока и солено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Луч света переходит из глицерина в воду. Определить угол преломления луча, если угол падения равен 30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л</w:t>
            </w:r>
            <w:r>
              <w:rPr/>
              <w:t>=1,47; n</w:t>
            </w:r>
            <w:r>
              <w:rPr>
                <w:vertAlign w:val="subscript"/>
              </w:rPr>
              <w:t>в</w:t>
            </w:r>
            <w:r>
              <w:rPr/>
              <w:t>=1,33.</w:t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04"/>
        <w:gridCol w:w="108"/>
        <w:gridCol w:w="414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Инвариантность модуля скорости света в вакууме. Постулаты Эйнштейна. Пространство и время специальной теории относительности. Связь массы и энергии свободной частицы. Энергия покоя. </w:t>
            </w:r>
          </w:p>
          <w:p>
            <w:pPr>
              <w:pStyle w:val="Normal"/>
              <w:rPr/>
            </w:pPr>
            <w:r>
              <w:rPr/>
              <w:t>2. Полное отражение света. Предельный угол полного внутреннего от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 дифракционную решетку в направлении нормали к ее поверхности падает монохроматический свет. Период решетки равен 2мкм. Какого наибольшего порядка дифракционный максимум дает эта решетка в случае красного света.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к</w:t>
            </w:r>
            <w:r>
              <w:rPr/>
              <w:t>=0,7мк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4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  <w:r>
              <w:rPr>
                <w:rStyle w:val="Fontstyle01"/>
                <w:sz w:val="24"/>
                <w:szCs w:val="24"/>
              </w:rPr>
              <w:t>Колебательное движение. Гармонические колебания. Свободные механические колебания. Превращение энергии при колебательном движении. Свободные затухающие механические колебания. Вынужденные механические колебания.</w:t>
            </w:r>
          </w:p>
          <w:p>
            <w:pPr>
              <w:pStyle w:val="Normal"/>
              <w:jc w:val="both"/>
              <w:rPr/>
            </w:pPr>
            <w:r>
              <w:rPr/>
              <w:t>2. Энергия магнитного п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 помощью дифракционной решетки с периодом 0,02мм получено первое дифракционное изображение на расстоянии 3,6 см от центрального и на расстоянии 1,8м от решетки. Найдите длину световой вол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Волновые и корпускулярные свойства света. Давление света. Опыты</w:t>
            </w:r>
          </w:p>
          <w:p>
            <w:pPr>
              <w:pStyle w:val="Normal"/>
              <w:rPr/>
            </w:pPr>
            <w:r>
              <w:rPr/>
              <w:t>П.Н. Лебедева. Химическое и тепловое действия света. Фотосинтез.</w:t>
            </w:r>
          </w:p>
          <w:p>
            <w:pPr>
              <w:pStyle w:val="Normal"/>
              <w:rPr/>
            </w:pPr>
            <w:r>
              <w:rPr/>
              <w:t>2. Управляемая цепная реакция. Ядерные реак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ите предельный угол падения при переходе света из алмаза в воздух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=2,42;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=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еременный ток. Получение переменного тока (ЭДС) при равномерном вращении рамки в однородном магнитном поле. Генератор переменного тока. </w:t>
            </w:r>
          </w:p>
          <w:p>
            <w:pPr>
              <w:pStyle w:val="Normal"/>
              <w:jc w:val="both"/>
              <w:rPr/>
            </w:pPr>
            <w:r>
              <w:rPr/>
              <w:t>2.Поляризация поперечных волн. Поляризация света. Поляроиды. Двойное лучепреломление. Понятие о голографии.</w:t>
            </w:r>
          </w:p>
          <w:p>
            <w:pPr>
              <w:pStyle w:val="Normal"/>
              <w:jc w:val="both"/>
              <w:rPr/>
            </w:pPr>
            <w:r>
              <w:rPr/>
              <w:t>3. Имеется 4 г радиоактивного кобальта. Сколько граммов кобальта распадается за 216 суток, если его период полураспада равен 72 сутк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8"/>
        <w:gridCol w:w="564"/>
        <w:gridCol w:w="4217"/>
        <w:gridCol w:w="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101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7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йствующее значение ЭДС, напряжения и силы переменного тока. </w:t>
            </w:r>
          </w:p>
          <w:p>
            <w:pPr>
              <w:pStyle w:val="Normal"/>
              <w:jc w:val="both"/>
              <w:rPr/>
            </w:pPr>
            <w:r>
              <w:rPr/>
              <w:t>2. Постулаты Бора. Модель атома водорода по Н. Бору. Закономерности в атомных спектрах водорода. Энергетические уровни. Излучение и поглощение энергии атомом. Квантование энергии.</w:t>
            </w:r>
          </w:p>
          <w:p>
            <w:pPr>
              <w:pStyle w:val="Normal"/>
              <w:rPr/>
            </w:pPr>
            <w:r>
              <w:rPr/>
              <w:t>3. Два параллельных проводника с током по 100А находятся в вакууме. Определить расстояние между проводниками, если вследствие их взаимодействия на отрезок проводника длиной 75см действует сила 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8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Емкостное и индуктивное сопротивления переменного тока. Активное сопротивление. </w:t>
            </w:r>
          </w:p>
          <w:p>
            <w:pPr>
              <w:pStyle w:val="Normal"/>
              <w:jc w:val="both"/>
              <w:rPr/>
            </w:pPr>
            <w:r>
              <w:rPr/>
              <w:t>2. Искусственная радиоактивность. Получение радиоактивных изотопов и их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3. Найти напряженность и магнитную индукцию поля в точке, которая находится в воздухе на расстоянии 9,2см от прямолинейного проводника с током в 13,2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4781"/>
            </w:tblGrid>
            <w:tr>
              <w:trPr/>
              <w:tc>
                <w:tcPr>
                  <w:tcW w:w="5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 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19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реобразование переменного тока. Трансформатор и его работа (холостой ход трансформатора, работа нагруженного трансформатора).</w:t>
            </w:r>
          </w:p>
          <w:p>
            <w:pPr>
              <w:pStyle w:val="Normal"/>
              <w:rPr/>
            </w:pPr>
            <w:r>
              <w:rPr/>
              <w:t>2. Развитие взглядов на строение вещества. Ядерная модель атома. Опыты Резерфор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На прямолинейный проводник с током 14,5А в однородном магнитном поле с индукцией 0,34Тл действует сила 1,65Н. Определить длину проводника, если он расположен под углом 38</w:t>
            </w:r>
            <w:r>
              <w:rPr>
                <w:vertAlign w:val="superscript"/>
              </w:rPr>
              <w:t>о</w:t>
            </w:r>
            <w:r>
              <w:rPr/>
              <w:t xml:space="preserve"> к линиям магнитной индук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04"/>
        <w:gridCol w:w="108"/>
        <w:gridCol w:w="414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0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 Преломление света. Законы преломления. Относительный показатель преломления среды. Абсолютный показатель преломления.</w:t>
            </w:r>
          </w:p>
          <w:p>
            <w:pPr>
              <w:pStyle w:val="Normal"/>
              <w:jc w:val="both"/>
              <w:rPr/>
            </w:pPr>
            <w:r>
              <w:rPr/>
              <w:t>2. Электрический ток в полупроводниках. Собственная и примесная проводимость полупроводников. Полупроводниковые приборы.</w:t>
            </w:r>
          </w:p>
          <w:p>
            <w:pPr>
              <w:pStyle w:val="Normal"/>
              <w:jc w:val="both"/>
              <w:rPr/>
            </w:pPr>
            <w:r>
              <w:rPr/>
              <w:t>3. Колебательный контур имеет емкость 2,5пФ и индуктивность 0,1мГн. Какой длины электромагнитные волны создает этот конту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</w:t>
            </w:r>
            <w:r>
              <w:rPr>
                <w:sz w:val="20"/>
                <w:szCs w:val="20"/>
              </w:rPr>
              <w:t>од</w:t>
            </w:r>
            <w:r>
              <w:rPr/>
              <w:t>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1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Явление самоиндукции. ЭДС самоиндукции.  </w:t>
            </w:r>
          </w:p>
          <w:p>
            <w:pPr>
              <w:pStyle w:val="Normal"/>
              <w:rPr/>
            </w:pPr>
            <w:r>
              <w:rPr/>
              <w:t>2. Естественная радиоактивность. Альфа-, бета-, гамма- излучения. Биологическое действие радиоактивных излучений. Способы наблюдения и регистрации заряженных частиц. Эффект Вавилова-Черенкова.  Ядерные реакции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магнитный поток в соленоиде без сердечника длиной 1,6м по виткам которого течет ток в 6,3А. Соленоид имеет 1400 витков и радиус 4,8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2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Электромагнитное поле как особый вид материи. Электромагнитные волны. Скорость их распространения и свойства. Вибратор Герца. Открытый колебательный контур.</w:t>
            </w:r>
          </w:p>
          <w:p>
            <w:pPr>
              <w:pStyle w:val="Normal"/>
              <w:jc w:val="both"/>
              <w:rPr/>
            </w:pPr>
            <w:r>
              <w:rPr/>
              <w:t>2. Закон радиоактивного распа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Электрон влетает в однородное магнитное поле, индукция которого 0,05Тл, перпендикулярно линиям индукции со скоростью 40000км/с. Определить радиус кривизны траектории электрон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4781"/>
            </w:tblGrid>
            <w:tr>
              <w:trPr/>
              <w:tc>
                <w:tcPr>
                  <w:tcW w:w="5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ь 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3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 Изобретение радио А.С. Поповым. Понятие о радиосвязи. Амплитудная модуляция. Детектирование. Применение электромагнитных волн.</w:t>
            </w:r>
          </w:p>
          <w:p>
            <w:pPr>
              <w:pStyle w:val="Normal"/>
              <w:jc w:val="both"/>
              <w:rPr/>
            </w:pPr>
            <w:r>
              <w:rPr/>
              <w:t>2. Дефект массы, энергия связи и устойчивость атомных ядер. Связь массы и энергии.</w:t>
            </w:r>
          </w:p>
          <w:p>
            <w:pPr>
              <w:pStyle w:val="Normal"/>
              <w:rPr/>
            </w:pPr>
            <w:r>
              <w:rPr/>
              <w:t>3. Определить энергию магнитного поля катушки, состоящей из 200 витков, если при силе тока 4 А в ней возникает магнитный поток, равный 0,01 В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Style23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4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представлений о природе света. Скорость распространения света. Дуализм света. Принцип Гюйгенса. Источники света.</w:t>
            </w:r>
          </w:p>
          <w:p>
            <w:pPr>
              <w:pStyle w:val="Normal"/>
              <w:rPr/>
            </w:pPr>
            <w:r>
              <w:rPr/>
              <w:t>2. 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ебательный контур. Свободные электромагнитные колебания. Период и частота собственных колебаний. Формула Томсона.</w:t>
            </w:r>
          </w:p>
          <w:p>
            <w:pPr>
              <w:pStyle w:val="Normal"/>
              <w:jc w:val="both"/>
              <w:rPr/>
            </w:pPr>
            <w:r>
              <w:rPr/>
              <w:t>3. Проводник, активная длина которого 0,4 м, движется со скоростью 10 м/с под углом 30</w:t>
            </w:r>
            <w:r>
              <w:rPr>
                <w:vertAlign w:val="superscript"/>
              </w:rPr>
              <w:t>0</w:t>
            </w:r>
            <w:r>
              <w:rPr/>
              <w:t xml:space="preserve"> к линиям индукции однородного магнитного поля. Определить индукцию магнитного поля, если на концах проводника возникла ЭДС 2 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8"/>
        <w:gridCol w:w="564"/>
        <w:gridCol w:w="4217"/>
        <w:gridCol w:w="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Style23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5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Термоядерный синтез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/>
              <w:t>Ультрафиолетовое излучение, его свойства и практическое приме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В катушке возникает ЭДС самоиндукции, равная 15В, при равномерном увеличении тока от 0 до 5 А за 0,4 с. Чему равна индуктивность катушк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04"/>
        <w:gridCol w:w="108"/>
        <w:gridCol w:w="414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6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Style w:val="Fontstyle01"/>
                <w:sz w:val="24"/>
                <w:szCs w:val="24"/>
              </w:rPr>
              <w:t xml:space="preserve">Поперечные и продольные волны. Характеристики волны. Звуковые волны. Ультразвук и его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еремещению проводника с током в магнитном поле. Магнитный поток, его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3. В некоторую точку пространства приходят световые пучки когерентного излучения с оптической разностью хода 6 мкм. Определить произойдет усиление или ослабление света в этой точке, если длина волны 500н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ярский колледж радиоэлектроники и информацион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7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терференция в тонких пленках. Полосы равной толщины. Кольца Ньютона. Использование интерференции в науке и технике.</w:t>
            </w:r>
          </w:p>
          <w:p>
            <w:pPr>
              <w:pStyle w:val="Normal"/>
              <w:rPr/>
            </w:pPr>
            <w:r>
              <w:rPr/>
              <w:t>2.Строение атомных ядер. Изотопы. Ядерные си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пряженность магнитного поля в центре кругового тока в 11А оказало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0 А/м. Определить диаметр окружности, по которой течет ток и индукцию магнитного поля в цент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«Красноярский колледж радиоэлектроники и информационных технологий»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преподавателей общеобразовательного цикла №2</w:t>
            </w:r>
          </w:p>
          <w:p>
            <w:pPr>
              <w:pStyle w:val="Normal"/>
              <w:rPr/>
            </w:pPr>
            <w:r>
              <w:rPr/>
              <w:t>Протокол от «___»____________ 202_г № ___</w:t>
            </w:r>
          </w:p>
          <w:p>
            <w:pPr>
              <w:pStyle w:val="Normal"/>
              <w:rPr/>
            </w:pPr>
            <w:r>
              <w:rPr/>
              <w:t>Председатель ________________Г.С. Фейз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Физика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пециальности110202 «Техническое обслуживание и ремонт радиоэлектронной техники»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Семестр 2, группы</w:t>
            </w:r>
            <w:r>
              <w:rPr>
                <w:u w:val="single"/>
              </w:rPr>
              <w:t xml:space="preserve"> 9 ТО1.22, 9ТО2.2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_</w:t>
            </w:r>
            <w:r>
              <w:rPr>
                <w:b/>
                <w:sz w:val="28"/>
                <w:szCs w:val="28"/>
                <w:u w:val="single"/>
              </w:rPr>
              <w:t>28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ражение света. Законы отражения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 xml:space="preserve">Элементарные част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ите индуктивность катушки колебательного контура, если емкость конденсатора 5мкф, а период колебаний 0,001 с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25"/>
      <w:numFmt w:val="decimal"/>
      <w:lvlText w:val="%1."/>
      <w:lvlJc w:val="left"/>
      <w:pPr>
        <w:tabs>
          <w:tab w:val="num" w:pos="708"/>
        </w:tabs>
        <w:ind w:left="1095" w:hanging="375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</w:pPr>
    <w:rPr>
      <w:rFonts w:cs="Times New Roman"/>
      <w:b/>
      <w:b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rFonts w:cs="Times New Roman"/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300" w:after="300"/>
      <w:jc w:val="both"/>
    </w:pPr>
    <w:rPr>
      <w:rFonts w:cs="Times New Roman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</w:pPr>
    <w:rPr>
      <w:rFonts w:cs="Times New Roman"/>
      <w:b/>
      <w:bCs/>
      <w:i/>
      <w:iCs/>
      <w:sz w:val="23"/>
      <w:szCs w:val="23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3900" w:after="0"/>
      <w:ind w:hanging="740"/>
      <w:jc w:val="center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00" w:after="0"/>
      <w:ind w:firstLine="620"/>
      <w:jc w:val="both"/>
    </w:pPr>
    <w:rPr>
      <w:rFonts w:cs="Times New Roman"/>
      <w:b/>
      <w:bCs/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660" w:after="0"/>
      <w:jc w:val="both"/>
    </w:pPr>
    <w:rPr>
      <w:rFonts w:cs="Times New Roman"/>
      <w:b/>
      <w:bCs/>
      <w:i/>
      <w:iCs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2:00Z</dcterms:created>
  <dc:creator>bobik</dc:creator>
  <dc:description/>
  <cp:keywords/>
  <dc:language>en-US</dc:language>
  <cp:lastModifiedBy>bobik</cp:lastModifiedBy>
  <dcterms:modified xsi:type="dcterms:W3CDTF">2022-09-09T12:35:00Z</dcterms:modified>
  <cp:revision>31</cp:revision>
  <dc:subject/>
  <dc:title/>
</cp:coreProperties>
</file>