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инистерство образования Красноярского края</w:t>
      </w:r>
    </w:p>
    <w:p>
      <w:pPr>
        <w:pStyle w:val="Normal"/>
        <w:ind w:left="-567" w:right="-284" w:hanging="142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Д. 07. ОСНОВЫ  БЕЗОПАСНОСТИ ЖИ</w:t>
      </w:r>
      <w:bookmarkStart w:id="2" w:name="_GoBack"/>
      <w:bookmarkEnd w:id="2"/>
      <w:r>
        <w:rPr>
          <w:b/>
        </w:rPr>
        <w:t>ЗНЕДЕ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/>
        <w:t xml:space="preserve">для студентов специальностей: </w:t>
      </w:r>
    </w:p>
    <w:p>
      <w:pPr>
        <w:pStyle w:val="Normal"/>
        <w:spacing w:lineRule="auto" w:line="360"/>
        <w:rPr/>
      </w:pPr>
      <w:r>
        <w:rPr/>
        <w:t>20.02.04 Пожарная безопас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асноярск,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оставлена в соответствии с федеральными государственными образовательными стандартами СПО по специальности</w:t>
      </w:r>
      <w:r>
        <w:rPr/>
        <w:t xml:space="preserve"> 20.02.04 Пожарная безопасность</w:t>
      </w:r>
    </w:p>
    <w:p>
      <w:pPr>
        <w:pStyle w:val="Normal"/>
        <w:shd w:fill="FFFFFF" w:val="clear"/>
        <w:autoSpaceDE w:val="false"/>
        <w:spacing w:lineRule="atLeast" w:line="180"/>
        <w:ind w:left="772" w:hanging="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autoSpaceDE w:val="false"/>
        <w:spacing w:lineRule="atLeast" w:line="180"/>
        <w:ind w:left="-142" w:hanging="142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ОБ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метод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Т.В.Клачков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_____________М.А.Полютова</w:t>
            </w:r>
          </w:p>
          <w:p>
            <w:pPr>
              <w:pStyle w:val="Normal"/>
              <w:ind w:firstLine="885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2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АССМОТРЕНО</w:t>
      </w:r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преподавателей общеобразовательного цикла №2 </w:t>
      </w:r>
    </w:p>
    <w:p>
      <w:pPr>
        <w:pStyle w:val="Normal"/>
        <w:spacing w:lineRule="auto" w:line="360"/>
        <w:rPr/>
      </w:pPr>
      <w:r>
        <w:rPr>
          <w:lang w:eastAsia="ru-RU"/>
        </w:rPr>
        <w:t>Протокол №___ от «___»___________ 2023 г 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редседатель ЦК __________________ В.В.Ларионова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АВТОР: ИПТЫШЕВА О.Н., преподаватель  КГБПОУ  ККРИТ</w:t>
      </w:r>
    </w:p>
    <w:p>
      <w:pPr>
        <w:pStyle w:val="Normal"/>
        <w:ind w:left="567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ВЕРЕНО</w:t>
      </w:r>
    </w:p>
    <w:p>
      <w:pPr>
        <w:pStyle w:val="Normal"/>
        <w:ind w:right="282" w:hanging="0"/>
        <w:jc w:val="both"/>
        <w:rPr/>
      </w:pPr>
      <w:r>
        <w:rPr/>
        <w:t>Методист</w:t>
      </w:r>
    </w:p>
    <w:p>
      <w:pPr>
        <w:pStyle w:val="Normal"/>
        <w:ind w:right="282" w:hanging="0"/>
        <w:jc w:val="both"/>
        <w:rPr/>
      </w:pPr>
      <w:r>
        <w:rPr/>
        <w:t>______________Е.И. Макарова</w:t>
      </w:r>
    </w:p>
    <w:p>
      <w:pPr>
        <w:pStyle w:val="Normal"/>
        <w:ind w:right="282" w:hanging="0"/>
        <w:jc w:val="both"/>
        <w:rPr/>
      </w:pPr>
      <w:r>
        <w:rPr/>
        <w:t>«___»________________ 2022г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БД.06 </w:t>
      </w:r>
      <w:r>
        <w:rPr>
          <w:b/>
          <w:cap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Рабочая программа учебной дисциплины предназначена для изучения    основы безопасности жизнедеятельност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является общеобразовательной дисциплиной и относится к циклу общеобразовательных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безопасности жизнедеятельности» вооружить  будущих выпускников учреждений СПО теоретическими знаниями необходимыми для - разработки и реализаций мер защиты человека и среды обитания от негативных воздействий 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гнозирование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ятие решений по защите населения 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евременное оказание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softHyphen/>
        <w:t>– организовать и проводить мероприятия по защите населения от негативных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– </w:t>
      </w:r>
      <w:r>
        <w:rPr/>
        <w:t>принципы обеспечения устойчивости объектов экономики , прогнозирование развитие событий и оценки последствий при техногенных и стихийных чрезвычайных ситуациях , в том числе в условиях</w:t>
      </w:r>
      <w:r>
        <w:rPr>
          <w:sz w:val="28"/>
          <w:szCs w:val="28"/>
        </w:rPr>
        <w:t xml:space="preserve"> </w:t>
      </w:r>
      <w:r>
        <w:rPr/>
        <w:t>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</w:t>
      </w:r>
      <w:r>
        <w:rPr/>
        <w:t>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– </w:t>
      </w:r>
      <w:r>
        <w:rPr/>
        <w:t>меры пожарной безопасности и правила 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8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Использовать знаки по финансовой грамотности, 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8 часов, в том числе: обязательной аудиторной учебной нагрузки обучающегося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 «Основы безопасности жизнедеятельности»</w:t>
      </w:r>
    </w:p>
    <w:p>
      <w:pPr>
        <w:pStyle w:val="Style21"/>
        <w:numPr>
          <w:ilvl w:val="1"/>
          <w:numId w:val="8"/>
        </w:numPr>
        <w:suppressAutoHyphens w:val="false"/>
        <w:spacing w:lineRule="auto" w:line="276" w:before="0" w:after="200"/>
        <w:rPr/>
      </w:pPr>
      <w:r>
        <w:rPr>
          <w:b/>
          <w:bCs/>
        </w:rPr>
        <w:t>Объём учебной дисциплины «Основы безопасности жизнедеятельности</w:t>
      </w:r>
      <w:r>
        <w:rPr/>
        <w:t>» и виды учебной работы по семестрам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7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в том числе: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готовка сообщений, докладов, рефератов,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пектирование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</w:t>
            </w:r>
            <w:r>
              <w:rPr/>
              <w:t>учебной и специальной технической литературой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отчетов,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2. Тематический план и содержание учебной дисциплины БД.06. основы безопасности жизне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8"/>
        <w:gridCol w:w="1195"/>
        <w:gridCol w:w="23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1. </w:t>
            </w:r>
            <w:r>
              <w:rPr>
                <w:bCs/>
                <w:caps/>
                <w:lang w:bidi="ru-RU"/>
              </w:rPr>
              <w:t>Опасные ЧС возникающие в повседневной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1.1</w:t>
            </w:r>
            <w:r>
              <w:rPr>
                <w:bCs/>
                <w:i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Опасные ЧС, возникающие в повседневной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ЧС в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поведение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в дорожно-транспортных происше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.</w:t>
            </w:r>
            <w:r>
              <w:rPr>
                <w:bCs/>
              </w:rPr>
              <w:t xml:space="preserve"> Пожары и общая характерис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2.</w:t>
            </w:r>
            <w:r>
              <w:rPr>
                <w:bCs/>
              </w:rPr>
              <w:t xml:space="preserve"> Электробезопас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Раздел 2. </w:t>
            </w:r>
            <w:r>
              <w:rPr>
                <w:bCs/>
                <w:caps/>
                <w:lang w:bidi="ru-RU"/>
              </w:rPr>
              <w:t>Классификация чрезвычайных ситу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2.1.</w:t>
            </w:r>
            <w:r>
              <w:rPr>
                <w:bCs/>
                <w:lang w:bidi="ru-RU"/>
              </w:rPr>
              <w:t xml:space="preserve"> Классификация Ч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1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лассификация и общая характеристика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диная государственная система предупреждения и ликвидации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ядок оповещения населения об угрозе возникновения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зопасность населения в ЧС природного характ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диационн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ческ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ческая безопасност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3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4.</w:t>
            </w:r>
            <w:r>
              <w:rPr>
                <w:lang w:bidi="ru-RU"/>
              </w:rPr>
              <w:t xml:space="preserve"> Основные мероприятия защиты населения в Ч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>.№5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6.</w:t>
            </w:r>
            <w:r>
              <w:rPr>
                <w:lang w:bidi="ru-RU"/>
              </w:rPr>
              <w:t xml:space="preserve"> ЧС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7.</w:t>
            </w:r>
            <w:r>
              <w:rPr>
                <w:lang w:bidi="ru-RU"/>
              </w:rPr>
              <w:t xml:space="preserve"> ЧС природного характе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3. </w:t>
            </w:r>
            <w:r>
              <w:rPr>
                <w:bCs/>
                <w:caps/>
                <w:lang w:bidi="ru-RU"/>
              </w:rPr>
              <w:t>Здоровый образ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3.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Здоровый образ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ье и здоровый образ жизни. Общее понятие о здоровь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-основа укрепления и сохранения личного здоровья. Факторы способствующие укреплению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игательная активность и закаливание организм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организ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рение и его влияние на состояние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 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здоровье челове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  <w:lang w:bidi="ru-RU"/>
              </w:rPr>
              <w:t>№8.</w:t>
            </w:r>
            <w:r>
              <w:rPr>
                <w:lang w:bidi="ru-RU"/>
              </w:rPr>
              <w:t xml:space="preserve"> Наркотики, наркомания и токсиком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9 .</w:t>
            </w:r>
            <w:r>
              <w:rPr>
                <w:lang w:bidi="ru-RU"/>
              </w:rPr>
              <w:t>Факторы, способствующие укреплению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дел 4 . </w:t>
            </w:r>
            <w:r>
              <w:rPr>
                <w:caps/>
                <w:lang w:bidi="ru-RU"/>
              </w:rPr>
              <w:t>Основы медицинских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iCs/>
                <w:lang w:bidi="ru-RU"/>
              </w:rPr>
              <w:t>Тема 4.1.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>Основы медицинских знани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травмах и ра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кровоте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ерел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  <w:r>
              <w:rPr>
                <w:bCs/>
              </w:rPr>
              <w:t>. Первая помощь при травматическом шо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  <w:r>
              <w:rPr>
                <w:bCs/>
              </w:rPr>
              <w:t>. Первая помощь при ожогах и отморож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4.2.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Вооруженные силы Российской Федер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нсуль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2.</w:t>
            </w:r>
            <w:r>
              <w:rPr/>
              <w:t xml:space="preserve"> Организация и порядок призыва граждан на военную службу, поступление на нее в добровольн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.</w:t>
            </w:r>
            <w:r>
              <w:rPr/>
              <w:t xml:space="preserve"> Воинск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4.</w:t>
            </w:r>
            <w:r>
              <w:rPr/>
              <w:t xml:space="preserve"> Воинский коллект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специализированного учебного кабинета безопасности 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и оснащение кабинет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оборудование, макеты, стенды для проведения практических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н</w:t>
      </w:r>
      <w:r>
        <w:rPr>
          <w:color w:val="000000"/>
          <w:lang w:eastAsia="en-US"/>
        </w:rPr>
        <w:t>абор стандартных средств индивидуальной защит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набор стандартных медицинских средств и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</w:rPr>
        <w:t>комплект плакатов и учебно-наглядных пособий по дисциплине «</w:t>
      </w:r>
      <w:r>
        <w:rPr/>
        <w:t>Безопасность жизнедеятельности»</w:t>
      </w:r>
      <w:r>
        <w:rPr>
          <w:bCs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/>
        <w:t>видеофильмы по травмирующим и вредным факторам, коллективным и индивидуальным средствам защи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аудиовизу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Cs/>
          <w:iCs/>
          <w:color w:val="000000"/>
          <w:lang w:eastAsia="ru-RU"/>
        </w:rPr>
        <w:t>Косолапова Н. В. Основы безопасности жизнедеятельности: учебник для студ.учереждений сред.проф. образования. – 3-е изд.,  – М. : Издательский центр «Академия», 2017. – 36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Макрюков,  В.Ю. Безопасность жизнедеятельности: Учебник/ Я.Д. Вишнякова Безопасность жизнедеятельности: Учебник/ – М.: КНОРУС, 2017. – 40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.И.Каракеян; И.М.Никулина Безопасность жизнедеятельности: Учебник/ - М.: КНОРУС,2017.-329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В.Ю. Микрюков Безопасность жизнедеятельности: Учебник/- М.: КНОРУС,2017.-283 с.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  <w:t>1. Наставление по стрелковому делу. М.: Воениздат, 2017. – 640 с.;</w:t>
      </w:r>
    </w:p>
    <w:p>
      <w:pPr>
        <w:pStyle w:val="Normal"/>
        <w:jc w:val="both"/>
        <w:rPr/>
      </w:pPr>
      <w:r>
        <w:rPr/>
        <w:t>2. Общевоинские уставы Вооружённых сил Российской Федерации. – М.: Эксмо, 2016. – 608 с.;</w:t>
      </w:r>
    </w:p>
    <w:p>
      <w:pPr>
        <w:pStyle w:val="Normal"/>
        <w:jc w:val="both"/>
        <w:rPr/>
      </w:pPr>
      <w:r>
        <w:rPr/>
        <w:t>3.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Style21"/>
        <w:spacing w:before="0" w:after="0"/>
        <w:ind w:left="284" w:right="0" w:hanging="0"/>
        <w:contextualSpacing/>
        <w:jc w:val="both"/>
        <w:rPr/>
      </w:pPr>
      <w:r>
        <w:rPr>
          <w:lang w:val="en-US"/>
        </w:rPr>
        <w:t>Web</w:t>
      </w:r>
      <w:r>
        <w:rPr/>
        <w:t xml:space="preserve">-сервер МЧС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mercom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786" w:right="0" w:hanging="77"/>
        <w:contextualSpacing/>
        <w:jc w:val="both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86" w:hanging="77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5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5 Обучение с применением элементов электронного обучения и дистанционных                                 образовательных технологи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зучение дисциплины БД.06 Основы безопасности жизнедеятельности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https://classroom.google.com/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1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>
          <w:trHeight w:val="16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ть</w:t>
            </w:r>
            <w:r>
              <w:rPr/>
              <w:t xml:space="preserve"> организо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предпринимать профилактические меры для снижения уровней опасностей  различного вида,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уметь </w:t>
            </w:r>
            <w:r>
              <w:rPr/>
              <w:t>оказывать первую помощь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нать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- устный контроль: собеседование фронтальный и индивидуальный опрос;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выполнение контрольных работ, решение учеб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оформление отчетов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стный контроль: собеседование фронтальный и индивидуальный опрос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устный контроль: собеседование фронтальный и индивиду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решение учебных задач 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роверка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тестовы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-  проверка конспектов</w:t>
            </w:r>
            <w:r>
              <w:rPr>
                <w:bCs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вышение качества обучения по дисциплина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ешение стандартных и нестандартных</w:t>
            </w:r>
            <w:r>
              <w:rPr>
                <w:spacing w:val="-4"/>
              </w:rPr>
              <w:t xml:space="preserve"> задач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ткрытые защиты творческих и проектны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, учебные занят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ТБ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оевременность постановки на воинский учё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комплектов документов, презент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2" w:before="240" w:after="240"/>
      <w:ind w:firstLine="760"/>
      <w:jc w:val="both"/>
      <w:outlineLvl w:val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User</dc:creator>
  <dc:description/>
  <cp:keywords/>
  <dc:language>en-US</dc:language>
  <cp:lastModifiedBy>Таня</cp:lastModifiedBy>
  <cp:lastPrinted>2013-11-28T14:40:00Z</cp:lastPrinted>
  <dcterms:modified xsi:type="dcterms:W3CDTF">2024-06-07T04:33:00Z</dcterms:modified>
  <cp:revision>35</cp:revision>
  <dc:subject/>
  <dc:title>МИНИСТЕРСТВО ОБРАЗОВАНИЯ И НАУКИ</dc:title>
</cp:coreProperties>
</file>