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образования и нау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евое государственное профессион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расноярский колледж радиоэлектроники и информ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 ОП 17 ПРОТИВОПОЖАРНОЕ ВОДОСНАБ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тудентов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20.02.04 «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4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Красноярск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а в соответствии с федеральным государственным образовательным стандартом СПО по специальности 20.02.0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Т.В. Клачк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»________________ 202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firstLine="8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firstLine="8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spacing w:before="0" w:after="0"/>
              <w:ind w:firstLine="8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widowControl w:val="false"/>
              <w:spacing w:before="0" w:after="0"/>
              <w:ind w:firstLine="8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М.А. Полютова</w:t>
            </w:r>
          </w:p>
          <w:p>
            <w:pPr>
              <w:pStyle w:val="Normal"/>
              <w:widowControl w:val="false"/>
              <w:spacing w:before="0" w:after="0"/>
              <w:ind w:firstLine="88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30»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ЦК преподав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го цикла технического профи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1 от «26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 г.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45415</wp:posOffset>
                </wp:positionV>
                <wp:extent cx="9239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422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41.25pt;mso-wrap-distance-left:9pt;mso-wrap-distance-right:9pt;mso-wrap-distance-top:0pt;mso-wrap-distance-bottom:0pt;margin-top:11.45pt;mso-position-vertical-relative:text;margin-left:9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422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ЦК __________________ /И.С. Богдано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.Р. Кырова, преподаватель КГБПОУ «ККРИ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ЕН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ст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Е.И. Макаров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________________ 202__г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120"/>
            <w:jc w:val="center"/>
            <w:rPr>
              <w:rFonts w:ascii="Times New Roman" w:hAnsi="Times New Roman" w:cs="Times New Roman"/>
              <w:color w:val="auto"/>
              <w:sz w:val="24"/>
              <w:szCs w:val="24"/>
            </w:rPr>
          </w:pPr>
          <w:r>
            <w:rPr>
              <w:rFonts w:cs="Times New Roman" w:ascii="Times New Roman" w:hAnsi="Times New Roman"/>
              <w:caps/>
              <w:color w:val="auto"/>
              <w:sz w:val="24"/>
              <w:szCs w:val="24"/>
            </w:rPr>
            <w:t>содержание</w:t>
          </w:r>
        </w:p>
        <w:p>
          <w:pPr>
            <w:pStyle w:val="Normal"/>
            <w:spacing w:lineRule="auto" w:line="240" w:before="0" w:after="12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caps/>
              <w:sz w:val="24"/>
              <w:b/>
              <w:szCs w:val="24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caps/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hyperlink w:anchor="_Toc416023389">
            <w:r>
              <w:rPr>
                <w:webHidden/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>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аспорт РАБОЧЕЙ ПРОГРАММЫ УЧЕБНОЙ ДИСЦИПЛИНЫ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 xml:space="preserve"> «ПРОТИВОПОЖАРНОЕ ВОДОСНАБЖЕНИЕ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023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 xml:space="preserve">                                                                 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416023390">
            <w:r>
              <w:rPr>
                <w:webHidden/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>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 «ПРОТИВОПОЖАРНОЕ ВОДОСНАБЖЕНИЕ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023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 xml:space="preserve">                                                                 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416023391">
            <w:r>
              <w:rPr>
                <w:webHidden/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>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программы дисциплины «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ПРОТИВОПОЖАРНОЕ ВОДОСНАБЖЕНИЕ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023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 xml:space="preserve">                                                               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416023392">
            <w:r>
              <w:rPr>
                <w:webHidden/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Дисциплины «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ПРОТИВОПОЖАРНОЕ ВОДОСНАБЖЕНИЕ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023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 xml:space="preserve">                                                               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12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firstLine="709"/>
        <w:jc w:val="both"/>
        <w:rPr>
          <w:b/>
          <w:b/>
          <w:caps/>
        </w:rPr>
      </w:pPr>
      <w:bookmarkStart w:id="2" w:name="_Toc416023389"/>
      <w:r>
        <w:rPr>
          <w:b/>
          <w:caps/>
        </w:rPr>
        <w:t xml:space="preserve">паспорт РАБОЧЕЙ ПРОГРАММЫ УЧЕБНОЙ ДИСЦИПЛИНЫ </w:t>
      </w:r>
      <w:r>
        <w:rPr>
          <w:b/>
        </w:rPr>
        <w:t>«ПРОТИВОПОЖАРНОЕ ВОДОСНАБЖЕНИЕ»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ТИВОПОЖАРНОЕ ВОДОСНАБЖЕНИЕ </w:t>
      </w:r>
      <w:r>
        <w:rPr>
          <w:rFonts w:cs="Times New Roman" w:ascii="Times New Roman" w:hAnsi="Times New Roman"/>
          <w:sz w:val="24"/>
          <w:szCs w:val="24"/>
        </w:rPr>
        <w:t>» предназначена для изучения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 по специальност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  <w:tab/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циплина относится к профессиональн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достижение следующей цели – сформировать у обучающихся теоретические знания и практические навыки по дисциплине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ТИВОПОЖАРНОЕ ВОДОСНАБЖ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ле изучения дисциплины, обучающиеся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счеты насосно-рукавных систем с различными способами подачи воды на тушение пож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счеты насосно-рукавных систем с лафетными стволами и определять количество пожарных машин для нужд перека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следование пожарных гидрантов, а проверять их на работо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истемы наружного и внутреннего противопожарного вод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лассификацию противопожарного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требования по расходам воды на пожарот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ичных объектов, величины свободных напоров в водопров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, способы и схемы подачи воды к месту пожара с ручными и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фетными стволами, а также методики расчета насосно-рукавн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иальную схему размещения инженерно-технического оборудования в насосных станциях низкого и высокого давления, их работу при пожаре. Режимы работы насосных станций до пожара и во время пожара.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РЕЗУЛЬТАТЫ ОСВОЕНИЯ МЕЖДИСЦИПЛИНАРНОГО КУРС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дисциплины является овладение обучающимися общими (ОК) и профессиональными (ПК) компетенциям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2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eastAsia="ar-SA"/>
              </w:rPr>
            </w:pPr>
            <w:r>
              <w:rPr/>
              <w:t>Проводить подготовку личного состава к действиям по тушению пожаров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eastAsia="ar-SA"/>
              </w:rPr>
            </w:pPr>
            <w:r>
              <w:rPr/>
              <w:t>Организовывать действия по тушению пожар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верки противопожарного состояния промышленных, сельскохозяйственных объектов, зданий и сооружений различного назначения 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собственную деятельность, выбирать типовые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поиск и использование информации, необходимой для эффективного выполнения учеб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информационно-коммуникационные технологии в учеб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в коллективе и команде, эффективно общаться с коллегами, руководством, людьми, находящимися в зоне пожара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ой аудиторной учебной нагрузки обучающегося 80 часа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ascii="Times New Roman" w:hAnsi="Times New Roman"/>
          <w:sz w:val="24"/>
          <w:szCs w:val="24"/>
          <w:lang w:val="en-US"/>
        </w:rPr>
        <w:t>40</w:t>
      </w:r>
      <w:r>
        <w:rPr>
          <w:rFonts w:ascii="Times New Roman" w:hAnsi="Times New Roman"/>
          <w:sz w:val="24"/>
          <w:szCs w:val="24"/>
        </w:rPr>
        <w:t xml:space="preserve"> час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caps/>
          <w:sz w:val="24"/>
          <w:szCs w:val="24"/>
        </w:rPr>
      </w:pPr>
      <w:bookmarkStart w:id="3" w:name="_Toc416023390"/>
      <w:r>
        <w:rPr>
          <w:rFonts w:ascii="Times New Roman" w:hAnsi="Times New Roman"/>
          <w:b/>
          <w:caps/>
          <w:sz w:val="18"/>
          <w:szCs w:val="18"/>
        </w:rPr>
        <w:t>Структура и содержание учебной дисциплины «</w:t>
      </w:r>
      <w:r>
        <w:rPr>
          <w:rFonts w:ascii="Times New Roman" w:hAnsi="Times New Roman"/>
          <w:b/>
          <w:sz w:val="18"/>
          <w:szCs w:val="18"/>
        </w:rPr>
        <w:t>ПР</w:t>
      </w:r>
      <w:r>
        <w:rPr>
          <w:rFonts w:ascii="Times New Roman" w:hAnsi="Times New Roman"/>
          <w:b/>
          <w:sz w:val="24"/>
          <w:szCs w:val="24"/>
        </w:rPr>
        <w:t>ОТИВОПОЖАРНОЕ ВОДОСНАЮЖЕНИЯ</w:t>
      </w:r>
      <w:r>
        <w:rPr>
          <w:rFonts w:ascii="Times New Roman" w:hAnsi="Times New Roman"/>
          <w:b/>
          <w:caps/>
          <w:sz w:val="24"/>
          <w:szCs w:val="24"/>
        </w:rPr>
        <w:t>»</w:t>
      </w:r>
      <w:bookmarkEnd w:id="3"/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ъём учебной дисциплины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ТИВОПОЖАРНОЕ ВОДОСНАБЖЕНИЕ </w:t>
      </w:r>
      <w:r>
        <w:rPr>
          <w:rFonts w:ascii="Times New Roman" w:hAnsi="Times New Roman"/>
          <w:b/>
          <w:bCs/>
          <w:sz w:val="24"/>
          <w:szCs w:val="24"/>
        </w:rPr>
        <w:t>» и виды учебной работы по семест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1843"/>
        <w:gridCol w:w="1275"/>
        <w:gridCol w:w="1276"/>
        <w:gridCol w:w="1275"/>
        <w:gridCol w:w="1277"/>
        <w:gridCol w:w="1275"/>
        <w:gridCol w:w="1275"/>
        <w:gridCol w:w="1277"/>
        <w:gridCol w:w="1274"/>
      </w:tblGrid>
      <w:tr>
        <w:trPr>
          <w:trHeight w:val="3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дисципл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widowControl w:val="false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семестр (9 к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семестр (11 к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семестр 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 семестр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widowControl w:val="false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к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семестр (11 кл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семестр (11 кл.)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1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7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7" w:hanging="26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абота с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134" w:right="1134" w:gutter="0" w:header="708" w:top="765" w:footer="0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ТИВОПОЖАРНОЕ ВОДОСНАБЖ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4"/>
        <w:gridCol w:w="9497"/>
        <w:gridCol w:w="932"/>
        <w:gridCol w:w="2366"/>
      </w:tblGrid>
      <w:tr>
        <w:trPr>
          <w:trHeight w:val="20" w:hRule="atLeast"/>
        </w:trPr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ъем час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" w:hRule="atLeast"/>
        </w:trPr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одоснабжение населенных пунктов и промышленных предприятий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одержание учебного материала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59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систем водоснабжения.  Схемы водоснабжения населенных пунктов. Схемы водоснабжения промышленных предприяти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актическое занятие №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Изучение  правила технической эксплуатации систем водоснабжения и водоотведения населенных мест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 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Напоры и расходы воды в наружных водопроводах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одержание учебного материала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категории водопотребителей. Свободные напоры в наружных водопроводах. Нормативные расходы воды на наружное пожаротушение. Расходы воды на хозяйственно-питьевые и производственные нужды. Режим водопотребления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263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№2.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ормативной документаци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№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воды на хозяйственно-питьевые и производственные нужд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тодика расчета насосно-рукавных систем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подачи воды к месту пожара. Методы определения напора на насосе. Определение расхода воды по заданному напору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312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ение предельной длины рукавных линий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Тема 4. Параллельная и последовательная работы пожарных насосов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6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схемы подачи лафетных стволов. Расчет насосно-рукавных систем с подачей лафетных стволов. Схемы перекачки воды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225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счет требуемого количества пожарных машин для перекачки воды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5.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Насосные станции 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, виды, классификация, схемы, работа, автоматизация. Режимы работы насосных станций до пожара и во время пожара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15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жимы работы насосных станций до пожара и во время пожа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7 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зучение  требований СНиП к насосным станция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 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обенности работы насосных станций 1-го подъем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6.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пасно-регулирующие емкости для хранении воды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1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значение, методика определения объема и устройство резервуаров чистой воды. Назначение, методика определения объема и устройство водонапорной башн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135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 9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счет высоты водонапорной баш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жарные водоемы и требования к ним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7.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одоводы и наружная водопроводная сеть 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 водоводов и водопроводной сети. Арматура водопроводной сети. Пожарные гидранты и колонк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к устройству наружной водопроводной сети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12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1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опожарные требования к установке пожарных гидрантов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ормативной документаци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1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жарно – техническое  обеспечение противопожарного водопровода. Составление документов по результатам обслед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1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Требования к устройству наружной водопроводной сети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8.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истемы внутреннего противопожарного водопровода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и основные элементы внутреннего водопровода. Схемы внутренних водопроводов. Трассировка водопроводной сети. Устройство элементов внутреннего водопровода и противопожарные требования. Пожарные шкафы, классификация и основные параметры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285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1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схемы внутренних водопрово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№1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расчета внутренних водопрово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1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жарные краны, их размещение, оборудование и расстановка. Требования предъявляемые к ним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9.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пециальные системы внутреннего противопожарного водоснабжения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0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тивопожарное водоснабжение театров. Противопожарные водопроводы зданий повышенной этажности.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21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1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ые наружные противопожарные водопроводы нефтеперерабатывающих предприятий и складов лесных материалов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10.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езводопроводное противопожарное водоснабжение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ое занятие №1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ласть применения и водоисточники безводопроводного противопожарного водоснабж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ределение объема, количества пожарных резервуаров и водоемов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1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1.2-2.2</w:t>
            </w:r>
          </w:p>
        </w:tc>
      </w:tr>
      <w:tr>
        <w:trPr>
          <w:trHeight w:val="77" w:hRule="atLeast"/>
        </w:trPr>
        <w:tc>
          <w:tcPr>
            <w:tcW w:w="17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48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12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12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ифференцированный зачет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12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ндивидуальный проек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12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4" w:name="_Toc416023391"/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программы дисциплины «</w:t>
      </w:r>
      <w:r>
        <w:rPr>
          <w:rFonts w:ascii="Times New Roman" w:hAnsi="Times New Roman"/>
          <w:b/>
          <w:sz w:val="24"/>
          <w:szCs w:val="24"/>
        </w:rPr>
        <w:t>ПРОТИВОПОЖАРНОЕ ВОДОСНАЮЖЕНИЕ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  <w:tab/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ие места студен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, макеты, плакаты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нструмен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ультимедиапроекто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 xml:space="preserve">Информационное обеспечение обуч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23 Технический регламент о требованиях пожарной безопасности. – М.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8.13130.2009 Системы противопожарной защиты. Источники наружного водоснабжения. Требования пожарной безопасности. –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10.13130.2009  Системы противопожарной защиты. Внутренний противопожарный водопровод. Требования пожарной безопасности. – М., 2009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ников В.П., Клюс П.П. Справочник руководителя ту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а. – М.: Стройиздат, 1987, 228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ов А.А.. Воротынцев Ю.П.. Власов А. В. Противопожарное водоснабжение. – М.: Стройиздат, 1986. – 277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 Н.Н., Коган Ю.Ш., Кирюханцев Е.Е., Противопожарное водоснабжение зданий. – М.:Стройиздат, 1990. – 177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ник по гидравлике и противопожарному водоснабжению. / Под ред. Качалова А.А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тивопожарное водоснабжение. – М.: ВИПТШ МВД СССР, 198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ынцев Ю.П., Малахов Б.Н. Инспектору Госпожнадзора о противопожарном  водоснабжение. – М.: Стройиздат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Н.Н. Надежность систем водоснабжения. – М.: Стройиздат, 197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П 2.04.02-84*. Водоснабжение. Наружные сети и сооружения / Госстрой СССР. – М.: Стройиздат, 198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П 2.04.01-85*. Внутренний водопровод и канализация зданий / Госстрой СССР. – М.: ЦИТП Госстроя СССР, 198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е с применением элементов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противопожарное водоснабжение» возможно с применением элементов электронного обучения и ДОТ. Электронный учебно-методический комплекс данной дисциплины разработан и размещен по ссылк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84.22.153.227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21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/>
          <w:b/>
          <w:b/>
          <w:caps/>
          <w:sz w:val="24"/>
          <w:szCs w:val="24"/>
        </w:rPr>
      </w:pPr>
      <w:bookmarkStart w:id="5" w:name="_Toc416023392"/>
      <w:r>
        <w:rPr>
          <w:rFonts w:ascii="Times New Roman" w:hAnsi="Times New Roman"/>
          <w:b/>
          <w:caps/>
          <w:sz w:val="24"/>
          <w:szCs w:val="24"/>
        </w:rPr>
        <w:t>5.Контроль и оценка результатов освоения Дисциплины «ПРОТИВоПОЖАРНОЕ ВОДОСНАБЖЕНИЕ»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контрольных работ, тестирования, выполнения практических работ, а также выполнения обучающимися самостоятельных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классификацию противопожарного водоснабжения; назначение, конструкции, принципиальные схемы водопроводов населенных пунктов и промышленных пред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нормативные требования по расходам воды на пожаротушение для различных объектов, величины свободных напоров в водопров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виды, способы и схемы подачи воды к месту пожара с ручными и  лафетными стволами, а также методики расчета насосно-рукавн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виды, способы и схемы подачи воды к месту пожара с лафет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ами, а также методы их расчета. Виды перекачки и расчет количеств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х машин для перекачки вод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хему размещения инженерно технического оборудования в насосных станциях низкого и высокого давления, их работу при пожаре. Режимы работы насосных станций до и во время пожар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схему устройства и работу резервуаров чистой воды, пожарных емкостей и водоемов. Требования Федерального закона №123-ФЗ от 22.07.2008 г.Методику расчета объемов вод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устройство водоводов, приспособления для забора воды на нужды пожаротушения. Размещение пожарных гидрантов в колодцах. Нормативные требования к установке гидрантов на водопроводных сетях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классификацию и назначение внутренних водопроводов, принципиальные схемы водопроводов внутри зданий. Методику гидравлического расчета внутренних противопожарных водопровод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документов к проектированию, монтажу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эксплуатации систем внутреннего противопожарного водоснаб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хемы и устройство специальных внутренних противопожарных водопроводов, и методику их расчета. Определение диаметра диафрагм для снижения избыточного напо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: фронтальный и индивидуальный опрос, письменный контроль: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184"/>
        <w:gridCol w:w="2835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eastAsia="ar-SA"/>
              </w:rPr>
            </w:pPr>
            <w:r>
              <w:rPr/>
              <w:t>ПК 1.2 Проводить подготовку личного состава к действиям по тушению пожаро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мероприятия  по подготовке личного сост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машние задания проблем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действиями на занятиях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контроль: фронтальный и индивидуальный опрос.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eastAsia="ar-SA"/>
              </w:rPr>
            </w:pPr>
            <w:r>
              <w:rPr/>
              <w:t>ПК 1.3 Организовывать действия по тушению пожар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рганизации действий по тушению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машние задания проблем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действиями на занятиях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контроль: фронтальный и индивидуальный опрос.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анализа 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норматив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и норматив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регулиру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области борьбы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ясность из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прави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анализа п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и объектов защ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их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надз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 ГП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ясность из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прое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ре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уководстве действ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храняемого объекта при пожа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заключения 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объектов правила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машние задания проблем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действиями на заняти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контроль: фронтальный и индивидуальный опрос.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и целесообразность разработки мероприятий по обеспечению пожар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 прави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 необходимых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ружное и внутрен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водоснабж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анализа и прогно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по обеспечению пожарной безопасности на обслуживаемой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машние задания проблем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действиями на заняти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контроль: фронтальный и индивидуальный опро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наблюд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мониторинг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оценка содержания портфолио студента.</w:t>
            </w:r>
          </w:p>
        </w:tc>
      </w:tr>
      <w:tr>
        <w:trPr>
          <w:trHeight w:val="9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ыбор и применение методов и способов решения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ценка эффективности и качества выполнения профессиональных задач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мониторинг и рейтинг выполнения работ во время выполнения лабораторных работ и на  учебной практике.</w:t>
            </w:r>
          </w:p>
        </w:tc>
      </w:tr>
      <w:tr>
        <w:trPr>
          <w:trHeight w:val="9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решение стандартных и нестандартных </w:t>
            </w:r>
            <w:r>
              <w:rPr>
                <w:rFonts w:ascii="Times New Roman" w:hAnsi="Times New Roman"/>
                <w:sz w:val="24"/>
                <w:szCs w:val="24"/>
              </w:rPr>
              <w:t>профессиональных задач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практические работы на моделирование и решение нестандартных ситуаций на учебных занятиях и на учебной практике.</w:t>
            </w:r>
          </w:p>
        </w:tc>
      </w:tr>
      <w:tr>
        <w:trPr>
          <w:trHeight w:val="9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получ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еобходимой информации с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спользованием различных источников, включая электронные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подготовка рефератов, докладо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участие в конферен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использование электронных источников.</w:t>
            </w:r>
          </w:p>
        </w:tc>
      </w:tr>
      <w:tr>
        <w:trPr>
          <w:trHeight w:val="9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работа с Интернет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создание комплектов документов,презент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наблюдение за  навыками работы в глобальных и локальных информационных сетях.</w:t>
            </w:r>
          </w:p>
        </w:tc>
      </w:tr>
      <w:tr>
        <w:trPr>
          <w:trHeight w:val="253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6. Работать в коллективе и команде, эффективно общаться с коллегами, руководством, людьми, находящимися в зоне пожар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взаимодействие с обучающимися; преподавателями и мастерами в ходе обучения и практи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умение работать в групп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наличие лидерских качест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участие в студенческом самоуправлен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участие в спортивно  и культурно-массовых мероприятиях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наблюдение за ролью обучающихся в группе.</w:t>
            </w:r>
          </w:p>
        </w:tc>
      </w:tr>
      <w:tr>
        <w:trPr>
          <w:trHeight w:val="9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проявление ответственности за работу подчиненных, </w:t>
            </w:r>
            <w:r>
              <w:rPr>
                <w:rFonts w:ascii="Times New Roman" w:hAnsi="Times New Roman"/>
                <w:sz w:val="24"/>
                <w:szCs w:val="24"/>
              </w:rPr>
              <w:t>результат выполнения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амоанализ и коррекция результатов собственной работы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деловые иг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моделирование социальных и профессиональ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мониторинг развития личностно-профессиональных качеств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портфолио.</w:t>
            </w:r>
          </w:p>
        </w:tc>
      </w:tr>
      <w:tr>
        <w:trPr>
          <w:trHeight w:val="9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организация самостоятельных занятий при изучении дисциплины 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посещение дополнительны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освоение дополнительных рабочих професс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обучение на курсах дополнительной профессиональной подготов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уровень профессиональной зрелост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открытые защиты творческих и проектных работ.</w:t>
            </w:r>
          </w:p>
        </w:tc>
      </w:tr>
      <w:tr>
        <w:trPr>
          <w:trHeight w:val="9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 9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условиях частой смены технологий в профессиональной деятельност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анализ инноваций в области </w:t>
            </w:r>
            <w:r>
              <w:rPr>
                <w:rFonts w:ascii="Times New Roman" w:hAnsi="Times New Roman"/>
                <w:sz w:val="24"/>
                <w:szCs w:val="24"/>
              </w:rPr>
              <w:t>противопожарно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семина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учебно-практические конферен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42" w:leader="none"/>
      </w:tabs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42" w:leader="none"/>
      </w:tabs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42" w:leader="none"/>
      </w:tabs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42" w:leader="none"/>
      </w:tabs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42" w:leader="none"/>
      </w:tabs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42" w:leader="none"/>
      </w:tabs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42" w:leader="none"/>
      </w:tabs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4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6"/>
        </w:tabs>
        <w:ind w:left="1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6"/>
        </w:tabs>
        <w:ind w:left="2516" w:hanging="180"/>
      </w:pPr>
      <w:rPr/>
    </w:lvl>
    <w:lvl w:ilvl="3">
      <w:start w:val="1"/>
      <w:numFmt w:val="decimal"/>
      <w:lvlText w:val="%4."/>
      <w:lvlJc w:val="left"/>
      <w:pPr>
        <w:tabs>
          <w:tab w:val="num" w:pos="3236"/>
        </w:tabs>
        <w:ind w:left="3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6"/>
        </w:tabs>
        <w:ind w:left="3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6"/>
        </w:tabs>
        <w:ind w:left="4676" w:hanging="180"/>
      </w:pPr>
      <w:rPr/>
    </w:lvl>
    <w:lvl w:ilvl="6">
      <w:start w:val="1"/>
      <w:numFmt w:val="decimal"/>
      <w:lvlText w:val="%7."/>
      <w:lvlJc w:val="left"/>
      <w:pPr>
        <w:tabs>
          <w:tab w:val="num" w:pos="5396"/>
        </w:tabs>
        <w:ind w:left="5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6"/>
        </w:tabs>
        <w:ind w:left="6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6"/>
        </w:tabs>
        <w:ind w:left="6836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00"/>
        </w:tabs>
        <w:ind w:left="800" w:hanging="54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2600"/>
        </w:tabs>
        <w:ind w:left="26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80"/>
        </w:tabs>
        <w:ind w:left="2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00"/>
        </w:tabs>
        <w:ind w:left="3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20"/>
        </w:tabs>
        <w:ind w:left="4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0"/>
        </w:tabs>
        <w:ind w:left="5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80"/>
        </w:tabs>
        <w:ind w:left="63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562e5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562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2e5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d562e5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62e5"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b65190"/>
    <w:rPr>
      <w:i w:val="false"/>
      <w:iCs w:val="false"/>
      <w:color w:val="388222"/>
    </w:rPr>
  </w:style>
  <w:style w:type="character" w:styleId="Black1" w:customStyle="1">
    <w:name w:val="black1"/>
    <w:qFormat/>
    <w:rsid w:val="00735b0c"/>
    <w:rPr>
      <w:color w:val="000000"/>
    </w:rPr>
  </w:style>
  <w:style w:type="character" w:styleId="InternetLink">
    <w:name w:val="Hyperlink"/>
    <w:uiPriority w:val="99"/>
    <w:rsid w:val="00735b0c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16b83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a066b"/>
    <w:rPr/>
  </w:style>
  <w:style w:type="character" w:styleId="VisitedInternetLink">
    <w:name w:val="FollowedHyperlink"/>
    <w:basedOn w:val="DefaultParagraphFont"/>
    <w:uiPriority w:val="99"/>
    <w:semiHidden/>
    <w:unhideWhenUsed/>
    <w:rsid w:val="0011456b"/>
    <w:rPr>
      <w:color w:val="800080" w:themeColor="followedHyperlink"/>
      <w:u w:val="single"/>
    </w:rPr>
  </w:style>
  <w:style w:type="character" w:styleId="Style15" w:customStyle="1">
    <w:name w:val="Основной текст Знак"/>
    <w:basedOn w:val="DefaultParagraphFont"/>
    <w:uiPriority w:val="99"/>
    <w:qFormat/>
    <w:rsid w:val="00f178c2"/>
    <w:rPr>
      <w:rFonts w:ascii="Arial" w:hAnsi="Arial" w:eastAsia="Times New Roman" w:cs="Arial"/>
      <w:sz w:val="28"/>
      <w:szCs w:val="28"/>
      <w:lang w:val="en-US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1d1111"/>
    <w:rPr/>
  </w:style>
  <w:style w:type="character" w:styleId="Strong">
    <w:name w:val="Strong"/>
    <w:uiPriority w:val="22"/>
    <w:qFormat/>
    <w:rsid w:val="001d1111"/>
    <w:rPr>
      <w:b/>
      <w:bCs/>
    </w:rPr>
  </w:style>
  <w:style w:type="character" w:styleId="11" w:customStyle="1">
    <w:name w:val="Строгий1"/>
    <w:qFormat/>
    <w:rsid w:val="001d1111"/>
    <w:rPr>
      <w:b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065f3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065f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178c2"/>
    <w:pPr>
      <w:spacing w:lineRule="auto" w:line="240" w:before="0" w:after="222"/>
      <w:ind w:right="264" w:hanging="0"/>
      <w:jc w:val="both"/>
    </w:pPr>
    <w:rPr>
      <w:rFonts w:ascii="Arial" w:hAnsi="Arial" w:eastAsia="Times New Roman" w:cs="Arial"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07bd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d562e5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62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28d6"/>
    <w:pPr>
      <w:keepLines/>
      <w:spacing w:lineRule="auto" w:line="276" w:before="480" w:after="0"/>
      <w:ind w:hanging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6428d6"/>
    <w:pPr>
      <w:spacing w:before="0" w:after="100"/>
    </w:pPr>
    <w:rPr/>
  </w:style>
  <w:style w:type="paragraph" w:styleId="NormalWeb">
    <w:name w:val="Normal (Web)"/>
    <w:basedOn w:val="Normal"/>
    <w:uiPriority w:val="99"/>
    <w:unhideWhenUsed/>
    <w:qFormat/>
    <w:rsid w:val="00fa4f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rsid w:val="0038310a"/>
    <w:pPr>
      <w:spacing w:lineRule="auto" w:line="240" w:before="0" w:after="0"/>
      <w:ind w:left="567" w:right="895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1d111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065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9065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7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C886C-91D8-49C3-AEEB-47C85FD25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  <Pages>17</Pages>
  <Words>3344</Words>
  <Characters>19065</Characters>
  <CharactersWithSpaces>2236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7:00Z</dcterms:created>
  <dc:creator>Шевченко Е.С.</dc:creator>
  <dc:description/>
  <dc:language>en-US</dc:language>
  <cp:lastModifiedBy>Таня</cp:lastModifiedBy>
  <dcterms:modified xsi:type="dcterms:W3CDTF">2024-06-07T04:46:00Z</dcterms:modified>
  <cp:revision>10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