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Министерство образования Красноярского края</w:t>
      </w:r>
    </w:p>
    <w:p>
      <w:pPr>
        <w:pStyle w:val="Normal"/>
        <w:ind w:left="-567" w:right="-284" w:hanging="142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Д. 07 ОСНОВЫ  БЕЗОПАСНОСТИ ЖИ</w:t>
      </w:r>
      <w:bookmarkStart w:id="2" w:name="_GoBack"/>
      <w:bookmarkEnd w:id="2"/>
      <w:r>
        <w:rPr>
          <w:b/>
        </w:rPr>
        <w:t>ЗНЕДЕЯТЕЛЬНОСТИ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06" w:after="0"/>
        <w:ind w:left="62" w:hanging="0"/>
        <w:rPr/>
      </w:pPr>
      <w:r>
        <w:rPr/>
        <w:t xml:space="preserve">для студентов специальностей: </w:t>
      </w:r>
    </w:p>
    <w:p>
      <w:pPr>
        <w:pStyle w:val="Normal"/>
        <w:spacing w:lineRule="auto" w:line="360"/>
        <w:rPr/>
      </w:pPr>
      <w:r>
        <w:rPr/>
        <w:t>38.02.01 Экономи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асноярск, 2021</w:t>
      </w:r>
    </w:p>
    <w:p>
      <w:pPr>
        <w:pStyle w:val="Normal"/>
        <w:rPr/>
      </w:pPr>
      <w:r>
        <w:rPr>
          <w:lang w:eastAsia="ru-RU"/>
        </w:rPr>
        <w:t>Составлена в соответствии с федеральными государственными образовательными стандартами СПО по специальности</w:t>
      </w:r>
      <w:r>
        <w:rPr/>
        <w:t xml:space="preserve"> 38.02.01 Экономик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80"/>
        <w:ind w:left="772" w:hanging="0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autoSpaceDE w:val="false"/>
        <w:spacing w:lineRule="atLeast" w:line="180"/>
        <w:ind w:left="-142" w:hanging="142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ОБРЕ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методис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 Т.В.Клачков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1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_____________М.А.Полютова</w:t>
            </w:r>
          </w:p>
          <w:p>
            <w:pPr>
              <w:pStyle w:val="Normal"/>
              <w:ind w:firstLine="885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1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АССМОТРЕНО</w:t>
      </w:r>
    </w:p>
    <w:p>
      <w:pPr>
        <w:pStyle w:val="Normal"/>
        <w:shd w:fill="FFFFFF" w:val="clear"/>
        <w:spacing w:lineRule="auto" w:line="276"/>
        <w:rPr>
          <w:lang w:eastAsia="ru-RU"/>
        </w:rPr>
      </w:pPr>
      <w:r>
        <w:rPr>
          <w:lang w:eastAsia="ru-RU"/>
        </w:rPr>
        <w:t xml:space="preserve">на заседании цикловой комиссии </w:t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преподавателей общеобразовательного цикла №2 </w:t>
      </w:r>
    </w:p>
    <w:p>
      <w:pPr>
        <w:pStyle w:val="Normal"/>
        <w:spacing w:lineRule="auto" w:line="360"/>
        <w:rPr/>
      </w:pPr>
      <w:r>
        <w:rPr>
          <w:lang w:eastAsia="ru-RU"/>
        </w:rPr>
        <w:t>Протокол №___ от «___»___________ 2021 г 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редседатель ЦК __________________ Г.С.Фейзер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АВТОР: ИПТЫШЕВА О.Н., преподаватель  КГБПОУ  ККРИТ</w:t>
      </w:r>
    </w:p>
    <w:p>
      <w:pPr>
        <w:pStyle w:val="Normal"/>
        <w:ind w:left="567" w:right="28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ПРОВЕРЕНО</w:t>
      </w:r>
    </w:p>
    <w:p>
      <w:pPr>
        <w:pStyle w:val="Normal"/>
        <w:ind w:right="282" w:hanging="0"/>
        <w:jc w:val="both"/>
        <w:rPr/>
      </w:pPr>
      <w:r>
        <w:rPr/>
        <w:t>Методист</w:t>
      </w:r>
    </w:p>
    <w:p>
      <w:pPr>
        <w:pStyle w:val="Normal"/>
        <w:ind w:right="282" w:hanging="0"/>
        <w:jc w:val="both"/>
        <w:rPr/>
      </w:pPr>
      <w:r>
        <w:rPr/>
        <w:t>______________Е.И. Макарова</w:t>
      </w:r>
    </w:p>
    <w:p>
      <w:pPr>
        <w:pStyle w:val="Normal"/>
        <w:ind w:right="282" w:hanging="0"/>
        <w:jc w:val="both"/>
        <w:rPr/>
      </w:pPr>
      <w:r>
        <w:rPr/>
        <w:t>«___»________________ 201__г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bookmarkStart w:id="3" w:name="OLE_LINK2"/>
      <w:bookmarkStart w:id="4" w:name="OLE_LINK1"/>
      <w:bookmarkEnd w:id="3"/>
      <w:bookmarkEnd w:id="4"/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БД.06 </w:t>
      </w:r>
      <w:r>
        <w:rPr>
          <w:b/>
          <w:caps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/>
      </w:pPr>
      <w:r>
        <w:rPr/>
        <w:t>Рабочая программа учебной дисциплины предназначена для изучения    основы безопасности жизнедеятельност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является общеобразовательной дисциплиной и относится к циклу общеобразовательных профи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освоение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безопасности жизнедеятельности» вооружить  будущих выпускников учреждений СПО теоретическими знаниями необходимыми для - разработки и реализаций мер защиты человека и среды обитания от негативных воздействий 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гнозирование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ятие решений по защите населения 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воевременное оказание до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softHyphen/>
        <w:t>– организовать и проводить мероприятия по защите населения от негативных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– </w:t>
      </w:r>
      <w:r>
        <w:rPr/>
        <w:t>принципы обеспечения устойчивости объектов экономики , прогнозирование развитие событий и оценки последствий при техногенных и стихийных чрезвычайных ситуациях , в том числе в условиях</w:t>
      </w:r>
      <w:r>
        <w:rPr>
          <w:sz w:val="28"/>
          <w:szCs w:val="28"/>
        </w:rPr>
        <w:t xml:space="preserve"> </w:t>
      </w:r>
      <w:r>
        <w:rPr/>
        <w:t>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 </w:t>
      </w:r>
      <w:r>
        <w:rPr/>
        <w:t>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</w:t>
      </w:r>
      <w:r>
        <w:rPr/>
        <w:t>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– </w:t>
      </w:r>
      <w:r>
        <w:rPr/>
        <w:t>меры пожарной безопасности и правила 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  <w:t>Результатом освоения программы дисциплины является овладение обучающимися общими (ОК) компетенциям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82"/>
      </w:tblGrid>
      <w:tr>
        <w:trPr>
          <w:trHeight w:val="65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9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42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9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0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4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Использовать знаки по финансовой грамотности, 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78 часов, в том числе: обязательной аудиторной учебной нагрузки обучающегося 7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 «Основы безопасности жизнедеятельности»</w:t>
      </w:r>
    </w:p>
    <w:p>
      <w:pPr>
        <w:pStyle w:val="Style21"/>
        <w:numPr>
          <w:ilvl w:val="1"/>
          <w:numId w:val="8"/>
        </w:numPr>
        <w:suppressAutoHyphens w:val="false"/>
        <w:spacing w:lineRule="auto" w:line="276" w:before="0" w:after="200"/>
        <w:rPr/>
      </w:pPr>
      <w:r>
        <w:rPr>
          <w:b/>
          <w:bCs/>
        </w:rPr>
        <w:t>Объём учебной дисциплины «Основы безопасности жизнедеятельности</w:t>
      </w:r>
      <w:r>
        <w:rPr/>
        <w:t>» и виды учебной работы по семестрам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2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3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4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5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6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7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8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в том числе: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spacing w:before="0" w:after="0"/>
              <w:ind w:left="284" w:right="0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одготовка сообщений, докладов, рефератов,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пектирование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 </w:t>
            </w:r>
            <w:r>
              <w:rPr/>
              <w:t>учебной и специальной технической литературой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ие отчетов,</w:t>
            </w:r>
          </w:p>
          <w:p>
            <w:pPr>
              <w:pStyle w:val="Normal"/>
              <w:ind w:left="34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</w:rPr>
        <w:t>2. Тематический план и содержание учебной дисциплины БД.06. основы безопасности жизне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68"/>
        <w:gridCol w:w="1195"/>
        <w:gridCol w:w="238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1. </w:t>
            </w:r>
            <w:r>
              <w:rPr>
                <w:bCs/>
                <w:caps/>
                <w:lang w:bidi="ru-RU"/>
              </w:rPr>
              <w:t>Опасные ЧС возникающие в повседневной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1.1</w:t>
            </w:r>
            <w:r>
              <w:rPr>
                <w:bCs/>
                <w:i/>
                <w:iCs/>
                <w:lang w:bidi="ru-RU"/>
              </w:rPr>
              <w:t xml:space="preserve"> </w:t>
            </w:r>
            <w:r>
              <w:rPr>
                <w:bCs/>
                <w:iCs/>
                <w:lang w:bidi="ru-RU"/>
              </w:rPr>
              <w:t>Опасные ЧС, возникающие в повседневной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ЧС в повседневной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е поведение в бы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в дорожно-транспортных происшеств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.</w:t>
            </w:r>
            <w:r>
              <w:rPr>
                <w:bCs/>
              </w:rPr>
              <w:t xml:space="preserve"> Пожары и общая характерис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2.</w:t>
            </w:r>
            <w:r>
              <w:rPr>
                <w:bCs/>
              </w:rPr>
              <w:t xml:space="preserve"> Электробезопас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Раздел 2. </w:t>
            </w:r>
            <w:r>
              <w:rPr>
                <w:bCs/>
                <w:caps/>
                <w:lang w:bidi="ru-RU"/>
              </w:rPr>
              <w:t>Классификация чрезвычайных ситу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2.1.</w:t>
            </w:r>
            <w:r>
              <w:rPr>
                <w:bCs/>
                <w:lang w:bidi="ru-RU"/>
              </w:rPr>
              <w:t xml:space="preserve"> Классификация ЧС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11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лассификация и общая характеристика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Единая государственная система предупреждения и ликвидации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рядок оповещения населения об угрозе возникновения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езопасность населения в ЧС природного характер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диационн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имическ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иологическая безопасность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3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4.</w:t>
            </w:r>
            <w:r>
              <w:rPr>
                <w:lang w:bidi="ru-RU"/>
              </w:rPr>
              <w:t xml:space="preserve"> Основные мероприятия защиты населения в Ч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>.№5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6.</w:t>
            </w:r>
            <w:r>
              <w:rPr>
                <w:lang w:bidi="ru-RU"/>
              </w:rPr>
              <w:t xml:space="preserve"> ЧС техног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7.</w:t>
            </w:r>
            <w:r>
              <w:rPr>
                <w:lang w:bidi="ru-RU"/>
              </w:rPr>
              <w:t xml:space="preserve"> ЧС природного характе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3. </w:t>
            </w:r>
            <w:r>
              <w:rPr>
                <w:bCs/>
                <w:caps/>
                <w:lang w:bidi="ru-RU"/>
              </w:rPr>
              <w:t>Здоровый образ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3.</w:t>
            </w:r>
            <w:r>
              <w:rPr>
                <w:lang w:eastAsia="ru-RU"/>
              </w:rPr>
              <w:t xml:space="preserve">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Здоровый образ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доровье и здоровый образ жизни. Общее понятие о здоровь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-основа укрепления и сохранения личного здоровья. Факторы способствующие укреплению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вигательная активность и закаливание организм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организм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урение и его влияние на состояние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 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здоровье челове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  <w:lang w:bidi="ru-RU"/>
              </w:rPr>
              <w:t>№8.</w:t>
            </w:r>
            <w:r>
              <w:rPr>
                <w:lang w:bidi="ru-RU"/>
              </w:rPr>
              <w:t xml:space="preserve"> Наркотики, наркомания и токсиком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9 .</w:t>
            </w:r>
            <w:r>
              <w:rPr>
                <w:lang w:bidi="ru-RU"/>
              </w:rPr>
              <w:t>Факторы, способствующие укреплению здоро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аздел 4 . </w:t>
            </w:r>
            <w:r>
              <w:rPr>
                <w:caps/>
                <w:lang w:bidi="ru-RU"/>
              </w:rPr>
              <w:t>Основы медицинских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iCs/>
                <w:lang w:bidi="ru-RU"/>
              </w:rPr>
              <w:t>Тема 4.1.</w:t>
            </w:r>
            <w:r>
              <w:rPr>
                <w:bCs/>
              </w:rPr>
              <w:t xml:space="preserve"> </w:t>
            </w:r>
            <w:r>
              <w:rPr>
                <w:bCs/>
                <w:lang w:bidi="ru-RU"/>
              </w:rPr>
              <w:t>Основы медицинских знаний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равила оказания первой медицинской помощ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медицинская помощь при травмах и ра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кровотеч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перелом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10</w:t>
            </w:r>
            <w:r>
              <w:rPr>
                <w:bCs/>
              </w:rPr>
              <w:t>. Первая помощь при травматическом шо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1</w:t>
            </w:r>
            <w:r>
              <w:rPr>
                <w:bCs/>
              </w:rPr>
              <w:t>. Первая помощь при ожогах и отморож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4.2.</w:t>
            </w:r>
            <w:r>
              <w:rPr/>
              <w:t xml:space="preserve"> </w:t>
            </w:r>
            <w:r>
              <w:rPr>
                <w:bCs/>
                <w:iCs/>
                <w:lang w:bidi="ru-RU"/>
              </w:rPr>
              <w:t>Вооруженные силы Российской Федераци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нсульт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2.</w:t>
            </w:r>
            <w:r>
              <w:rPr/>
              <w:t xml:space="preserve"> Организация и порядок призыва граждан на военную службу, поступление на нее в добровольном поряд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3.</w:t>
            </w:r>
            <w:r>
              <w:rPr/>
              <w:t xml:space="preserve"> Воинская дисцип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4.</w:t>
            </w:r>
            <w:r>
              <w:rPr/>
              <w:t xml:space="preserve"> Воинский коллекти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134" w:gutter="0" w:header="0" w:top="851" w:footer="709" w:bottom="851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дисциплины требует наличия специализированного учебного кабинета безопасности  жизне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и оснащение кабинета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оборудование, макеты, стенды для проведения практических работ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н</w:t>
      </w:r>
      <w:r>
        <w:rPr>
          <w:color w:val="000000"/>
          <w:lang w:eastAsia="en-US"/>
        </w:rPr>
        <w:t>абор стандартных средств индивидуальной защит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набор стандартных медицинских средств и материал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bCs/>
        </w:rPr>
        <w:t>комплект плакатов и учебно-наглядных пособий по дисциплине «</w:t>
      </w:r>
      <w:r>
        <w:rPr/>
        <w:t>Безопасность жизнедеятельности»</w:t>
      </w:r>
      <w:r>
        <w:rPr>
          <w:bCs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/>
        <w:t>видеофильмы по травмирующим и вредным факторам, коллективным и индивидуальным средствам защи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мультимедийная установ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аудиовизуа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источник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Cs/>
          <w:iCs/>
          <w:color w:val="000000"/>
          <w:lang w:eastAsia="ru-RU"/>
        </w:rPr>
        <w:t>Косолапова Н. В. Основы безопасности жизнедеятельности: учебник для студ.учереждений сред.проф. образования. – 3-е изд.,  – М. : Издательский центр «Академия», 2017. – 36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Макрюков,  В.Ю. Безопасность жизнедеятельности: Учебник/ Я.Д. Вишнякова Безопасность жизнедеятельности: Учебник/ – М.: КНОРУС, 2017. – 40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В.И.Каракеян; И.М.Никулина Безопасность жизнедеятельности: Учебник/ - М.: КНОРУС,2017.-329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 </w:t>
      </w:r>
      <w:r>
        <w:rPr/>
        <w:t>В.Ю. Микрюков Безопасность жизнедеятельности: Учебник/- М.: КНОРУС,2017.-283 с.</w:t>
      </w:r>
    </w:p>
    <w:p>
      <w:pPr>
        <w:pStyle w:val="Normal"/>
        <w:ind w:left="1743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jc w:val="both"/>
        <w:rPr/>
      </w:pPr>
      <w:r>
        <w:rPr/>
        <w:t>1. Наставление по стрелковому делу. М.: Воениздат, 2017. – 640 с.;</w:t>
      </w:r>
    </w:p>
    <w:p>
      <w:pPr>
        <w:pStyle w:val="Normal"/>
        <w:jc w:val="both"/>
        <w:rPr/>
      </w:pPr>
      <w:r>
        <w:rPr/>
        <w:t>2. Общевоинские уставы Вооружённых сил Российской Федерации. – М.: Эксмо, 2016. – 608 с.;</w:t>
      </w:r>
    </w:p>
    <w:p>
      <w:pPr>
        <w:pStyle w:val="Normal"/>
        <w:jc w:val="both"/>
        <w:rPr/>
      </w:pPr>
      <w:r>
        <w:rPr/>
        <w:t>3. Сборник законов Российской Федерации. – М.: Эксмо, 2006. – 9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тернет ресурсы:</w:t>
      </w:r>
    </w:p>
    <w:p>
      <w:pPr>
        <w:pStyle w:val="Style21"/>
        <w:spacing w:before="0" w:after="0"/>
        <w:ind w:left="284" w:right="0" w:hanging="0"/>
        <w:contextualSpacing/>
        <w:jc w:val="both"/>
        <w:rPr/>
      </w:pPr>
      <w:r>
        <w:rPr>
          <w:lang w:val="en-US"/>
        </w:rPr>
        <w:t>Web</w:t>
      </w:r>
      <w:r>
        <w:rPr/>
        <w:t xml:space="preserve">-сервер МЧС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mercom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786" w:right="0" w:hanging="77"/>
        <w:contextualSpacing/>
        <w:jc w:val="both"/>
        <w:rPr>
          <w:bCs/>
          <w:i/>
          <w:i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ind w:left="786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12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86" w:hanging="77"/>
        <w:rPr>
          <w:b/>
          <w:b/>
          <w:sz w:val="24"/>
          <w:szCs w:val="24"/>
        </w:rPr>
      </w:pPr>
      <w:bookmarkStart w:id="5" w:name="bookmark1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 образовательного процесса</w:t>
      </w:r>
      <w:bookmarkEnd w:id="5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.5 Обучение с применением элементов электронного обучения и дистанционных                                 образовательных технологий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Изучение дисциплины БД.06 Основы безопасности жизнедеятельности возможно с применением элементов электронного обучения и ДОТ. Электронный учебно-методический комплекс данной дисциплины разработан и размещен по ссылке: https://classroom.google.com/h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1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>
          <w:trHeight w:val="16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уметь</w:t>
            </w:r>
            <w:r>
              <w:rPr/>
              <w:t xml:space="preserve"> организо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предпринимать профилактические меры для снижения уровней опасностей  различного вида, их последствий в профессиональной деятельности и в бы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уметь </w:t>
            </w:r>
            <w:r>
              <w:rPr/>
              <w:t>оказывать первую помощь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инципы 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знать задачи и основные мероприятия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- устный контроль: собеседование фронтальный и индивидуальный опрос;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выполнение контрольных работ, решение учеб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оформление отчетов по практическим работ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стный контроль: собеседование фронтальный и индивидуальный опрос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- устный контроль: собеседование фронтальный и индивиду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решение учебных задач и тестовы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проверка консп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тестовых зад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-  проверка конспектов</w:t>
            </w:r>
            <w:r>
              <w:rPr>
                <w:bCs/>
                <w:i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знаний и умений, но и развитие общих компетенци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1. Использовать знания по финансовой грамотности, планировать предпринимательскую деятельность в профессиональной сфере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монстрация интереса к будущей профессии через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повышение качества обучения по дисциплинам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участие в НСО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органах студенческого самоуправл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 в социально-проектной деятельн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выбор и применение методов и способов решения учебных задач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ценка эффективности и качества выполнения учебных задач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ешение стандартных и нестандартных</w:t>
            </w:r>
            <w:r>
              <w:rPr>
                <w:spacing w:val="-4"/>
              </w:rPr>
              <w:t xml:space="preserve"> задач 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абота с Интерне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заимодействие с обучающимися; преподавателями в ходе обуч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туденческом самоуправлен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портивно- и культурно-массовых мероприяти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проявление ответственности за работу подчиненных, </w:t>
            </w:r>
            <w:r>
              <w:rPr>
                <w:spacing w:val="-4"/>
              </w:rPr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рганизация самостоятельных занятий при изучении дисциплин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оставление резюм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сещение дополнитель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ровень профессиональной зрел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анализ инноваций в области </w:t>
            </w:r>
            <w:r>
              <w:rPr>
                <w:spacing w:val="-4"/>
              </w:rPr>
              <w:t>разработк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pacing w:val="-4"/>
              </w:rPr>
              <w:t>(рефератов, докладов и т.п.)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; оценка содержания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 и рейтинг выполнения заданий во время  учебных занятий,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ыполнения лабораторных и практически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и лабораторные работы, решение нестандартных ситуаций на учебных занятиях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; участие в конференциях; использование электронных источ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комплектов документов, презентаций; наблюдение за  навыками работы в глобальных и локальных информационных сет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еловые игры -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ониторинг развития личностно-профессиональных качеств обучающегося; наблюдение за действиями во время учеб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ткрытые защиты творческих и проектны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еминары, учебные занят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лимпиад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стирование по ТБ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воевременность постановки на воинский учё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ведение воинских сборов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здание комплектов документов, презентац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2" w:before="240" w:after="240"/>
      <w:ind w:firstLine="760"/>
      <w:jc w:val="both"/>
      <w:outlineLvl w:val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0:00Z</dcterms:created>
  <dc:creator>User</dc:creator>
  <dc:description/>
  <cp:keywords/>
  <dc:language>en-US</dc:language>
  <cp:lastModifiedBy>Pc</cp:lastModifiedBy>
  <cp:lastPrinted>2013-11-28T14:40:00Z</cp:lastPrinted>
  <dcterms:modified xsi:type="dcterms:W3CDTF">2024-06-14T05:32:00Z</dcterms:modified>
  <cp:revision>31</cp:revision>
  <dc:subject/>
  <dc:title>МИНИСТЕРСТВО ОБРАЗОВАНИЯ И НАУКИ</dc:title>
</cp:coreProperties>
</file>